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а щодо захисту місцевого самовряд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ьогодні у Львівському апеляційному суді будуть розглядати апеляційну скаргу Чернігівського міського голови по справі 944/4597/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ішенням суду першої інстанції Чернігівського міського голову </w:t>
        <w:br/>
        <w:t xml:space="preserve">Атрошенка В.А. було притягнуто до відповідальності згідно статті 172-7 КУпАП та позбавлено права обіймати посаду строком на один рі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цьому, зазначена стаття не містить санкції позбавлення права обіймати посади, що пов’язані з виконанням функції держави або місцевого самоврядув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ільше того, суддя Матвіїв І.М. в рішенні зазначив, що застосовує таке стягнення за переконанням суду </w:t>
      </w:r>
      <w:r>
        <w:rPr>
          <w:rFonts w:cs="Times New Roman" w:ascii="Times New Roman" w:hAnsi="Times New Roman"/>
          <w:b/>
          <w:sz w:val="28"/>
          <w:szCs w:val="28"/>
        </w:rPr>
        <w:t>«для створення додаткового стримувального ефекту для всіх суб’єктів, на яких покладено виконання функцій держав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чином, до обраного мешканцями Чернігова міського голови застосували санкцію, яка не стосується правопорушення, допущеного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ислава Атрошенка, мера міста Чернігова, яке стало містом-Героєм саме під його керівництвом, позбавили права обіймати посаду, на яку його обрала громада, права відбудовувати звільнене місто, для створення «стримувального ефекту» та з виховною метою для всього місцевого самоврядув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тя 61 Конституції України зазначає, що юридична відповідальність особи має індивідуальний характер, отже ніхто не може бути притягнений до відповідальності для попередження чужих правопоруш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осування вибіркового «правосуддя» не тільки порушує права мешканців Чернігова, а й несе загрозу всьому місцевому самоврядуванню, демократії та правам всіх громадян Украї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му, сьогодні ми очікуємо на справедливе рішення суду, без виховних норм, із застосуванням санкцій, що відповідають правопорушенн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з час спільної роботи всіх, незалежно від політичної приналежності, для досягнення однієї мети всіх громадян України та всього демократичного світу – Перемоги Україн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йнято на пленарному засіданні двадцять другої сесії Тернопільської міської ради 27 січня 2023 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Сергій НАДАЛ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45:00Z</dcterms:created>
  <dc:creator>Office1</dc:creator>
  <dc:description/>
  <cp:keywords/>
  <dc:language>en-US</dc:language>
  <cp:lastModifiedBy>d03-hariv</cp:lastModifiedBy>
  <cp:lastPrinted>2023-01-26T15:33:00Z</cp:lastPrinted>
  <dcterms:modified xsi:type="dcterms:W3CDTF">2023-01-26T13:33:00Z</dcterms:modified>
  <cp:revision>5</cp:revision>
  <dc:subject/>
  <dc:title/>
</cp:coreProperties>
</file>