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/>
      </w:pPr>
      <w:r>
        <w:rPr>
          <w:b/>
        </w:rPr>
        <w:t>про міжбюджетний трансферт на 202</w:t>
      </w:r>
      <w:r>
        <w:rPr>
          <w:b/>
          <w:lang w:val="uk-UA"/>
        </w:rPr>
        <w:t>3</w:t>
      </w:r>
      <w:r>
        <w:rPr>
          <w:b/>
        </w:rPr>
        <w:t xml:space="preserve"> рік</w:t>
      </w:r>
    </w:p>
    <w:p>
      <w:pPr>
        <w:pStyle w:val="Normal"/>
        <w:rPr>
          <w:lang w:val="uk-UA"/>
        </w:rPr>
      </w:pPr>
      <w:r>
        <w:rPr/>
        <w:t xml:space="preserve">м. Тернопіль                               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__ ________20</w:t>
      </w:r>
      <w:r>
        <w:rPr>
          <w:lang w:val="uk-UA"/>
        </w:rPr>
        <w:t>23</w:t>
      </w:r>
      <w:r>
        <w:rPr/>
        <w:t xml:space="preserve">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uk-UA"/>
        </w:rPr>
        <w:t xml:space="preserve">Тернопільська міська рада в особі міського голови Надала Сергія Віталійовича, який діє на підставі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місцеве самоврядування в Україні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та Тернопільська обласна рада в особі голови Тернопільської обласної  ради Головка Михайла Йосифовича, який діє на підставі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місцеве самоврядування в Україні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 (далі-сторони), відповідно до статей 93, 101 Бюджетного кодексу України, уклали цю угоду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едмет угод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Керуючись статтями 93, 101 Бюджетного кодексу України Тернопільська міська рада передає у вигляді міжбюджетного трансферту до обласного бюджету кошти в сумі 490440 (чотириста дев’яносто тис. чотириста сорок) гривень, а Тернопільська обласна рада отримує ці кошти до місцевого бюджету Тернопільської обласної ради у вигляді “Інші субвенції з місцевого бюджету” та забезпечує їх використання за цільовим призначенням, а саме для фінансування видатків на оплату праці лікаря – психіатра та медичної сестри лікаря - психіатра комунального некомерційного підприємства “Тернопільська обласна психоневрологічна лікарня” Тернопільської обласної ради, направлених для роботу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 відповідно до розпорядження міського голови від </w:t>
      </w:r>
      <w:r>
        <w:rPr>
          <w:bCs/>
          <w:lang w:val="uk-UA"/>
        </w:rPr>
        <w:t xml:space="preserve">№ 235 від 16.11.2022 «Про затвердження складу позаштатної </w:t>
      </w:r>
      <w:r>
        <w:rPr>
          <w:lang w:val="uk-UA"/>
        </w:rPr>
        <w:t>постійно – діючої військово – лікарської комісії при Тернопільському об’єднаному територіальному центрі комплектування та соціальної підтрим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ава та обов’язки сторін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1. Субвенція перераховується відповідно до розпису загального фонду бюджету Тернопільської міської територіальної громади в межах річних бюджетних призначень на рахунок загального фонду місцевого бюджету Тернопільської обласної ради в сумі  490440 (чотириста дев’яносто тис. чотириста сорок) гривен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Тернопільська обласна рада зобов’язується одержані кошти в сумі 490440 (чотириста дев’яносто тис. чотириста сорок) гривень використовувати за цільовим призначенням, а саме для фінансування видатків на оплату праці лікаря – психіатра та медичної сестри психіатра комунального некомерційного підприємства “Тернопільська обласна психоневрологічна лікарня” Тернопільської обласної ради, направлених для роботи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рмін дії уго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Ця Угода набуває чинності з моменту її підписання та діє до 31 грудня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мови зміни та припинення уго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міна угоди можлива лише за письмовою згодою сторі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года втрачає чинність у разі припинення її дії. Підстава припинення дії угод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інчення її термі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ємна згода сторі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мога однієї зі сторін у випадку невиконання іншою стороною зобов’язань, передбачених уго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торони погоджуються з тим, що дострокове розірвання угоди можливе за умови письмового повідомлення іншої сторони не пізніше, ніж за 10 (десять) днів з урахуванням пункту 4.2. Уго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дностороння відмова від Угоди не допускається, за винятком випадків, коли одна із Сторін порушує умови Угоди та взяті за ним зобов’яз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повідальність сторі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и домовились про те, що кожна із сторін несе визначену чинним законодавством України відповідність за невиконання або неналежне виконання умов цієї угод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вирішення спірних пита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пори що виникають в процесі виконання Угоди та не врегульовані цією угодою, вирішуються шляхом перемовин або в спосіб, визначений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кінцеві положе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ану угоду укладено у двох автентичних примірниках, кожен з яких має однакову юридичну силу. Один примірник зберігається в Тернопільській обласній раді, другий – у Тернопільській міській рад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ні адреси та реквізити Сторін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обласн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21,м. Тернопіль, вул. Грушевського,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Тернопільської обласної рад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М.Й. ГОЛОВ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________ 20  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міська ра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 м. Тернопіль, вул. Листопадова,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ий міський го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С.В. НАД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 _____________________ 20  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30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DELL</dc:creator>
  <dc:description/>
  <cp:keywords/>
  <dc:language>en-US</dc:language>
  <cp:lastModifiedBy>DELL</cp:lastModifiedBy>
  <cp:lastPrinted>2021-02-23T09:56:00Z</cp:lastPrinted>
  <dcterms:modified xsi:type="dcterms:W3CDTF">2023-05-18T05:50:00Z</dcterms:modified>
  <cp:revision>69</cp:revision>
  <dc:subject/>
  <dc:title>УГОДА</dc:title>
</cp:coreProperties>
</file>