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правління матеріального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та інформаційних технологій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правління матеріального забезпечення та інформаційних технологій виконує свої обов’язки згідно положення про управління затвердженого рішенням сесії міської ради від 29.01.2021 № 8/3/6 «Про внесення змін  до рішення міської рада від 05.01.2011 №6/4/51 «Про затвердження положень про виконавчі органи міської ради».</w:t>
        <w:tab/>
        <w:t xml:space="preserve">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іоритетними напрямами розвитку управлі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дійснення контролю за експлуатацією, санітарним обслуговуванням адмінприміщень ТМР, організація поточних ремонтів службових кабінетів, збереження майна і інвентарю МР, роботи систем водопостачання, опалення, енергопостачання в адмінприміщеннях міської ради (крім розпорядників бюджетних кошті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і меблями в межах річних планів закупів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безпеченні   друкованою продукцією та канцелярськими товарами виконавчих органів міської ради в межах бюджетних асигн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і автозапчастинами та паливно-мастильними матеріалами службового автотранспорту Т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зберігання майна ТМР та майна що використовується у виборчому процес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контролю і забезпечення протипожежного стану приміщень міської ради.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рацівників згідно штатного розпису – 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чоловік.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звітний період роботи управлінням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ind w:left="329" w:firstLine="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упівлю офісних меблів для  структурних підрозділів на суму 252062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ind w:left="360" w:firstLine="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упівлю паливно-мастильних матеріалів на суму 672745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упівлю автозапчастин на суму 133615,9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ю канцелярських товарів на суму 449170,24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авку та обслуговування вогнегасників на суму 24735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сходів на суму 31264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фасаду на суму 72736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ні роботи службового автотранспорту на суму 4515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страхування автомобілів на суму 8874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формування реєстру постачальників товарів, робіт та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ряду проектів розпоряджень міського голови, рішень виконавчого комі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щодо використання службового автотранспорту для застосування в святкові дні, зустрічі делегацій та службових відряджень.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льна таблиця роботи  управління матеріального забезпечення та інформаційних технологій додається (Додаток 1).</w:t>
      </w:r>
    </w:p>
    <w:p>
      <w:pPr>
        <w:pStyle w:val="Normal"/>
        <w:tabs>
          <w:tab w:val="clear" w:pos="708"/>
          <w:tab w:val="left" w:pos="70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роботи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атеріального забезпечення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формаційних технологій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417"/>
        <w:gridCol w:w="1637"/>
        <w:gridCol w:w="1624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кона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штатних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офісних меблів для  структурних підрозд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2062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293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550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274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автозапч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980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35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615,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канцелярських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9170,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, заправка та обслуговування вогнег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73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с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64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онтні роботи з поточного ремонту споруди цивільного захисту сховища (протирадіаційного укри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3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36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ні роботи службового авт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99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15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ахування автомоб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95,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74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7:00Z</dcterms:created>
  <dc:creator>d07-Hnatyshyn</dc:creator>
  <dc:description/>
  <cp:keywords/>
  <dc:language>en-US</dc:language>
  <cp:lastModifiedBy>Тернопільська міська рада</cp:lastModifiedBy>
  <cp:lastPrinted>2023-11-16T12:08:00Z</cp:lastPrinted>
  <dcterms:modified xsi:type="dcterms:W3CDTF">2023-11-23T10:57:00Z</dcterms:modified>
  <cp:revision>2</cp:revision>
  <dc:subject/>
  <dc:title/>
</cp:coreProperties>
</file>