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ублічне представленн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ння бюджету  Тернопільської міської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lang w:val="uk-UA"/>
        </w:rPr>
        <w:t>територіальної громади  за 2022 рік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en-US"/>
        </w:rPr>
        <w:t>Дохідна частина бюджет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 xml:space="preserve">Публічність та прозорість інформації про бюджет є одним із важливих принципів функціонування бюджетної системи України.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>Завершальною стадією бюджетного процесу в кожному бюджетному періоді   є  затвердження звіту про  виконання бюджету.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uk-UA" w:eastAsia="ru-RU"/>
        </w:rPr>
        <w:t xml:space="preserve">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uk-UA" w:eastAsia="ru-RU"/>
        </w:rPr>
        <w:t>Виконання бюджету Тернопільської міської  територіальної  громади за 2022 рік вперше виконувався в умовах воєнного стану, що відповідно обумовлювало  зміну приорітетів видатків  та  спрямування  фінансових ресурсів на першочергові потреби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 xml:space="preserve">Завдяки бюджету, як фінансовій основі місцевого самоврядування,  вдалось забезпечити  життєдіяльність нашої громади,  реалізувати чимало із поставлених завдань та досягнути  певних позитивних результатів в умовах воєнного стану.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  <w:tab/>
        <w:t>І в першу чергу, ми повинні подякувати всім суб»єктам підприємницької діяльності, які незважаючи на ситуацію, в якій опинилася наша країна, продовжували працювати і здійснювати відрахування податків та зборів до бюджетів всіх рівнів, в т.ч., і до бюджету нашої громади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Діаграма 1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Це  знайшло  реальне відображення на показниках виконання дохідної частини бюджету громади:  при уточненому план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 049,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 вони склал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 141,9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 або 103,0 відсотки від річного плану, з яких загального фонду -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 040,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 (102,8  відсотки від плану) та спеціального фонду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01,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млн.грн  (111,9  відсотки від плану).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лід зазначити, що на  протязі року  річний план доходів було збільшено н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85,6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млн.грн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 рахунок перевиконання власних  доходів, а саме, за рахунок власних доходів - збільшений на 116,9 млн.грн, а трансферти - зменшено на 31,3 млн.грн).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374" w:firstLine="37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ільше 9</w:t>
      </w:r>
      <w:r>
        <w:rPr>
          <w:rFonts w:cs="Times New Roman" w:ascii="Times New Roman" w:hAnsi="Times New Roman"/>
          <w:sz w:val="32"/>
          <w:szCs w:val="32"/>
          <w:lang w:val="uk-UA"/>
        </w:rPr>
        <w:t>6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%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хідної частини </w:t>
      </w:r>
      <w:r>
        <w:rPr>
          <w:rFonts w:cs="Times New Roman" w:ascii="Times New Roman" w:hAnsi="Times New Roman"/>
          <w:sz w:val="32"/>
          <w:szCs w:val="32"/>
        </w:rPr>
        <w:t>бюджету припада</w:t>
      </w:r>
      <w:r>
        <w:rPr>
          <w:rFonts w:cs="Times New Roman" w:ascii="Times New Roman" w:hAnsi="Times New Roman"/>
          <w:sz w:val="32"/>
          <w:szCs w:val="32"/>
          <w:lang w:val="uk-UA"/>
        </w:rPr>
        <w:t>ло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b/>
          <w:sz w:val="32"/>
          <w:szCs w:val="32"/>
        </w:rPr>
        <w:t>доходи загального</w:t>
      </w:r>
      <w:r>
        <w:rPr>
          <w:rFonts w:cs="Times New Roman" w:ascii="Times New Roman" w:hAnsi="Times New Roman"/>
          <w:sz w:val="32"/>
          <w:szCs w:val="32"/>
        </w:rPr>
        <w:t xml:space="preserve"> фонду. При план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958,7</w:t>
      </w:r>
      <w:r>
        <w:rPr>
          <w:rFonts w:cs="Times New Roman" w:ascii="Times New Roman" w:hAnsi="Times New Roman"/>
          <w:sz w:val="32"/>
          <w:szCs w:val="32"/>
        </w:rPr>
        <w:t xml:space="preserve"> млн.грн. фактично надійшло </w:t>
      </w:r>
      <w:r>
        <w:rPr>
          <w:rFonts w:cs="Times New Roman" w:ascii="Times New Roman" w:hAnsi="Times New Roman"/>
          <w:b/>
          <w:sz w:val="32"/>
          <w:szCs w:val="32"/>
        </w:rPr>
        <w:t>3 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040,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лн.гр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 + 81,8 млн.грн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аграма 2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Якщо аналізувати </w:t>
      </w:r>
      <w:r>
        <w:rPr>
          <w:rFonts w:cs="Times New Roman" w:ascii="Times New Roman" w:hAnsi="Times New Roman"/>
          <w:b/>
          <w:sz w:val="32"/>
          <w:szCs w:val="32"/>
        </w:rPr>
        <w:t>власні надходження загального фонду</w:t>
      </w:r>
      <w:r>
        <w:rPr>
          <w:rFonts w:cs="Times New Roman" w:ascii="Times New Roman" w:hAnsi="Times New Roman"/>
          <w:sz w:val="32"/>
          <w:szCs w:val="32"/>
        </w:rPr>
        <w:t xml:space="preserve"> бюджету (без міжбюджетних трансфертів), від поступлення яких залежить виконання всіх заходів та програм громади, то виконання забезпечено на </w:t>
      </w:r>
      <w:r>
        <w:rPr>
          <w:rFonts w:cs="Times New Roman" w:ascii="Times New Roman" w:hAnsi="Times New Roman"/>
          <w:b/>
          <w:sz w:val="32"/>
          <w:szCs w:val="32"/>
        </w:rPr>
        <w:t>103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відсотків. При план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410,4 </w:t>
      </w:r>
      <w:r>
        <w:rPr>
          <w:rFonts w:cs="Times New Roman" w:ascii="Times New Roman" w:hAnsi="Times New Roman"/>
          <w:sz w:val="32"/>
          <w:szCs w:val="32"/>
        </w:rPr>
        <w:t xml:space="preserve">млн.грн., фактично надійшло </w:t>
      </w:r>
      <w:r>
        <w:rPr>
          <w:rFonts w:cs="Times New Roman" w:ascii="Times New Roman" w:hAnsi="Times New Roman"/>
          <w:b/>
          <w:sz w:val="32"/>
          <w:szCs w:val="32"/>
        </w:rPr>
        <w:t>2 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94,3</w:t>
      </w:r>
      <w:r>
        <w:rPr>
          <w:rFonts w:cs="Times New Roman" w:ascii="Times New Roman" w:hAnsi="Times New Roman"/>
          <w:sz w:val="32"/>
          <w:szCs w:val="32"/>
        </w:rPr>
        <w:t xml:space="preserve"> млн.грн.</w:t>
      </w:r>
    </w:p>
    <w:p>
      <w:pPr>
        <w:pStyle w:val="Normal"/>
        <w:spacing w:lineRule="auto" w:line="240" w:before="0" w:after="0"/>
        <w:ind w:left="-284" w:firstLine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рівняно з 202</w:t>
      </w:r>
      <w:r>
        <w:rPr>
          <w:rFonts w:cs="Times New Roman" w:ascii="Times New Roman" w:hAnsi="Times New Roman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роком  </w:t>
      </w:r>
      <w:r>
        <w:rPr>
          <w:rFonts w:cs="Times New Roman" w:ascii="Times New Roman" w:hAnsi="Times New Roman"/>
          <w:b/>
          <w:sz w:val="32"/>
          <w:szCs w:val="32"/>
        </w:rPr>
        <w:t>власні доходи зросли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61,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лн.грн або </w:t>
      </w:r>
      <w:r>
        <w:rPr>
          <w:rFonts w:cs="Times New Roman" w:ascii="Times New Roman" w:hAnsi="Times New Roman"/>
          <w:sz w:val="32"/>
          <w:szCs w:val="32"/>
          <w:lang w:val="uk-UA"/>
        </w:rPr>
        <w:t>22,7</w:t>
      </w:r>
      <w:r>
        <w:rPr>
          <w:rFonts w:cs="Times New Roman" w:ascii="Times New Roman" w:hAnsi="Times New Roman"/>
          <w:sz w:val="32"/>
          <w:szCs w:val="32"/>
        </w:rPr>
        <w:t xml:space="preserve"> відсотк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   </w:t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аграма 3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357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йбільш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питом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ваг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у у власних доходах загального фонду </w:t>
      </w:r>
      <w:r>
        <w:rPr>
          <w:rFonts w:cs="Times New Roman" w:ascii="Times New Roman" w:hAnsi="Times New Roman"/>
          <w:sz w:val="32"/>
          <w:szCs w:val="32"/>
        </w:rPr>
        <w:t>(6</w:t>
      </w:r>
      <w:r>
        <w:rPr>
          <w:rFonts w:cs="Times New Roman" w:ascii="Times New Roman" w:hAnsi="Times New Roman"/>
          <w:sz w:val="32"/>
          <w:szCs w:val="32"/>
          <w:lang w:val="uk-UA"/>
        </w:rPr>
        <w:t>9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відсотки)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ймають </w:t>
      </w:r>
      <w:r>
        <w:rPr>
          <w:rFonts w:cs="Times New Roman" w:ascii="Times New Roman" w:hAnsi="Times New Roman"/>
          <w:sz w:val="32"/>
          <w:szCs w:val="32"/>
        </w:rPr>
        <w:t xml:space="preserve"> надходження </w:t>
      </w:r>
      <w:r>
        <w:rPr>
          <w:rFonts w:cs="Times New Roman" w:ascii="Times New Roman" w:hAnsi="Times New Roman"/>
          <w:b/>
          <w:sz w:val="32"/>
          <w:szCs w:val="32"/>
        </w:rPr>
        <w:t xml:space="preserve">ПДФО. </w:t>
      </w:r>
      <w:r>
        <w:rPr>
          <w:rFonts w:cs="Times New Roman" w:ascii="Times New Roman" w:hAnsi="Times New Roman"/>
          <w:sz w:val="32"/>
          <w:szCs w:val="32"/>
        </w:rPr>
        <w:t xml:space="preserve">При плані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 612,4 </w:t>
      </w:r>
      <w:r>
        <w:rPr>
          <w:rFonts w:cs="Times New Roman" w:ascii="Times New Roman" w:hAnsi="Times New Roman"/>
          <w:sz w:val="32"/>
          <w:szCs w:val="32"/>
        </w:rPr>
        <w:t xml:space="preserve">млн.грн. до бюджету надійшло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 730,2</w:t>
      </w:r>
      <w:r>
        <w:rPr>
          <w:rFonts w:cs="Times New Roman" w:ascii="Times New Roman" w:hAnsi="Times New Roman"/>
          <w:sz w:val="32"/>
          <w:szCs w:val="32"/>
        </w:rPr>
        <w:t xml:space="preserve"> млн.гр</w:t>
      </w:r>
      <w:r>
        <w:rPr>
          <w:rFonts w:cs="Times New Roman" w:ascii="Times New Roman" w:hAnsi="Times New Roman"/>
          <w:sz w:val="32"/>
          <w:szCs w:val="32"/>
          <w:lang w:val="uk-UA"/>
        </w:rPr>
        <w:t>н або</w:t>
      </w:r>
      <w:r>
        <w:rPr>
          <w:rFonts w:cs="Times New Roman" w:ascii="Times New Roman" w:hAnsi="Times New Roman"/>
          <w:sz w:val="32"/>
          <w:szCs w:val="32"/>
        </w:rPr>
        <w:t xml:space="preserve"> 10</w:t>
      </w:r>
      <w:r>
        <w:rPr>
          <w:rFonts w:cs="Times New Roman" w:ascii="Times New Roman" w:hAnsi="Times New Roman"/>
          <w:sz w:val="32"/>
          <w:szCs w:val="32"/>
          <w:lang w:val="uk-UA"/>
        </w:rPr>
        <w:t>7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відсотків.</w:t>
      </w:r>
    </w:p>
    <w:p>
      <w:pPr>
        <w:pStyle w:val="TextBody"/>
        <w:shd w:fill="FFFFFF" w:val="clear"/>
        <w:ind w:left="-284" w:firstLine="14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 порівнянні з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2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ком надходження цього платежу зросли на 421,4 млн.грн або на 32,2 відсотків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основному, це пов»язано із ростом мінімальної зарплати ( з 6000 грн на 01.01.2021 року до 6500 грн. на 01.01.2022р., з 01.10.2022 р. до 6700 грн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більшенням ПДФО із грошового забезпечення військовослужбовців під час воєнного стану ( з 72,9 млн.грн у 2021 році, до 449,2 млн.грн – у 2022 році, тобто  у 6,16 рази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firstLine="357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йбільшими платниками ПДФО у 2022 році були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ПАТ «Укрзалізниця», ВАТ «Тернопільобленерго»,  вищі навчальні заклади Тернополя, військова частина А3215,обласний військовий комісаріат, </w:t>
      </w:r>
      <w:r>
        <w:rPr>
          <w:rFonts w:cs="Times New Roman" w:ascii="Times New Roman" w:hAnsi="Times New Roman"/>
          <w:sz w:val="32"/>
          <w:szCs w:val="32"/>
          <w:lang w:val="uk-UA"/>
        </w:rPr>
        <w:t>прокуратура Тернопільської області та ін, які забезпечили  його приріст  порівняно з попереднім роком.</w:t>
        <w:tab/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Діаграма 4</w:t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о переважній більшості доходів загального фонду забезпечено перевиконання запланованих показників. </w:t>
      </w:r>
    </w:p>
    <w:p>
      <w:pPr>
        <w:pStyle w:val="Normal"/>
        <w:spacing w:lineRule="auto" w:line="240" w:before="0" w:after="0"/>
        <w:ind w:left="-284" w:firstLine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ак,  крім ПДФО,  додатково до плану надійшло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диного подат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в сумі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0,7 млн.гр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лан перевиконано на 0,2%)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кцизного податку з роздрібної торгівлі підакцизними товарами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4,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лан перевиконано на 34,4%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)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ти за встановлення земельного сервітуту–1,2 млн.грн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п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ан перевиконано на 49,0%, у зв»язку із збільшенням кількості договорів сервітуту)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уристичного збору -0,3 млн.грн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(план перевиконано на 56,2 відсоток),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бору за місця паркування транспортних засобів – 0,9 млн.грн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( план перевиконано на 30,1відсоток)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дмінштрафів та інших санкцій – 2,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 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еревиконано на 32,6 відсотки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основному, за рахунок збільшення штрафів, накладених управлінням муніципальної інспекції, зокрема, за рахунок запровадження автоматичної відеофіксації порушень у сфері  правил паркування) та ін.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35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Якщо аналізувати в цілому власні надходження бюджету, то із 28-ти видів податків, зборів та інших надходжень по 14-ти видах, питома вага яких в дохідній частині складала 96,2 відсотки або 2 399,8 млн.грн.,  бюджет додатково одержав  172,2 млн.гр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 по інших 14-ти видах надходжень було недоотримано 88,2 млн.грн, що становило 2,8 відсотків всіх надходжень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, з</w:t>
      </w:r>
      <w:r>
        <w:rPr>
          <w:rFonts w:cs="Times New Roman" w:ascii="Times New Roman" w:hAnsi="Times New Roman"/>
          <w:sz w:val="32"/>
          <w:szCs w:val="32"/>
        </w:rPr>
        <w:t>а звітний періо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е було забезпечено виконання плану по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датку на нерухоме майно, відмінне від земельної ділянки- 7,7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пояснюється відтермінуванням на рівні держави сплати податкових зобов»язань для платників і також внаслідок технічних проблем із інформуванням платників у зв»язку запровадження нової форми податкового повідомлення-рішення, що спричинило певну затримку їх надсиланн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firstLine="993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латі за землю – 3,1 млн.грн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 в основному спричинено погіршенням фінансового стану та відповідно спадом надходжень порівняно з 2021 роком по великих платниках, а саме: ПАТ «Укрзалізниця», ТДВ «Зелене господарство», ТОВ «Завод безалкогольних напоїв» та ін.) та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аданою законодавством у період воєнного стану (до 27.05.22р.) можливістю відтермінування сплати податкових зобов»язань ;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податку на прибуток – 14,3 млн.грн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яснюється збитковістю найбільшого платника - КП «Тернопільводокан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а відповідно  відсутністю його податкових зобов»яз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ному податку – не надійшло 0,2 млн.грн,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яснюється  зменшенням кількості платників-фізичних осіб з 34-х до 5-ти, юридичних осіб з 22-х до 18-ти) 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частині чистого прибутку комунальних підприємств – 0,542 млн.грн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гіршенням фінансового стану підприємст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в основному, за 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унок зменшення сплати порівняно з попереднім роком по КП «Інтеравіа»(з 16,4тис.грн. до 0,0 тис.грн.), ДП «Сервіс ТЕТ» (з 281,0 тис.грн. до 0,0 тис.грн.), КП «Тернопільбудінвестзамовник (з 46,0 тис.грн.до 0,0 тис.грн.) 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аграм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кладовими бюджету громади бул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жбюджетні трансферти, загальна сума яких при плані 548,3 млн.грн склала 546,2 млн.грн</w:t>
      </w:r>
      <w:r>
        <w:rPr>
          <w:rFonts w:cs="Times New Roman" w:ascii="Times New Roman" w:hAnsi="Times New Roman"/>
          <w:sz w:val="32"/>
          <w:szCs w:val="32"/>
          <w:lang w:val="uk-UA"/>
        </w:rPr>
        <w:t>, а саме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бвенції 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ого бюдж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13,1 млн.грн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субвенції 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цевих бюджетів іншим місцеви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юджет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7,9 млн.грн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ші дотації з місцевого бюджету – 5,3 млн.грн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Діаграма 6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,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сотків дохідної частини бюджету припадає н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ий фон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дходження по якому склал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01,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. при план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0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7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лн.грн., тобто до бюджету додатково надійшл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0,8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лн.грн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ак, зверх плану надійшл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ласних надходже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бюджетних установ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5,7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,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оштів пайової участ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0,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лн.гр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 той же час недоодержано:  коштів цільового фонду в сумі  1,9  млн.грн (внаслідок наданого міською радою звільнення від плати за розміщення рекламних засобів у період воєнного стану), надходжень від відчуження майна, що знаходиться у комунальній власності – 1,1 млн.грн та  від продажу земельних ділянок несільськогосподарського призначення – 2,3 млн.грн – у зв»язку із відміною аукціонів у період воєнного стану та і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ша громада є податкоспроможною серед інших, про що свідчить щорічне перерахування з моменту реформи децентралізації (з 2015р.)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державного бюджету реверсної дотації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те, в зв»язку з воєнним станом у 2022 роц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 бюджету вилучено лише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3,2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лн.грн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при запланованих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  <w:t xml:space="preserve"> 95,1 млн.грн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en-US"/>
        </w:rPr>
        <w:t xml:space="preserve">Видаткова частина  бюджету </w:t>
      </w:r>
    </w:p>
    <w:p>
      <w:pPr>
        <w:pStyle w:val="Normal"/>
        <w:spacing w:lineRule="auto" w:line="240" w:before="0" w:after="0"/>
        <w:ind w:left="-567" w:firstLine="94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-567" w:firstLine="92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шти,  які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дійшли до бюджету громади  в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ці,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л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ямовані на утриманн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лузей, на виконанн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ладених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вдань та Програм. </w:t>
      </w:r>
    </w:p>
    <w:p>
      <w:pPr>
        <w:pStyle w:val="Normal"/>
        <w:spacing w:lineRule="auto" w:line="240" w:before="0" w:after="0"/>
        <w:ind w:left="-567" w:firstLine="92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гальна сума видатків на їх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інансуванн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лала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3067,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лн.грн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тому числі, по  загальному  фонду  -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675,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лн грн.  та  п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еціальному  фонду  -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392,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лн.грн. </w:t>
      </w:r>
    </w:p>
    <w:p>
      <w:pPr>
        <w:pStyle w:val="Normal"/>
        <w:spacing w:lineRule="auto" w:line="240" w:before="0" w:after="0"/>
        <w:ind w:left="-567" w:firstLine="92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92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7</w:t>
      </w:r>
    </w:p>
    <w:p>
      <w:pPr>
        <w:pStyle w:val="Normal"/>
        <w:spacing w:lineRule="auto" w:line="240" w:before="0" w:after="0"/>
        <w:ind w:left="-567" w:firstLine="92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рівнянні з відповідним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іодом  20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оку,  видатки бюджету  в цілому з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еншилис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на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422,9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лн.гр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567"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7а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ведення військового стану в країні спричинило багато  обмежень. Такі обмеження торкнулись виконання повноважень Державною казначейською службою України, зокрема у визначенні черговості платежів, а також у фінансуванні капітальних видатків, що привело до зменшення видаткової частини бюджету громад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ий акцент при виконанні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аткової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астини бюджету приділявс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платі по соціально-захищених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т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8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 за 202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ік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л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ійснен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ністю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виплату  заробітної  плати працівникам  бюджетних  установ та оплату енергоносіїв, на що спрямовано  відповідно 1398,3млн.грн. та 146,9млн.грн., або  45,6 %  та 4,8%  всіх  видатків бюджет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firstLine="941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9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ab/>
      </w:r>
    </w:p>
    <w:p>
      <w:pPr>
        <w:pStyle w:val="Normal"/>
        <w:spacing w:lineRule="auto" w:line="240" w:before="0" w:after="0"/>
        <w:ind w:left="-567" w:firstLine="941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кщ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ізувати питому вагу видатків бюджету то найбільш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лал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атки на освіту – 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6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%, на утримання УЖКГ-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9,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, соціальний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хист –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5,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,  охорон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оров’я –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4,1%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941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10</w:t>
      </w:r>
    </w:p>
    <w:p>
      <w:pPr>
        <w:pStyle w:val="Normal"/>
        <w:spacing w:lineRule="auto" w:line="240" w:before="0" w:after="0"/>
        <w:ind w:left="-567" w:firstLine="941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firstLine="94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Однією з найбільших галузей громади є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освіта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, на фінансування якої спрямовано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429,5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в  тому  числі  за  рахунок коштів міського  бюджету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901,1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субвенції з  державного  бюджету та субвенцій від ОТГ 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528,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  Із загальної суми видатків лише на  оплату праці   направлено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086,0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 та   на капітальні видатки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4,0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з ни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 придб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их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собів  -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3,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лн.грн., на  капітальний  ремонт закладів  -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0,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лн.грн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кщ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івняти з 20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роком  т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лузь   одержала більше на 86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млн.грн., в тому числі на виплат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обітної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лати –57,6млн.гр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Із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гальної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м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атків  на  галузь  «Освіта»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видатки  на  утримання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дошкільної освіти склали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324,2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грн.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ошти міського бюджет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), на  загальноосвітні  школи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801,0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грн., з них за рахунок коштів міського бюджету  -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309,7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грн. та субвенцій з державного бюджету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491,3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грн.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Т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94,1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лн.грн.,  в  тому  числі  за  рахунок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штів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іського  бюджету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70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лн.грн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та субвенцій з державного бюджету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3,2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що становить 1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%  всіх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трат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лузі, в  той  час як  у  цих  закладах   навчаєтьс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ше  2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5,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ідсотків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нів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іст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рнополя,  а  питанн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йнового  характеру  до  сьогоднішнього  дня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так 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  врегульован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11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а  утриманн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кладів  охорони здоров’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направлено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25,6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л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.грн., із яких на оплату праці спрямовано - 24,1млн.грн., на оплату енергоносіїв–46,6 млн.грн.; на  капітальні видатки закладів спрямовано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4,2мл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.грн.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з яких  на  придбання  основних засобів – 12,1 млн.грн. та  капітальні  ремонти закладів охорони  здоров»я   – 2.1 млн.грн.)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12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Однією  з важливих галузей громади, від роботи якої залежить злагоджена робота всіх комунальних служб та надання якісних послуг мешканцям є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житлово – комунальне господарство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видатки  по  якій склали  - 591,6млн.грн.,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які спрямовані 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- на   благоустрій громади  - 426,8млн.грн.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оточний ремонт об»єктів благоустрою – 130,7  млн грн. та утримання б’юветів, колонок-качалок та фонтанів -4,1 млн.грн.,кап.ремонт ШМГ -50,3млн.грн., упорядкування кладовищ-11,8 млн.грн., утримання вулично - дорожніх мереж  - 65,4млн.грн., озеленення–7,2млн.грн.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ліквідація руйнувань, деформацій та відновлення дорожнього покриття вулично-дорожньої мережі- 86,7млн. грн., відновлення покриття міжквартальних проїздів та прибудинкових територій  – 69,8млн. грн., капітальний ремонт та  влаштування зупинок громадського транспорту – 0,8 млн. грн.)</w:t>
      </w:r>
      <w:r>
        <w:rPr>
          <w:rFonts w:eastAsia="Times New Roman"/>
          <w:i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- на  експлуатацію  та  технічне  обслуговування  житлового  фонду  -  11,3млн.грн.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поточні ремонти покрівлі – 8,5млн. грн., інженерні мережі – 1,5млн. грн., ліфти – 1,3млн. грн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- на  поповнення  статутних  капіталів КП   -  97,0млн.грн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КП «Тернопільміськтеплокомуненерго»–90,0млн.грн. на оплату кредиту одержаного з ЄБРР,  КП «Тернопільводоканал» - 7,0млн.грн.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- на  будівництво об’єктів ЖКГ  -  20,0млн.гр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реконструкція шляхопроводу ч/з залізничну колію вул.Об"їзна в р.-н. вул.Гайової – 20,0млн. грн.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-на утримання та розвиток автомобільних доріг –0,3млн.грн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дорога М-09)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на  заходи  із  запобігання  та  ліквідації  надзвичайних  ситуацій  - 7,0 млн.гр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- інші видатки ЖКГ – 29,2 млн.гр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аграма 1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Фінансування галузі соціального захисту  та соціального забезпеченн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аселення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здійснювалося 3-ма головними розпорядниками кошті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управлінням соціальної політики,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 xml:space="preserve">управлінням сім’ї, молодіжної політики та захисту дітей,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уп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авлінням транспортних мереж та зв’язку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-207" w:hanging="0"/>
        <w:contextualSpacing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-567" w:firstLine="36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На фінансування галузі за рахунок коштів бюджету громади було спрямован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165,3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млн.грн., в тому числі: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-567" w:firstLine="360"/>
        <w:contextualSpacing/>
        <w:outlineLvl w:val="2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ru-RU"/>
        </w:rPr>
        <w:t xml:space="preserve">управлінню соціальної політики - 44,1 млн.грн., 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 w:eastAsia="ru-RU"/>
        </w:rPr>
        <w:t>з них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:</w:t>
      </w:r>
    </w:p>
    <w:p>
      <w:pPr>
        <w:pStyle w:val="Normal"/>
        <w:spacing w:lineRule="auto" w:line="240" w:before="0" w:after="20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а виконання міської Програми «Турбота» для соціально – незахищених верств населення, малозабезпеченим сім’ям було використано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1,1млн.грн.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в  тому  числі: для виплати адресної та грошової допомог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8,0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надання одноразової грошової допомоги громадянам, які відібрані на контрактну службу в ЗСУ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0,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лн.грн., виплата грошової компенсації за земельні ділянки учасникам АТО –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,3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 грн., виплата допомоги членам сімей загиблих АТО –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,1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 грн., відшкодування пільг ветеранам ОУН-УПА, реабілітованим громадянам, афганцям   та членам їх сімей на ЖКП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,3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компенсації фізичним особам , які надають соціальні послуги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,6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 грн., фінансова підтримка ТБФ «Карітас» -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3,4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соціальне  таксі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-  0,3 мл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.грн., соц..замовлення  -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0,8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 та інші  видатки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1,9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; </w:t>
      </w:r>
    </w:p>
    <w:p>
      <w:pPr>
        <w:pStyle w:val="Normal"/>
        <w:spacing w:lineRule="auto" w:line="240"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- надання    реабілітаційних  послуг   особам з  інвалідністю та  дітям  з  інвалідністю  в  сумі  -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4,2 мл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 грн.,  з них  на  оплату  праці з  нарахуваннями  -  3,7млн.грн., на  енергоносії  -0,08млн.грн.;</w:t>
      </w:r>
    </w:p>
    <w:p>
      <w:pPr>
        <w:pStyle w:val="Normal"/>
        <w:spacing w:lineRule="auto" w:line="240" w:before="0" w:after="200"/>
        <w:ind w:left="-567" w:firstLine="19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забезпечення   соціальними послугами  за  місцем проживання громадян, які  не  здатні    до  самообслуговування  (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ерцентр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) -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18,1мл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грн., з них  на  оплату  праці  -  16,2 млн.грн., на  енергоносії  -  0,7 млн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грн.</w:t>
      </w:r>
    </w:p>
    <w:p>
      <w:pPr>
        <w:pStyle w:val="Normal"/>
        <w:spacing w:lineRule="auto" w:line="240" w:before="0" w:after="200"/>
        <w:ind w:left="-567" w:firstLine="193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ru-RU"/>
        </w:rPr>
        <w:t xml:space="preserve">управлінню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uk-UA" w:eastAsia="uk-UA"/>
        </w:rPr>
        <w:t xml:space="preserve">сім’ї, молодіжної політики та захисту дітей - 7,0 млн.грн.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утримання закла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ім’ї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олодіжної політики та захисту дітей 3,9 млн.грн.,  на заходи  та інші видатки – 3,1 млн.грн. </w:t>
      </w:r>
    </w:p>
    <w:p>
      <w:pPr>
        <w:pStyle w:val="Normal"/>
        <w:spacing w:lineRule="auto" w:line="240" w:before="0" w:after="200"/>
        <w:ind w:left="-567" w:firstLine="193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uk-UA" w:eastAsia="uk-UA"/>
        </w:rPr>
        <w:t>уп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равлінню транспортних мереж та зв’язку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– 114,2 млн.грн.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відшкодування пільгового перевезення громадян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компенсаційні виплати на  автомобільний транспорт 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78,8 млн. грн.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лізничним транспорт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– 2,4млн. грн.,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електротранспорт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-  33,0млн.грн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200"/>
        <w:ind w:left="-567" w:firstLine="193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а утримання транспорту та транспортної інфраструктур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з бюджету громади  виділено  кошти   в сумі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07,1 млн.гр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  з них: інша  діяльність  у  сфері  транспорту - 115,8 млн.грн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(покілометрова оплата за надані транспортні послуги -  113,8 млн.грн., інші  заходи у  сфері  зв’язк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лекомунікацій та  інформатики – 2,0млн.грн.)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заходи  з  територіальної оборони  -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,8 мл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.грн.,  фінансову  підтримку    транспорту  -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88,5 млн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.грн.</w:t>
      </w:r>
    </w:p>
    <w:p>
      <w:pPr>
        <w:pStyle w:val="Normal"/>
        <w:spacing w:lineRule="auto" w:line="276" w:before="0" w:after="20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На утримання органів місцевого  самоврядування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з бюджету громади виділено кошти в сумі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212,4 млн.грн.,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в тому числі по загальному фонду 202,6 мл.нгрн., по спеціальному- 9,8 млн.грн. 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а оплату праці передбачено 149,6 млн.грн., енергоносії- 4,5 млн.грн., інші поточні видатки 48,5 млн.грн. </w:t>
      </w:r>
    </w:p>
    <w:p>
      <w:pPr>
        <w:pStyle w:val="Normal"/>
        <w:spacing w:lineRule="auto" w:line="276" w:before="0" w:after="20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е менш важливими галузями громади залишаються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культура і мистецтво та фізична культура і спорт,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(з врахуванням шкіл естетичного виховання) на утримання яких з бюджету виділено  відповідно  -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91,4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млн.грн. та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72,6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млн.грн., питома вага який у бюджеті є незначною. 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іська рада та виконавчий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ітет буде і надалі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цювати над тим, щоб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безпечит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конання бюджету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в поточному роц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а тим самим забезпечит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конання тих Програм та завдань, які поставила перед нами гром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якую за уваг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е буде Україна !!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5:00Z</dcterms:created>
  <dc:creator>08_nach</dc:creator>
  <dc:description/>
  <cp:keywords/>
  <dc:language>en-US</dc:language>
  <cp:lastModifiedBy>MFU</cp:lastModifiedBy>
  <cp:lastPrinted>2023-03-13T08:39:00Z</cp:lastPrinted>
  <dcterms:modified xsi:type="dcterms:W3CDTF">2023-03-17T10:21:00Z</dcterms:modified>
  <cp:revision>166</cp:revision>
  <dc:subject/>
  <dc:title/>
</cp:coreProperties>
</file>