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економіки, 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р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991"/>
        <w:gridCol w:w="1642"/>
        <w:gridCol w:w="1642"/>
        <w:gridCol w:w="1642"/>
        <w:gridCol w:w="1642"/>
        <w:gridCol w:w="1642"/>
        <w:gridCol w:w="1642"/>
        <w:gridCol w:w="1640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1.2023  засідання №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1.2023  засідання №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23.02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01.03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19.04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02.06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19.07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7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Шахін Ольга</w:t>
            </w:r>
          </w:p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Анатолії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Хоркавий  Віталій Володимирович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Юрик Мар’яна Ігорівн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Козбур Мар’ян Роман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989"/>
        <w:gridCol w:w="1642"/>
        <w:gridCol w:w="1642"/>
        <w:gridCol w:w="1641"/>
        <w:gridCol w:w="1642"/>
        <w:gridCol w:w="1642"/>
        <w:gridCol w:w="1642"/>
        <w:gridCol w:w="1642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8.2023  засідання №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9.2023  засідання №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ідання №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Шахін Ольга</w:t>
            </w:r>
          </w:p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Анатолії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Хоркавий  Віталій Володимирович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Юрик Мар’яна Ігорівн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Козбур Мар’ян Роман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51:00Z</dcterms:created>
  <dc:creator>d03-Hariv</dc:creator>
  <dc:description/>
  <cp:keywords/>
  <dc:language>en-US</dc:language>
  <cp:lastModifiedBy>Тернопільська міська рада</cp:lastModifiedBy>
  <dcterms:modified xsi:type="dcterms:W3CDTF">2023-10-26T05:28:00Z</dcterms:modified>
  <cp:revision>3</cp:revision>
  <dc:subject/>
  <dc:title/>
</cp:coreProperties>
</file>