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ійна комісія міської ради з питань містобудув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911"/>
        <w:gridCol w:w="1536"/>
        <w:gridCol w:w="1454"/>
        <w:gridCol w:w="1533"/>
        <w:gridCol w:w="1566"/>
        <w:gridCol w:w="1566"/>
        <w:gridCol w:w="1564"/>
        <w:gridCol w:w="1674"/>
        <w:gridCol w:w="1675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1.2023  засідання №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2.2023  засідання №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2.2023  засідання №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.2023  засідання №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3.2023  засідання №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4.2023  засідання №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.2023  засідання №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.2023  засідання №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едьква Назарій Михайлович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оловко Мар’яна Василі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Грицишин Андрій Антонович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оссомаха Олександр Володимирович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Смакоуз Юрій Георгійович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рський Артур Ярем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24:00Z</dcterms:created>
  <dc:creator>d03-Vyshnovska</dc:creator>
  <dc:description/>
  <cp:keywords/>
  <dc:language>en-US</dc:language>
  <cp:lastModifiedBy>7</cp:lastModifiedBy>
  <dcterms:modified xsi:type="dcterms:W3CDTF">2023-04-24T06:27:00Z</dcterms:modified>
  <cp:revision>33</cp:revision>
  <dc:subject/>
  <dc:title/>
</cp:coreProperties>
</file>