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ійна комісія міської ради з питань містобудув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876"/>
        <w:gridCol w:w="1484"/>
        <w:gridCol w:w="1278"/>
        <w:gridCol w:w="1277"/>
        <w:gridCol w:w="1324"/>
        <w:gridCol w:w="1483"/>
        <w:gridCol w:w="1333"/>
        <w:gridCol w:w="1433"/>
        <w:gridCol w:w="1484"/>
        <w:gridCol w:w="141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1.2023  засідання №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2.2023  засідання №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2.2023  засідання №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3.2023  засідання №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3.2023  засідання №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4.2023  засідання №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.2023  засідання №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.2023  засідання №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5.2023  засідання №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едьква Назарій Михайлович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Головко Мар’яна Василі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Грицишин Андрій Антонович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оссомаха Олександр Володимирович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Смакоуз Юрій Георгійович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рський Артур Яремови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70"/>
        <w:gridCol w:w="1479"/>
        <w:gridCol w:w="1478"/>
        <w:gridCol w:w="1479"/>
        <w:gridCol w:w="1136"/>
        <w:gridCol w:w="1240"/>
        <w:gridCol w:w="1278"/>
        <w:gridCol w:w="1376"/>
        <w:gridCol w:w="1398"/>
        <w:gridCol w:w="135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6.2023  засідання №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6.2023  засідання №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7.2023  засідання №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едьква Назарій Михайлович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Головко Мар’яна Василі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Грицишин Андрій Антонович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оссомаха Олександр Володимирович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Смакоуз Юрій Георгійович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рський Артур Яремови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24:00Z</dcterms:created>
  <dc:creator>d03-Vyshnovska</dc:creator>
  <dc:description/>
  <cp:keywords/>
  <dc:language>en-US</dc:language>
  <cp:lastModifiedBy>Тернопільська міська рада</cp:lastModifiedBy>
  <dcterms:modified xsi:type="dcterms:W3CDTF">2023-07-21T05:25:00Z</dcterms:modified>
  <cp:revision>45</cp:revision>
  <dc:subject/>
  <dc:title/>
</cp:coreProperties>
</file>