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ійна комісія міської ради з питань містобудув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3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968"/>
        <w:gridCol w:w="1583"/>
        <w:gridCol w:w="1497"/>
        <w:gridCol w:w="1578"/>
        <w:gridCol w:w="1613"/>
        <w:gridCol w:w="1613"/>
        <w:gridCol w:w="1612"/>
        <w:gridCol w:w="1724"/>
        <w:gridCol w:w="1725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1.2023  засідання №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2.2023  засідання №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2.2023  засідання №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3.2023  засідання №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3.2023  засідання №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4.2023  засідання №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.04.2023  засіданн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Редьква Назарій Михайлович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Головко Мар’яна Василів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Грицишин Андрій Антонович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Россомаха Олександр Володимирович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Смакоуз Юрій Георгійович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рський Артур Яремови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02:00Z</dcterms:created>
  <dc:creator>d03-Vyshnovska</dc:creator>
  <dc:description/>
  <dc:language>en-US</dc:language>
  <cp:lastModifiedBy>d03-Vykhrushch</cp:lastModifiedBy>
  <dcterms:modified xsi:type="dcterms:W3CDTF">2023-04-21T07:02:00Z</dcterms:modified>
  <cp:revision>2</cp:revision>
  <dc:subject/>
  <dc:title/>
</cp:coreProperties>
</file>