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2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ту управління соціальної політики Тернопільської міської ради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23 рік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Lines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м соціальної політики від початку вторгнення російської федерації в Україну основна увага спрямовувалася на реалізацію заходів щодо надання допомоги ЗСУ,соціальної підтримки сімей  загиблих (померлих), пропалих безвісти Захисників і Захисниць України, осіб з інвалідністю, мешканців громади, які опинились у складних життєвих обставинах та внутрішньо переміщених осіб.</w:t>
      </w:r>
    </w:p>
    <w:p>
      <w:pPr>
        <w:pStyle w:val="Normal"/>
        <w:keepLines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якісного надання соціальних послуг мешканцям Тернопільської громади в управлінні соціальної політики працює «соціальний ЦНАП», який обладнаний всіма необхідними технічними засобами,де громадяни можуть своєчасно і швидко отримати весь необхідний перелік соціальних послуг щодо оформлення документів на призначення соціальних допомог, субсидій, пільг, компенсацій та інших виплат з коштів державного та місцевого бюджеті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рганізований процес формування та адміністрування черги відвідувачів за допомогою терміналу який розташований в холі управління, а також реалізовано можливість попереднього запису на прийом для подання документів про призначення соціальних допомог через мобільний додаток «е-Тернопіль».</w:t>
      </w:r>
    </w:p>
    <w:p>
      <w:pPr>
        <w:pStyle w:val="Normal"/>
        <w:keepLines/>
        <w:ind w:firstLine="709"/>
        <w:jc w:val="both"/>
        <w:rPr/>
      </w:pPr>
      <w:r>
        <w:rPr>
          <w:sz w:val="26"/>
          <w:szCs w:val="26"/>
          <w:lang w:val="uk-UA"/>
        </w:rPr>
        <w:t>В єдину інформаційну базу внутрішньо переміщених осіб управлінням внесено 27838 ВПО, які прибули в Тернопільську міську територіальну громаду. Станом на листопад  2023 року 11250 з прибулих отримують щомісячну допомогу на проживання для внутрішньо переміщених осіб у сумі 2 або 3 тис. грн., відповідно до соціальної катег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ініціативи Тернопільської міської ради було організовано круглий стіл з представниками різних громадських організацій, таких як «Я Маріупіль», БО «БФ» Стабілізейшин Суппорт Сервісез, ГО « ВПО України», ХАБ «Нове Життя у м.Тернопіль», ГО «Майбутнє України м.Рубіжне», ГО «Доста Луганщини», ГО «Нове життя у м.Рубіжн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круглому столі було обговорено та проінформовано представників громадських організацій про роботу кожного управління Тернопільської міської ради з внутрішньо переміщеними особами, обговорено ряд проблем, з якими стикаються внутрішньо переміщені особи та створено механізм для їх вирішення.</w:t>
      </w:r>
    </w:p>
    <w:p>
      <w:pPr>
        <w:pStyle w:val="Normal"/>
        <w:ind w:left="-2" w:firstLine="722"/>
        <w:jc w:val="both"/>
        <w:rPr/>
      </w:pPr>
      <w:r>
        <w:rPr>
          <w:sz w:val="26"/>
          <w:szCs w:val="26"/>
          <w:lang w:val="uk-UA"/>
        </w:rPr>
        <w:t>Створено спільноту у застосунку «</w:t>
      </w:r>
      <w:r>
        <w:rPr>
          <w:sz w:val="26"/>
          <w:szCs w:val="26"/>
          <w:lang w:val="en-US"/>
        </w:rPr>
        <w:t>Viber</w:t>
      </w:r>
      <w:r>
        <w:rPr>
          <w:sz w:val="26"/>
          <w:szCs w:val="26"/>
          <w:lang w:val="uk-UA"/>
        </w:rPr>
        <w:t>» для оперативного обміну інформацією, що стосується внутрішньо переміщених осіб між представниками різних управлінь Тернопільської міської ради та  громадськими організаціями, яка інформує про усі зміни, нови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 якості гуманітарної допомоги Тернопільським міським  територіальним центром соціального обслуговування населення (надання соціальних послуг) отримано спеціалізований автомобіль для перевезення осіб з інвалідністю. З серпня 2023 року запроваджено нову транспортну послугу «соціальне таксі», якою користуються маломобільні групи населення в межах територіальної громади. Надано 70 послуг з перевезенн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ує діяти Гуманітарний штаб для видачі благодійної  допомоги у вигляді продуктів харчування, засобів гігієни, засобів реабілітації, промислових товарів. Гуманітарну допомогу отримали в 2023 році - 2912 внутрішньо переміщених осіб та 1</w:t>
      </w:r>
      <w:r>
        <w:rPr>
          <w:sz w:val="26"/>
          <w:szCs w:val="26"/>
        </w:rPr>
        <w:t>628</w:t>
      </w:r>
      <w:r>
        <w:rPr>
          <w:sz w:val="26"/>
          <w:szCs w:val="26"/>
          <w:lang w:val="uk-UA"/>
        </w:rPr>
        <w:t xml:space="preserve"> мешканців громади. </w:t>
      </w:r>
      <w:r>
        <w:rPr>
          <w:color w:val="000000"/>
          <w:sz w:val="26"/>
          <w:szCs w:val="26"/>
          <w:lang w:val="uk-UA"/>
        </w:rPr>
        <w:t>Загалом від початку повномасштабної війни надано гуманітарну допомогу 18</w:t>
      </w:r>
      <w:r>
        <w:rPr>
          <w:color w:val="000000"/>
          <w:sz w:val="26"/>
          <w:szCs w:val="26"/>
        </w:rPr>
        <w:t>997</w:t>
      </w:r>
      <w:r>
        <w:rPr>
          <w:color w:val="000000"/>
          <w:sz w:val="26"/>
          <w:szCs w:val="26"/>
          <w:lang w:val="uk-UA"/>
        </w:rPr>
        <w:t xml:space="preserve"> внутрішньо переміщеним особам та 2</w:t>
      </w:r>
      <w:r>
        <w:rPr>
          <w:color w:val="000000"/>
          <w:sz w:val="26"/>
          <w:szCs w:val="26"/>
        </w:rPr>
        <w:t>335</w:t>
      </w:r>
      <w:r>
        <w:rPr>
          <w:color w:val="000000"/>
          <w:sz w:val="26"/>
          <w:szCs w:val="26"/>
          <w:lang w:val="uk-UA"/>
        </w:rPr>
        <w:t xml:space="preserve"> мешканцям громади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амках роботи центру «Допомога армії від Тернополя» здійснюється безкоштовна доставка посилок в місця дислокації військових з Тернопільської міської територіальної громади, яким за період роботи 2023 року  відправлено 660 посилок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військовослужбовців Тернопільської громади видано  2414 комплектів термобілизни, 1354 зимових аптечок  та 1605 літніх аптечок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співпраці з синьо - жовтим хрестом з німецького міста Кельн отримано в якості  гуманітарної допомоги 108 бейбі боксі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акунки отримують внутрішньо переміщені особи, сім’ї військовослужбовців, багатодітні та малозабезпечені сім’ї. Всього видано  103 пакун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Продовжує працювати мобільна бригада Тернопільської обласної організації Червоного Хреста України за підтримки Товариства Червоного Хреста Норвегії у складі сімейного лікаря, медичної сестри, акушера та психолога. Мобільна бригада надає медичні послуги ВПО, громадянам похилого віку, особам з інвалідністю (один раз в місяць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>З нагоди різних свят проводяться заходи із залученням  сімей загиблих Захисників і Захисниць України. Видано 529 продуктових наборів-подарун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 базі територіального центру працює пункт обігріву «Тепле місто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Проведено поточний ремонт з усунення аварійного стану підсобних приміщень та  їдальні на загальну суму 500,00 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Управлінням забезпечується  виконання заходів Програми «Турбота» на 2022-2024 роки, які спрямовані на  соціальну підтримку, вирішення  матеріальних, соціально-побутових проблем та покращення становища мешканців громади, а саме надання: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адресної грошової допомоги  для часткової компенсації витрат на оплату  житлово-комунальних послуг – 1341 особі на суму 4093,1 тис.грн. (2022  - 981 особи на суму 3472,6  тис.грн.)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дноразової грошової допомоги – 3349 особам  на суму 5523,4 тис.грн. (в т.ч. 208 Захисникам і Захисницям України та </w:t>
      </w:r>
      <w:r>
        <w:rPr>
          <w:rFonts w:cs="Times New Roman" w:ascii="Times New Roman" w:hAnsi="Times New Roman"/>
          <w:sz w:val="26"/>
          <w:szCs w:val="26"/>
        </w:rPr>
        <w:t>членам сімей загиблих, пропалих безвісти) (2022- 2727 осіб на суму 3677,5 тис.грн.)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Style21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щомісячної допомоги  в розмірі 1000 грн. членам сімей загиблих (померлих) та пропалих безвісти Захисників і Захисниць України - 417 особам  на суму 2981,0 тис.грн. (2022 – 126 осіб на суму 829,7 тис.грн.);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-щомісячної допомоги в розмірі 3000 грн. військовослужбовцям, які мають статус особи з інвалідністю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ч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uk-UA"/>
        </w:rPr>
        <w:t xml:space="preserve"> групи внаслідок війни , отриманої під час безпосередньої участі в антитерористичній операції  чи    військової агресії російської федерації проти України – 38 осіб на суму 468,0 тис.грн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-</w:t>
      </w:r>
      <w:r>
        <w:rPr>
          <w:sz w:val="26"/>
          <w:szCs w:val="26"/>
        </w:rPr>
        <w:t xml:space="preserve">  щомісячної доплати до пенсії особам, на яких поширюється  статус ветеранів ОУН-УПА у розмірі </w:t>
      </w:r>
      <w:r>
        <w:rPr>
          <w:sz w:val="26"/>
          <w:szCs w:val="26"/>
          <w:lang w:val="uk-UA"/>
        </w:rPr>
        <w:t>по 3000</w:t>
      </w:r>
      <w:r>
        <w:rPr>
          <w:sz w:val="26"/>
          <w:szCs w:val="26"/>
        </w:rPr>
        <w:t xml:space="preserve"> грн. </w:t>
      </w:r>
      <w:r>
        <w:rPr>
          <w:sz w:val="26"/>
          <w:szCs w:val="26"/>
          <w:lang w:val="uk-UA"/>
        </w:rPr>
        <w:t>- 10</w:t>
      </w:r>
      <w:r>
        <w:rPr>
          <w:sz w:val="26"/>
          <w:szCs w:val="26"/>
        </w:rPr>
        <w:t xml:space="preserve"> ос</w:t>
      </w:r>
      <w:r>
        <w:rPr>
          <w:sz w:val="26"/>
          <w:szCs w:val="26"/>
          <w:lang w:val="uk-UA"/>
        </w:rPr>
        <w:t>обам</w:t>
      </w:r>
      <w:r>
        <w:rPr>
          <w:sz w:val="26"/>
          <w:szCs w:val="26"/>
        </w:rPr>
        <w:t xml:space="preserve"> на суму </w:t>
      </w:r>
      <w:r>
        <w:rPr>
          <w:sz w:val="26"/>
          <w:szCs w:val="26"/>
          <w:lang w:val="uk-UA"/>
        </w:rPr>
        <w:t xml:space="preserve">203,5 </w:t>
      </w:r>
      <w:r>
        <w:rPr>
          <w:sz w:val="26"/>
          <w:szCs w:val="26"/>
        </w:rPr>
        <w:t>тис. грн.</w:t>
      </w:r>
      <w:r>
        <w:rPr>
          <w:sz w:val="26"/>
          <w:szCs w:val="26"/>
          <w:lang w:val="uk-UA"/>
        </w:rPr>
        <w:t>( 2022 рік розмір допомоги становив 1000 грн.)</w:t>
      </w:r>
      <w:r>
        <w:rPr>
          <w:sz w:val="26"/>
          <w:szCs w:val="26"/>
        </w:rPr>
        <w:t>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мпенсаційної виплати  фізичній особі за надання соціальних послуг - 85 особам на суму 1426,2 тис. грн. (2022 – 117 осіб на суму 2233,4 тис.грн.)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- для відшкодування витрат АТ «Укртелеком» за надання послуг зв’язку пільговим категоріям населення - 366 осіб на суму 288,3 тис.грн.( 2022 - 588 осіб на суму 303,0 тис.грн.)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інансової підтримки громадських об’єднань – на суму 33,0 тис.грн. (4 органгізації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За рахунок коштів місцевого бюджету  придбано  33 путівки для ветеранів війни ( зокрема осіб з інвалідністю внаслідок війни в Афганістані) на санаторно-курортне лікування  на суму 435,1 тис.грн.(2022 – 16 путівок на суму 190,3 тис.грн.) та виплачено грошову компенсацію  за земельні ділянки особам, на яких поширюється чинність Закону України «Про статус ветеранів війни,гарантії їх соціальногозахисту» (учасники бойових дій, особи з інвалідністю внаслідок війни)  - 12 особам на суму 1126,6 тис.грн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За звітний період станом на 01.11.2023 управлінням соціальної політики також спрямовувалась робота у напрямку: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надання громадянам встановлених законодавством державних соціальних допомог і компенсацій. 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реалізації заходів щодо соціальної підтримки</w:t>
        <w:tab/>
        <w:t xml:space="preserve"> мешканців громади, які опинилися в складних життєвих обставинах відповідно до рішень міської ради, виконавчого комітету та розпоряджень міського голови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виконання функцій розпорядника коштів державного, обласного та місцевого бюджетів з виконання програм соціального захисту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ям освоєно 405,6 млн. грн. для здійснення всіх соціальних  виплат (2022  рік – 548,2 млн. грн.)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івняльні показники по напрямках роботи  додаються.</w:t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Станом на 01.</w:t>
      </w:r>
      <w:r>
        <w:rPr>
          <w:rFonts w:cs="Times New Roman" w:ascii="Times New Roman" w:hAnsi="Times New Roman"/>
          <w:sz w:val="26"/>
          <w:szCs w:val="26"/>
          <w:lang w:val="uk-UA"/>
        </w:rPr>
        <w:t>11</w:t>
      </w:r>
      <w:r>
        <w:rPr>
          <w:rFonts w:cs="Times New Roman" w:ascii="Times New Roman" w:hAnsi="Times New Roman"/>
          <w:sz w:val="26"/>
          <w:szCs w:val="26"/>
        </w:rPr>
        <w:t>.202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управлінні налі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ється 29111 </w:t>
      </w:r>
      <w:r>
        <w:rPr>
          <w:rFonts w:cs="Times New Roman" w:ascii="Times New Roman" w:hAnsi="Times New Roman"/>
          <w:sz w:val="26"/>
          <w:szCs w:val="26"/>
        </w:rPr>
        <w:t>одержувачів державних соціальних  допомо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</w:t>
      </w:r>
      <w:r>
        <w:rPr>
          <w:rFonts w:cs="Times New Roman" w:ascii="Times New Roman" w:hAnsi="Times New Roman"/>
          <w:sz w:val="26"/>
          <w:szCs w:val="26"/>
        </w:rPr>
        <w:t xml:space="preserve"> компенсац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6191 особа, яка отримала допомоги та компенсації за рахунок коштів місцевого бюджету 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 здійснює обмін інформацією щодо доходів з Державною фіскальною службою, Пенсійним фондом України, а також користується інформацією реєстру Тернопільської громади щодо зареєстрованих осіб, що позбавило громадян необхідності подавати різні довідки та  має  доступ до інформації в інформаційно-аналітичній платформі електронної верифікації та моніторингу органам, що здійснюють державні випла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правління тісно співпрацює із ТБФ «Карітас» по забезпеченню  реалізації проекту «Соціальне таксі». На сьогоднішній день понад 475 осіб  з інвалідністю з порушенням опорно-рухового апарату, осіб з вадами зору та одиноких людей похилого віку скористались даною послугою, на що використано 333,0 тис. грн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використанням механізму соціального замовлення надаються соціальні послуги з денного догляду осіб з інвалідністю після 18 років (ГО «Дитина»- виділено 400,0 тис.грн), послуга з соціальної адаптації  (ТБФ «Карітас» виділено 400,0 тис.грн.), послуга з перекладу жестовою мовою (ТОО «УТОГ»- виділено 100,0 тис.грн.). Даними послугами скористалось  щомісячно біля 60 осіб. </w:t>
      </w:r>
    </w:p>
    <w:p>
      <w:pPr>
        <w:pStyle w:val="Normal"/>
        <w:keepLines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ахунок коштів цільового фонду профінансовано ГО «Молодіжний культурно-освітній  «Центр науки Тернополя»» в сумі 400,0 тис.гр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Крім того управлінням прийнято 556 рішень про наданя соціальних послуг мешканцям громади комунальними закладами соціальної сфер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86 </w:t>
      </w:r>
      <w:r>
        <w:rPr>
          <w:sz w:val="26"/>
          <w:szCs w:val="26"/>
        </w:rPr>
        <w:t>дітей з інвалідністю  були направлені  до різних установ</w:t>
      </w:r>
      <w:r>
        <w:rPr>
          <w:sz w:val="26"/>
          <w:szCs w:val="26"/>
          <w:lang w:val="uk-UA"/>
        </w:rPr>
        <w:t xml:space="preserve"> для надання їм  реабілітаційних послуг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о документи на забезпечення  засобами реабілітації </w:t>
      </w:r>
      <w:r>
        <w:rPr>
          <w:sz w:val="26"/>
          <w:szCs w:val="26"/>
          <w:lang w:val="uk-UA"/>
        </w:rPr>
        <w:t>1781</w:t>
      </w:r>
      <w:r>
        <w:rPr>
          <w:sz w:val="26"/>
          <w:szCs w:val="26"/>
        </w:rPr>
        <w:t xml:space="preserve"> особ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ацівниками відділу контролю за призначенням соціальних допомог і пенсій </w:t>
      </w:r>
      <w:r>
        <w:rPr>
          <w:rFonts w:cs="Times New Roman" w:ascii="Times New Roman" w:hAnsi="Times New Roman"/>
          <w:sz w:val="26"/>
          <w:szCs w:val="26"/>
        </w:rPr>
        <w:t xml:space="preserve">перевірен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978 </w:t>
      </w:r>
      <w:r>
        <w:rPr>
          <w:rFonts w:cs="Times New Roman" w:ascii="Times New Roman" w:hAnsi="Times New Roman"/>
          <w:sz w:val="26"/>
          <w:szCs w:val="26"/>
        </w:rPr>
        <w:t>справ одержувачів соціальних допомо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1234 - пенсі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ання недостовірної та неповної інформації громадянами про доходи та майновий стан призвели до переплат соціальних допомог  на суму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24,9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с. грн. До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у повернуто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14,5</w:t>
      </w:r>
      <w:r>
        <w:rPr>
          <w:rFonts w:cs="Times New Roman" w:ascii="Times New Roman" w:hAnsi="Times New Roman"/>
          <w:bCs/>
          <w:sz w:val="26"/>
          <w:szCs w:val="26"/>
        </w:rPr>
        <w:t xml:space="preserve"> тис. грн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286 </w:t>
      </w:r>
      <w:r>
        <w:rPr>
          <w:rFonts w:cs="Times New Roman" w:ascii="Times New Roman" w:hAnsi="Times New Roman"/>
          <w:sz w:val="26"/>
          <w:szCs w:val="26"/>
        </w:rPr>
        <w:t xml:space="preserve">обстежень матеріально-побутових умов заявників, які звернулись за призначенням  соціальних допомог, субсидій та інших питан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рисконсультами управління д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уду подано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 позовних заяви, </w:t>
      </w:r>
      <w:r>
        <w:rPr>
          <w:sz w:val="26"/>
          <w:szCs w:val="26"/>
          <w:lang w:val="uk-UA"/>
        </w:rPr>
        <w:t>3 апеляційних скарги, 10</w:t>
      </w:r>
      <w:r>
        <w:rPr>
          <w:sz w:val="26"/>
          <w:szCs w:val="26"/>
        </w:rPr>
        <w:t xml:space="preserve"> відзивів, </w:t>
      </w:r>
      <w:r>
        <w:rPr>
          <w:sz w:val="26"/>
          <w:szCs w:val="26"/>
          <w:lang w:val="uk-UA"/>
        </w:rPr>
        <w:t xml:space="preserve">27 </w:t>
      </w:r>
      <w:r>
        <w:rPr>
          <w:sz w:val="26"/>
          <w:szCs w:val="26"/>
        </w:rPr>
        <w:t>подань органу опіки і піклування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Надано безкоштовну юридичну консультацію </w:t>
      </w:r>
      <w:r>
        <w:rPr>
          <w:sz w:val="26"/>
          <w:szCs w:val="26"/>
          <w:lang w:val="uk-UA"/>
        </w:rPr>
        <w:t xml:space="preserve">180 </w:t>
      </w:r>
      <w:r>
        <w:rPr>
          <w:bCs/>
          <w:sz w:val="26"/>
          <w:szCs w:val="26"/>
        </w:rPr>
        <w:t>громадяна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ховано  </w:t>
      </w:r>
      <w:r>
        <w:rPr>
          <w:rFonts w:cs="Times New Roman" w:ascii="Times New Roman" w:hAnsi="Times New Roman"/>
          <w:sz w:val="26"/>
          <w:szCs w:val="26"/>
          <w:lang w:val="uk-UA"/>
        </w:rPr>
        <w:t>17,9</w:t>
      </w:r>
      <w:r>
        <w:rPr>
          <w:rFonts w:cs="Times New Roman" w:ascii="Times New Roman" w:hAnsi="Times New Roman"/>
          <w:sz w:val="26"/>
          <w:szCs w:val="26"/>
        </w:rPr>
        <w:t xml:space="preserve"> млн. грн. 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</w:rPr>
        <w:t>авчальним закладам міста для виплати соціальних стипендій  студента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1394 осіб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рахунок субвенції з державного бюджету управлінням   виплачено грошову компенсацію н</w:t>
      </w:r>
      <w:r>
        <w:rPr>
          <w:rFonts w:cs="Times New Roman" w:ascii="Times New Roman" w:hAnsi="Times New Roman"/>
          <w:sz w:val="26"/>
          <w:szCs w:val="26"/>
        </w:rPr>
        <w:t xml:space="preserve">а придбання житл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в сумі 39694,8 тис. грн. ( для 11 осіб з інвалідністю внаслідок війни, які брали участь у бойових діях на території інших держав - 19730,4 тис.грн., 7 осіб з числа ВПО учасників бойових дій АТО-12479,1 тис.грн. та 4 особи  з інвалідністю , які брали участь в  АТО – 7485,3 тис.грн.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то докумен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</w:t>
      </w:r>
      <w:r>
        <w:rPr>
          <w:rFonts w:cs="Times New Roman" w:ascii="Times New Roman" w:hAnsi="Times New Roman"/>
          <w:sz w:val="26"/>
          <w:szCs w:val="26"/>
        </w:rPr>
        <w:t xml:space="preserve"> видан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965 </w:t>
      </w:r>
      <w:r>
        <w:rPr>
          <w:rFonts w:cs="Times New Roman" w:ascii="Times New Roman" w:hAnsi="Times New Roman"/>
          <w:sz w:val="26"/>
          <w:szCs w:val="26"/>
        </w:rPr>
        <w:t>посвідчен</w:t>
      </w:r>
      <w:r>
        <w:rPr>
          <w:rFonts w:cs="Times New Roman" w:ascii="Times New Roman" w:hAnsi="Times New Roman"/>
          <w:sz w:val="26"/>
          <w:szCs w:val="26"/>
          <w:lang w:val="uk-UA"/>
        </w:rPr>
        <w:t>ь</w:t>
      </w:r>
      <w:r>
        <w:rPr>
          <w:rFonts w:cs="Times New Roman" w:ascii="Times New Roman" w:hAnsi="Times New Roman"/>
          <w:sz w:val="26"/>
          <w:szCs w:val="26"/>
        </w:rPr>
        <w:t xml:space="preserve"> різним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ільговим </w:t>
      </w:r>
      <w:r>
        <w:rPr>
          <w:rFonts w:cs="Times New Roman" w:ascii="Times New Roman" w:hAnsi="Times New Roman"/>
          <w:sz w:val="26"/>
          <w:szCs w:val="26"/>
        </w:rPr>
        <w:t>категоріям осіб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3858 довідок про призначення різних видів допомо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Управлінням забезпечується  виконання інших  місцевих Програм, а саме :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>- Програми розвитку пасажирського транспорту в м.Тернополі на 2021-2023 роки</w:t>
      </w:r>
      <w:r>
        <w:rPr>
          <w:sz w:val="26"/>
          <w:szCs w:val="26"/>
          <w:lang w:val="uk-UA"/>
        </w:rPr>
        <w:t xml:space="preserve"> (відшкодовано витрати з виготовлення та видачі Електронного квитка «Соціальна карта Тернополянина» для 3894 пільгових категорій громадян на суму 250,2 тис.грн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- Програми підтримки та розвитку діяльності Тернопільської міської організації Товариства Червоного Хреста на 202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оки</w:t>
      </w:r>
      <w:r>
        <w:rPr>
          <w:sz w:val="26"/>
          <w:szCs w:val="26"/>
          <w:lang w:val="uk-UA"/>
        </w:rPr>
        <w:t xml:space="preserve"> (виділено 137,7 тис.грн. для придбання продуктів харчування для одиноких громадян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Територіальний центр надає понад 30 видів соціально-побутових послуг громадянам похилого віку, особам з інвалідністю, які не здатні до самообслуговування і потребують постійної сторонньої допомоги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  <w:lang w:val="uk-UA"/>
        </w:rPr>
        <w:t>одиноких осіб, осіб похилого віку та осіб з інвалідністю отримують соціальну послугу догляду вдома, з них 35 осіб таку послугу отримують в селах територіальної  громади. Працюють 49 соціальних робітників, які надають послуги, а саме : прибирання; придбання та доставка продуктів харчування, промислових товарів, медикаментів; доставка води з колонки; винесення сміття; оплата комунальних послуг; допомога при пересуванні в побутових умовах; допомога в оформленні документів; зміна постільної білизни та і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 осіб отримують платні послуги та 4 особи  - диференційована пла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Також отримують соціальні послуги ВПО: 11 осіб – догляд вдома та 30 осіб соціальну адаптацію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  <w:lang w:val="uk-UA"/>
        </w:rPr>
        <w:t xml:space="preserve">З початку року 540 осіб безкоштовно отримали гарячі обіди в соціальній їдальні на </w:t>
      </w:r>
      <w:r>
        <w:rPr>
          <w:sz w:val="26"/>
          <w:szCs w:val="26"/>
          <w:lang w:val="uk-UA"/>
        </w:rPr>
        <w:t xml:space="preserve">суму 598,2 тис. 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173 послуг перукаря отримали </w:t>
      </w:r>
      <w:r>
        <w:rPr>
          <w:sz w:val="26"/>
          <w:szCs w:val="26"/>
        </w:rPr>
        <w:t>безкоштовно  677 пенсіонерів  міста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6 послуг швеї отримали 109 осі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Для забезпечення гідної життєдіяльності людей поважного віку у Територіальному центрі діють соціальні проєкти «Здорові люди», «Час жити», «Насичене життя», «Хочу бути красивою» , які  спрямовані на здобуття навичок здорового та активного способу життя. </w:t>
      </w:r>
      <w:r>
        <w:rPr>
          <w:sz w:val="26"/>
          <w:szCs w:val="26"/>
        </w:rPr>
        <w:t>Участь у проєктах взяло понад</w:t>
      </w:r>
      <w:r>
        <w:rPr>
          <w:sz w:val="26"/>
          <w:szCs w:val="26"/>
          <w:lang w:val="uk-UA"/>
        </w:rPr>
        <w:t xml:space="preserve"> 1210 осіб</w:t>
      </w:r>
      <w:r>
        <w:rPr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Культурно-мистецький напрямок роботи реалізує потребу людей похилого віку у відвідуванні концертів, філармонії, екскурсій, майстеркласів та ін., яким скористались 1000 осіб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безпечення якісними соціальними послугами людей в селах нашої громади почав свою роботу  соціальний проєкт «Ми поруч, щоб допомог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більна бригада в складі: перукаря, юриста, соціальних працівників, а також медиків із Товариства Червоного Хреста надала послуги 110 мешканцям с. Плесківці, с.Вертелка, с.Курівці, с.Кобзарі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uk-UA"/>
        </w:rPr>
        <w:t>травні місяці завершив свою роботу університет ІІІ віку, 86 осіб пройшли навчання на 6</w:t>
      </w:r>
      <w:r>
        <w:rPr>
          <w:sz w:val="26"/>
          <w:szCs w:val="26"/>
        </w:rPr>
        <w:t xml:space="preserve"> факультетах, а саме: здоровий спосіб життя та збереження здоровя у літньому віці, практична психологія, компютерна грамотність, англійська мова, польська мова, культурно-мистецький факультет, який став новинкою цього року. Університет працює 4 роки, на якому пройшли навчання 250 відвідувачів територіального центру. До роботи ми на благодійній основі залучаємо викладачів з вищих навчальних закладів, лікарів, акторів, а також інших цікавих людей, для того, щоби урізноманітнити програму факультет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є безкоштовний Пункт прокату засобів реабілітації - 261 особі видані засоби реабілітації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val="uk-UA"/>
        </w:rPr>
        <w:t xml:space="preserve">КЗ «Центр комплексної реабілітації для дітей з інвалідністю «Без обмежень» здійснює комплексний реабілітаційний процес, що передбачає соціальну, психологічну та педагогічну реабілітацію. Курс реабілітації пройшли 133 дітей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2023 року в центрі  проводились заходи з оновлення матеріально технічної бази, а саме закупівля реабілітаційного обладнання «Стіл-парта», логопедичного обладнання: набір зондів для постановки звуків та прилад для стерилізації логопедичних інструментів, закупівля посібників для здійснення  психолого-педагогічної діяльності, а також  канцелярського приладдя для проведення творчих робіт з дітьми з особливими освітніми потреб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ля вихованців Центру колектив закладу організовував пізнавально-розвитковий квест до Дня Мир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родовж року проводились заходи по вшануванню учасників бойових дій,  сімей загиблих Захисників і Захисниць України, борців за незалежність України у ХХ столітті, ветеранів ОУН-УПА, осіб з інвалідністю внаслідок війни та постраждалих внаслідок Чорнобильської катастроф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Сергій НАДАЛ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>орівняльні показники по напрямках роботи управління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52"/>
        <w:gridCol w:w="992"/>
        <w:gridCol w:w="1134"/>
        <w:gridCol w:w="1276"/>
      </w:tblGrid>
      <w:tr>
        <w:trPr>
          <w:trHeight w:val="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 показникі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22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01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а 01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становлено статус особи з інвалідністю внаслідок  війни, </w:t>
            </w:r>
            <w:r>
              <w:rPr>
                <w:sz w:val="26"/>
                <w:szCs w:val="26"/>
                <w:lang w:val="uk-UA"/>
              </w:rPr>
              <w:t xml:space="preserve">члена </w:t>
            </w:r>
            <w:r>
              <w:rPr>
                <w:sz w:val="26"/>
                <w:szCs w:val="26"/>
              </w:rPr>
              <w:t xml:space="preserve">сім’ї загиблого </w:t>
            </w:r>
            <w:r>
              <w:rPr>
                <w:sz w:val="26"/>
                <w:szCs w:val="26"/>
                <w:lang w:val="uk-UA"/>
              </w:rPr>
              <w:t>Захисника чи Захисниці України та інших пільгових категорій</w:t>
            </w:r>
            <w:r>
              <w:rPr>
                <w:sz w:val="26"/>
                <w:szCs w:val="26"/>
              </w:rPr>
              <w:t xml:space="preserve"> (ч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9</w:t>
            </w:r>
          </w:p>
        </w:tc>
      </w:tr>
      <w:tr>
        <w:trPr>
          <w:trHeight w:val="5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статусу борця за незалежність України  у ХХ століт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</w:tr>
      <w:tr>
        <w:trPr>
          <w:trHeight w:val="3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но талони на проїзд (ч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безпечено ветеранів війни ( в т.ч уч. АТО ), осіб з  інвалідністю та постраждалих внаслідок аварії на ЧАЕС путівками в санаторії (ч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формлено в будинок інтернат (ч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ідготовлено подання  органу опіки і пікл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еревірено справ одержувачів соціальних допом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7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ведено  обстежень матеріально-побутових умов сі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ено правильність призначення і перерахунку пенсій управлінням пенсійного фонду( пенсійних спра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безпечено надання матеріальної допомоги з коштів місцевого бюджету (ч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49</w:t>
            </w:r>
          </w:p>
        </w:tc>
      </w:tr>
      <w:tr>
        <w:trPr>
          <w:trHeight w:val="6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дання адресної грошової допомоги  для часткової компенсації витрат на оплату  житлово-комунальних послуг (ч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4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єстровано внутрішньо переміще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8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лено путівок на санаторно-курортне лікування ветеранів війни за рахунок коштів місцевог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лата адресної допомоги на поховання сім’ям загиблих Захисників і Захисниць України, учасників бойових д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професійної адаптації учасників АТО, постраждалих учасників Революції Гідності та членів сімей загиблих (померлих) таких осі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йнято заяв на виплату грошової компенсації на придбання житл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а рахунок субвенції з державн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о компенсацій фізичним особам, які надають соціальні послуги з догля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і соціальні  допомоги,  компенс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99"/>
        <w:gridCol w:w="1417"/>
        <w:gridCol w:w="1132"/>
        <w:gridCol w:w="1275"/>
      </w:tblGrid>
      <w:tr>
        <w:trPr>
          <w:trHeight w:val="15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допомог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енсаці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-ть одержувачів допомо</w:t>
            </w:r>
            <w:r>
              <w:rPr>
                <w:sz w:val="26"/>
                <w:szCs w:val="26"/>
              </w:rPr>
              <w:t xml:space="preserve">г і компенсацій </w:t>
            </w:r>
            <w:r>
              <w:rPr>
                <w:sz w:val="26"/>
                <w:szCs w:val="26"/>
                <w:lang w:val="uk-UA"/>
              </w:rPr>
              <w:t xml:space="preserve"> за 2022 рік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ть одержувачів допомо</w:t>
            </w:r>
            <w:r>
              <w:rPr>
                <w:sz w:val="26"/>
                <w:szCs w:val="26"/>
              </w:rPr>
              <w:t>г і компенсацій ст. на 01.1</w:t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 xml:space="preserve"> (чол.)</w:t>
            </w:r>
          </w:p>
        </w:tc>
      </w:tr>
      <w:tr>
        <w:trPr>
          <w:trHeight w:val="3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рі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рік  </w:t>
            </w:r>
          </w:p>
        </w:tc>
      </w:tr>
      <w:tr>
        <w:trPr>
          <w:trHeight w:val="3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по вагітності та пол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помога при народженні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70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на дітей одиноким матер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на дітей,які знаходяться під опі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асова допомога дітям, батьки яких ухиляються від сплати алімен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соціальна допомога малозабезпеченим сім’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6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по догляду за особами з інвалідністю І чи ІІ групи внаслідок психічного роз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9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особам з інвалідністю  з дитинства та дітям з інвалід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26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помога особам, які не мають права на пенсію та особам з інвалід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7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ійна виплата особам,які доглядають перестарілих та осіб з інвалідністю І груп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асова допомога особам, які не мають права на пенс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шкодування вартості послуг з догляду за дитиною до трьох років «муніципальня ня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на дітей, які виховуються у багатодітних сім’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7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шкодування додаткової відпустки та підвищеної стипендії постраждалим внаслідок Чорнобильської катастроф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дноразова матеріальна допомога військовослужбовцям, звільненим із строкової служ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14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ільги на медичне обслуговування постраждалих внаслідок  аварії на Ч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3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річна допомога на оздоровлення та за шкоду заподіяну здоров’ю постраждалим внаслідок  аварії на Ч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4</w:t>
            </w:r>
          </w:p>
        </w:tc>
      </w:tr>
      <w:tr>
        <w:trPr>
          <w:trHeight w:val="11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чна грошова допомога у зв’язку з обмеженням споживання продуктів харчування місцевого виробництва постраждалим внаслідок  аварії на ЧА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0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омпенсації особам з інвалідністю  за невикористані путі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" w:leader="none"/>
              </w:tabs>
              <w:ind w:left="172" w:right="-106" w:hanging="130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  <w:tab/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Компенсаційні виплати   особам з інвалідністю на бензин, ремонт і технічне обслуговування автомобіл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4</w:t>
            </w:r>
          </w:p>
        </w:tc>
      </w:tr>
      <w:tr>
        <w:trPr>
          <w:trHeight w:val="11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чна адресна допомога внутрішньо переміщеним особам для покриття витрат на проживання, в т. ч. на оплату житлово-комуналь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50</w:t>
            </w:r>
          </w:p>
        </w:tc>
      </w:tr>
      <w:tr>
        <w:trPr>
          <w:trHeight w:val="3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лачено соціальних стипенд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4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помога при усиновле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</w:rPr>
              <w:t>Соціальна допомога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вічні державні стипенд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шова компенсація вартості одноразової натуральної допомоги «Пакунок малюка» (осі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340</w:t>
            </w:r>
          </w:p>
        </w:tc>
      </w:tr>
      <w:tr>
        <w:trPr>
          <w:trHeight w:val="286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15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0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568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2"/>
      <w:numFmt w:val="decimal"/>
      <w:lvlText w:val="%1"/>
      <w:lvlJc w:val="left"/>
      <w:pPr>
        <w:tabs>
          <w:tab w:val="num" w:pos="0"/>
        </w:tabs>
        <w:ind w:left="114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ru-RU"/>
    </w:rPr>
  </w:style>
  <w:style w:type="character" w:styleId="Style16">
    <w:name w:val="Тема примітки Знак"/>
    <w:qFormat/>
    <w:rPr>
      <w:b/>
      <w:bCs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character" w:styleId="Style18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об'єкта"/>
    <w:basedOn w:val="Normal"/>
    <w:next w:val="Normal"/>
    <w:qFormat/>
    <w:pPr>
      <w:jc w:val="center"/>
    </w:pPr>
    <w:rPr>
      <w:b/>
      <w:sz w:val="28"/>
      <w:szCs w:val="24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бычный2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5:00Z</dcterms:created>
  <dc:creator>nnm</dc:creator>
  <dc:description/>
  <cp:keywords/>
  <dc:language>en-US</dc:language>
  <cp:lastModifiedBy>Тернопільська міська рада</cp:lastModifiedBy>
  <cp:lastPrinted>2023-11-20T13:10:00Z</cp:lastPrinted>
  <dcterms:modified xsi:type="dcterms:W3CDTF">2023-11-23T13:05:00Z</dcterms:modified>
  <cp:revision>2</cp:revision>
  <dc:subject/>
  <dc:title>Міському голові</dc:title>
</cp:coreProperties>
</file>