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міжбюджетний трансферт на 2023 р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Тернопіль                                                                                                __ ________2023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укладено відповідно до статей 93, 101 Бюджетного кодексу України, </w:t>
      </w:r>
      <w:r>
        <w:rPr>
          <w:bCs/>
          <w:lang w:val="uk-UA"/>
        </w:rPr>
        <w:t>Законів України «Про місцеві державні адміністрації», «Про місцеве самоврядування в Україні», «Про правовий режим воєнного стану», постанови Кабінету Міністрів України від 15.12.2010 №1132 «Про затвердження Порядку перерахування міжбюджетних трансфертів» та від 11.03.2022 №252 «Деякі питання формування та виконання місцевих бюджетів у період воєнного стану», указів Президента України від 24.02.2022 року №64/2022 «Про введення воєнного стану в Україні</w:t>
      </w:r>
      <w:r>
        <w:rPr>
          <w:color w:val="000000"/>
          <w:lang w:val="uk-UA"/>
        </w:rPr>
        <w:t>»</w:t>
      </w:r>
      <w:r>
        <w:rPr>
          <w:bCs/>
          <w:lang w:val="uk-UA"/>
        </w:rPr>
        <w:t xml:space="preserve"> та №68/2022 «Про утворення військових адміністрацій</w:t>
      </w:r>
      <w:r>
        <w:rPr>
          <w:color w:val="000000"/>
          <w:lang w:val="uk-UA"/>
        </w:rPr>
        <w:t>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br/>
      </w:r>
      <w:r>
        <w:rPr>
          <w:b/>
          <w:lang w:val="uk-UA"/>
        </w:rPr>
        <w:t>1. Сторони договору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Сторонами договору є:</w:t>
      </w:r>
    </w:p>
    <w:p>
      <w:pPr>
        <w:pStyle w:val="Normal"/>
        <w:ind w:firstLine="705"/>
        <w:jc w:val="both"/>
        <w:rPr>
          <w:lang w:val="uk-UA"/>
        </w:rPr>
      </w:pPr>
      <w:r>
        <w:rPr>
          <w:b/>
          <w:lang w:val="uk-UA"/>
        </w:rPr>
        <w:t>Тернопільська міська рада</w:t>
      </w:r>
      <w:r>
        <w:rPr>
          <w:lang w:val="uk-UA"/>
        </w:rPr>
        <w:t xml:space="preserve"> в особі міського голови Надала Сергія Віталійовича, який діє на підставі Закону України «Про місцеве самоврядування в Україні» та </w:t>
      </w:r>
      <w:bookmarkStart w:id="0" w:name="_Hlk135989658"/>
      <w:bookmarkStart w:id="1" w:name="_Hlk135914080"/>
    </w:p>
    <w:p>
      <w:pPr>
        <w:pStyle w:val="Normal"/>
        <w:ind w:firstLine="705"/>
        <w:jc w:val="both"/>
        <w:rPr>
          <w:lang w:val="uk-UA"/>
        </w:rPr>
      </w:pPr>
      <w:r>
        <w:rPr>
          <w:b/>
          <w:lang w:val="uk-UA"/>
        </w:rPr>
        <w:t>Тернопільська обласна військова (державна) адміністрація</w:t>
      </w:r>
      <w:bookmarkEnd w:id="0"/>
      <w:r>
        <w:rPr>
          <w:lang w:val="uk-UA"/>
        </w:rPr>
        <w:t xml:space="preserve"> </w:t>
      </w:r>
      <w:bookmarkEnd w:id="1"/>
      <w:r>
        <w:rPr>
          <w:lang w:val="uk-UA"/>
        </w:rPr>
        <w:t xml:space="preserve">в особі начальника Тернопільської </w:t>
      </w:r>
      <w:r>
        <w:rPr>
          <w:bCs/>
          <w:lang w:val="uk-UA"/>
        </w:rPr>
        <w:t xml:space="preserve">обласної </w:t>
      </w:r>
      <w:bookmarkStart w:id="2" w:name="_Hlk135990051"/>
      <w:r>
        <w:rPr>
          <w:bCs/>
          <w:lang w:val="uk-UA"/>
        </w:rPr>
        <w:t>військової (державної) адміністрації</w:t>
      </w:r>
      <w:bookmarkEnd w:id="2"/>
      <w:r>
        <w:rPr>
          <w:bCs/>
          <w:lang w:val="uk-UA"/>
        </w:rPr>
        <w:t xml:space="preserve"> Труша Володимира Любомировича</w:t>
      </w:r>
      <w:r>
        <w:rPr>
          <w:lang w:val="uk-UA"/>
        </w:rPr>
        <w:t xml:space="preserve">, який діє на підставі Закону України </w:t>
      </w:r>
      <w:r>
        <w:rPr>
          <w:bCs/>
          <w:lang w:val="uk-UA"/>
        </w:rPr>
        <w:t>«Про місцеві державні адміністрації», указу Президента України від 24.02.2022 року № 68/2022 «Про утворення військових адміністрацій</w:t>
      </w:r>
      <w:r>
        <w:rPr>
          <w:color w:val="000000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Предмет договор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1.  Предметом договору є передача із загального фонду бюджету Тернопільської міської територіальної громади міжбюджетного трансферту  у вигляді «Іншої субвенції» (далі-субвенція) до обласного бюджету Тернопільської  області в сумі 40 000 000 (сорок мільйонів) гривень для фінансування видатків </w:t>
      </w:r>
      <w:bookmarkStart w:id="3" w:name="_Hlk135991412"/>
      <w:r>
        <w:rPr>
          <w:lang w:val="uk-UA"/>
        </w:rPr>
        <w:t xml:space="preserve">на </w:t>
      </w:r>
      <w:bookmarkStart w:id="4" w:name="_Hlk135989696"/>
      <w:r>
        <w:rPr>
          <w:lang w:val="uk-UA"/>
        </w:rPr>
        <w:t>виконання робіт по об’єкту: «Капітальний ремонт вулиці Гайова в м. Тернопіль»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  <w:bookmarkEnd w:id="3"/>
      <w:bookmarkEnd w:id="4"/>
    </w:p>
    <w:p>
      <w:pPr>
        <w:pStyle w:val="Normal"/>
        <w:jc w:val="center"/>
        <w:rPr/>
      </w:pPr>
      <w:r>
        <w:rPr>
          <w:b/>
          <w:lang w:val="uk-UA"/>
        </w:rPr>
        <w:t>3. Права та обов’язки сторін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1. Тернопільська обласна військова (державна) адміністрація зобов’язується використовувати кошти для співфінансування </w:t>
      </w:r>
      <w:bookmarkStart w:id="5" w:name="_Hlk135991467"/>
      <w:r>
        <w:rPr>
          <w:lang w:val="uk-UA"/>
        </w:rPr>
        <w:t xml:space="preserve">робіт по об’єкту: «Капітальний ремонт вулиці Гайова в м. Тернопіль». </w:t>
      </w:r>
    </w:p>
    <w:p>
      <w:pPr>
        <w:pStyle w:val="Normal"/>
        <w:ind w:firstLine="709"/>
        <w:jc w:val="both"/>
        <w:rPr/>
      </w:pPr>
      <w:bookmarkEnd w:id="5"/>
      <w:r>
        <w:rPr>
          <w:lang w:val="uk-UA"/>
        </w:rPr>
        <w:t>3.2. Тернопільська міська рада зобов’язується забезпечити оплату для співфінансування робіт по об’єкту: «Капітальний ремонт вулиці Гайова в м. Тернопіль» шляхом здійснення міжбюджетного трансфер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 Порядок передачі видатків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1.  Передача видатків здійснюється шляхом затвердження відповідно до статей 93, 101 Бюджетного кодексу України у складі видатків загального фонду бюджету Тернопільської міської територіальної громади «Іншої субвенції» обласному бюджету Тернопільської  області в сумі 40 000 000 (сорок мільйонів) гривень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Термін дії договор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1. Цей договір набуває чинності з моменту його підписання та діє до 31 грудня 2023 року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6. Умови зміни та припинення договор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1. Зміна договору можлива лише за письмовою згодою сторі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2. Договір втрачає чинність у разі припинення його дії. Підстава припинення дії договору є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акінчення його термін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заємна згода сторін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вимога однієї зі сторін у випадку невиконання іншою стороною зобов’язань, передбачених договор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3. Сторони погоджуються з тим, що дострокове розірвання договору можливе за умови письмового повідомлення іншої сторони не пізніше, ніж за 10 (десять) днів з урахуванням пункту 6.2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4. Одностороння відмова від договору не допускається, за винятком випадків, коли одна із Сторін порушує його умови та взяті за ним зобов’яз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7. Відповідальність сторін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1. Сторони домовились про те, що кожна із сторін несе визначену чинним законодавством України відповідність за невиконання або неналежне виконання умов цього договору.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8. Порядок вирішення спірних питань</w:t>
      </w:r>
    </w:p>
    <w:p>
      <w:pPr>
        <w:pStyle w:val="Normal"/>
        <w:ind w:firstLine="708"/>
        <w:jc w:val="both"/>
        <w:rPr/>
      </w:pPr>
      <w:r>
        <w:rPr>
          <w:lang w:val="uk-UA"/>
        </w:rPr>
        <w:t>8.1. Спори що виникають в процесі виконання договору та не врегульовані ним, вирішуються шляхом перемовин або в спосіб, визначений законодавством Украї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8.2. У випадку неможливості вирішення спорів шляхом переговорів вони підлягають розгляду і вирішенню в судовому поряд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9. Прикінцеві положе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>9.1. Даний договір укладено у двох автентичних примірниках, кожен з яких має однакову юридичну силу. Один примірник зберігається в Тернопільській обласній військовій (державній) адміністрації, другий – у Тернопільській міській рад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Юридичні адреси та реквізити Сторін: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а міська ра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000, м. Тернопіль, вул. Листопадова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 xml:space="preserve">UA </w:t>
            </w:r>
            <w:r>
              <w:rPr>
                <w:lang w:val="uk-UA"/>
              </w:rPr>
              <w:t>2382017203444500160000433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ФО 82017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0231605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ий міський голов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________________________С.В. НАДА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» _____________________ 20  р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нопільська обласна військова (державна) адміністра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6021,м. Тернопіль, вул. Грушевського,8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96899998031409066800001900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7599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Начальник Тернопільської обласної військової (державної) адміністрац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В.Л. ТРУШ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__» ____________________ 20 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5:00Z</dcterms:created>
  <dc:creator>DELL</dc:creator>
  <dc:description/>
  <cp:keywords/>
  <dc:language>en-US</dc:language>
  <cp:lastModifiedBy>d15-Gavlich</cp:lastModifiedBy>
  <cp:lastPrinted>2023-05-26T14:08:00Z</cp:lastPrinted>
  <dcterms:modified xsi:type="dcterms:W3CDTF">2023-05-29T13:59:00Z</dcterms:modified>
  <cp:revision>30</cp:revision>
  <dc:subject/>
  <dc:title>УГОДА</dc:title>
</cp:coreProperties>
</file>