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міжбюджетний трансфер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Тернопіль                                                                                                __ ________2023  </w:t>
        <w:br/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 та </w:t>
      </w:r>
      <w:bookmarkStart w:id="0" w:name="_Hlk135989658"/>
      <w:bookmarkStart w:id="1" w:name="_Hlk135914080"/>
      <w:r>
        <w:rPr>
          <w:lang w:val="uk-UA"/>
        </w:rPr>
        <w:t>Тернопільська обласна державна (військова) адміністрація</w:t>
      </w:r>
      <w:bookmarkEnd w:id="0"/>
      <w:r>
        <w:rPr>
          <w:lang w:val="uk-UA"/>
        </w:rPr>
        <w:t xml:space="preserve"> </w:t>
      </w:r>
      <w:bookmarkEnd w:id="1"/>
      <w:r>
        <w:rPr>
          <w:lang w:val="uk-UA"/>
        </w:rPr>
        <w:t xml:space="preserve">в особі начальника Тернопільської </w:t>
      </w:r>
      <w:r>
        <w:rPr>
          <w:bCs/>
          <w:lang w:val="uk-UA"/>
        </w:rPr>
        <w:t xml:space="preserve">обласної </w:t>
      </w:r>
      <w:bookmarkStart w:id="2" w:name="_Hlk135990051"/>
      <w:r>
        <w:rPr>
          <w:bCs/>
          <w:lang w:val="uk-UA"/>
        </w:rPr>
        <w:t>державної (військової) адміністрації</w:t>
      </w:r>
      <w:bookmarkEnd w:id="2"/>
      <w:r>
        <w:rPr>
          <w:bCs/>
          <w:lang w:val="uk-UA"/>
        </w:rPr>
        <w:t xml:space="preserve"> Труша Володимира Любомировича</w:t>
      </w:r>
      <w:r>
        <w:rPr>
          <w:lang w:val="uk-UA"/>
        </w:rPr>
        <w:t xml:space="preserve">, який діє на підставі Закону України </w:t>
      </w:r>
      <w:r>
        <w:rPr>
          <w:bCs/>
          <w:lang w:val="uk-UA"/>
        </w:rPr>
        <w:t>«Про місцеві державні адміністрації», указу Президента України від 24.02.2022 року № 68/2022 «Про утворення військових адміністрацій</w:t>
      </w:r>
      <w:r>
        <w:rPr>
          <w:color w:val="000000"/>
          <w:lang w:val="uk-UA"/>
        </w:rPr>
        <w:t>»</w:t>
      </w:r>
      <w:r>
        <w:rPr>
          <w:lang w:val="uk-UA"/>
        </w:rPr>
        <w:t>, (далі-сторони), уклали цей договір про наступ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1.1. Відповідно до статей 93, 101 Бюджетного кодексу України, </w:t>
      </w:r>
      <w:r>
        <w:rPr>
          <w:bCs/>
          <w:lang w:val="uk-UA"/>
        </w:rPr>
        <w:t>Законів України «Про місцеві державні адміністрації», «Про місцеве самоврядування в Україні», «Про правовий режим воєнного стану», постанови Кабінету Міністрів України від 15.12.2010 №1132 «Про затвердження Порядку перерахування міжбюджетних трансфертів» та від 11.03.2022 №252 «Деякі питання формування та виконання місцевих бюджетів у період воєнного стану», указів Президента України від 24.02.2022 року №64/2022 «Про введення воєнного стану в Україні</w:t>
      </w:r>
      <w:r>
        <w:rPr>
          <w:color w:val="000000"/>
          <w:lang w:val="uk-UA"/>
        </w:rPr>
        <w:t>»</w:t>
      </w:r>
      <w:r>
        <w:rPr>
          <w:bCs/>
          <w:lang w:val="uk-UA"/>
        </w:rPr>
        <w:t xml:space="preserve"> та №68/2022 «Про утворення військових адміністрацій</w:t>
      </w:r>
      <w:r>
        <w:rPr>
          <w:color w:val="000000"/>
          <w:lang w:val="uk-UA"/>
        </w:rPr>
        <w:t xml:space="preserve">», інших галузевих постанов та розпоряджень Кабінету Міністрів України (зокрема щодо розподілу обсягів субвенцій з державного бюджету, що передбачають співфінансування з місцевих бюджетів) </w:t>
      </w:r>
      <w:r>
        <w:rPr>
          <w:lang w:val="uk-UA"/>
        </w:rPr>
        <w:t xml:space="preserve">Тернопільська міська рада передає у вигляді міжбюджетного трансферту до обласного бюджету </w:t>
      </w:r>
      <w:r>
        <w:rPr>
          <w:bCs/>
          <w:lang w:val="uk-UA"/>
        </w:rPr>
        <w:t xml:space="preserve">Тернопільської області </w:t>
      </w:r>
      <w:r>
        <w:rPr>
          <w:lang w:val="uk-UA"/>
        </w:rPr>
        <w:t xml:space="preserve">кошти в сумі </w:t>
      </w:r>
      <w:bookmarkStart w:id="3" w:name="_Hlk135991510"/>
      <w:bookmarkStart w:id="4" w:name="_Hlk135990497"/>
      <w:r>
        <w:rPr>
          <w:lang w:val="uk-UA"/>
        </w:rPr>
        <w:t>40 000 000 (сорок мільйонів) гривень</w:t>
      </w:r>
      <w:bookmarkEnd w:id="3"/>
      <w:bookmarkEnd w:id="4"/>
      <w:r>
        <w:rPr>
          <w:lang w:val="uk-UA"/>
        </w:rPr>
        <w:t xml:space="preserve">, а Тернопільська обласна державна (військова) адміністрація отримує ці кошти до бюджету Тернопільської області та забезпечує їх використання за цільовим призначенням, а саме, для фінансування видатків </w:t>
      </w:r>
      <w:bookmarkStart w:id="5" w:name="_Hlk135991412"/>
      <w:r>
        <w:rPr>
          <w:lang w:val="uk-UA"/>
        </w:rPr>
        <w:t xml:space="preserve">на </w:t>
      </w:r>
      <w:bookmarkStart w:id="6" w:name="_Hlk135989696"/>
      <w:r>
        <w:rPr>
          <w:lang w:val="uk-UA"/>
        </w:rPr>
        <w:t>виконання робіт по об’єкту: «Капітальний ремонт вулиці Гайова в м. Тернопіль»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5"/>
      <w:bookmarkEnd w:id="6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та обов’язки сторін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1. Тернопільська обласна державна (військова) адміністрація зобов’язується використовувати кошти для співфінансування </w:t>
      </w:r>
      <w:bookmarkStart w:id="7" w:name="_Hlk135991467"/>
      <w:r>
        <w:rPr>
          <w:lang w:val="uk-UA"/>
        </w:rPr>
        <w:t xml:space="preserve">робіт по об’єкту: «Капітальний ремонт вулиці Гайова в м. Тернопіль». </w:t>
      </w:r>
    </w:p>
    <w:p>
      <w:pPr>
        <w:pStyle w:val="Normal"/>
        <w:ind w:firstLine="709"/>
        <w:jc w:val="both"/>
        <w:rPr/>
      </w:pPr>
      <w:bookmarkEnd w:id="7"/>
      <w:r>
        <w:rPr>
          <w:lang w:val="uk-UA"/>
        </w:rPr>
        <w:t>2.2. Тернопільська міська рада зобов’язується забезпечити оплату для співфінансування робіт по об’єкту: «Капітальний ремонт вулиці Гайова в м. Тернопіль» шляхом здійснення міжбюджетного трансфер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орядок передачі видатків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1.  Передача видатків здійснюється шляхом затвердження відповідно до статей 93, 101 Бюджетного кодексу України у складі видатків загального фонду бюджету Тернопільської міської територіальної громади «Іншої субвенції» обласному бюджету Тернопільської  області в сумі 40 000 000 (сорок мільйонів) гривень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Термін дії договор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1. Цей договір набуває чинності з моменту його підписання та діє до 31 грудня 2023 року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Умови зміни та припинення договор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1. Зміна договору можлива лише за письмовою згодою стор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2. Договір втрачає чинність у разі припинення його дії. Підстава припинення дії договору є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кінчення його термін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заємна згода сторі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мога однієї зі сторін у випадку невиконання іншою стороною зобов’язань, передбачених договор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. Сторони погоджуються з тим, що дострокове розірвання договору можливе за умови письмового повідомлення іншої сторони не пізніше, ніж за 10 (десять) днів з урахуванням пункту 5.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4. Одностороння відмова від договору не допускається, за винятком випадків, коли одна із Сторін порушує його умови та взяті за ним зобов’яз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6. Відповідальність сторін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1. Сторони домовились про те, що кожна із сторін несе визначену чинним законодавством України відповідність за невиконання або неналежне виконання умов цього договору.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7. Порядок вирішення спірних пит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1. Спори що виникають в процесі виконання договору та не врегульовані ним, вирішуються шляхом перемовин або в спосіб, визначений законодавством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2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8. Прикінцеві полож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8.1. Даний договір укладено у двох автентичних примірниках, кожен з яких має однакову юридичну силу. Один примірник зберігається в Тернопільській обласній державній (військовій) адміністрації, другий – у Тернопільській міській ра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 та реквізити Сторін: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000, м. Тернопіль, вул. Листопадова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 xml:space="preserve">UA </w:t>
            </w:r>
            <w:r>
              <w:rPr>
                <w:lang w:val="uk-UA"/>
              </w:rPr>
              <w:t>2382017203444500160000433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0231605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міський голо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________________________С.В. НАДА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» _____________________ 20  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обласна державна (військова) 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021,м. Тернопіль, вул. Грушевського,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9689999803140906680000190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7599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Тернопільської обласної державної (військової) адміні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В.Л. ТРУШ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» ____________________ 20 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DELL</dc:creator>
  <dc:description/>
  <cp:keywords/>
  <dc:language>en-US</dc:language>
  <cp:lastModifiedBy>d15-Gavlich</cp:lastModifiedBy>
  <cp:lastPrinted>2023-05-26T14:08:00Z</cp:lastPrinted>
  <dcterms:modified xsi:type="dcterms:W3CDTF">2023-05-29T08:32:00Z</dcterms:modified>
  <cp:revision>21</cp:revision>
  <dc:subject/>
  <dc:title>УГОДА</dc:title>
</cp:coreProperties>
</file>