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1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1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uk-UA"/>
        </w:rPr>
        <w:tab/>
        <w:t>Додаток</w:t>
      </w:r>
    </w:p>
    <w:p>
      <w:pPr>
        <w:pStyle w:val="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Графік </w:t>
      </w:r>
    </w:p>
    <w:p>
      <w:pPr>
        <w:pStyle w:val="1"/>
        <w:spacing w:lineRule="auto" w:line="240" w:before="0" w:after="0"/>
        <w:jc w:val="center"/>
        <w:rPr/>
      </w:pPr>
      <w:r>
        <w:rPr/>
        <w:t>роботи «Пунктів незламності «Тепле міст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46"/>
        <w:gridCol w:w="4347"/>
        <w:gridCol w:w="166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дрес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зва суб’єкта господарю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ас робо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вул. Миколи Лисенка, 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опільський міський територіальний центру соціального обслуговування населення (надання соціальних по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ілодоб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2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пект Злуки,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П «Тернопільський центр дозвілля та молодіжних ініціатив ім.Довженк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ілодоб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Площа Героїв Євромайдану, 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ентр науки Терноп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ілодоб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4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Привокзальний майдан,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окзал станції «Тернопі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ілодоб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5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просп. Степана Бандери, 9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ПП "Східний масив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з 08.00 до 17.00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6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просп. Злуки, 5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ПП «Лю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з 08.00 до 17.00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вул. Спадиста, 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ПП «Фавори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з 08.00 до 17.00 год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вул. Федьковича, 1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КЗ « Дитячий – юнацький пластовий центр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Цілодобов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бульвар П. Куліша, 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Тернопільська загальноосвітня школа І-ІІІ ступенів №27 імені Віктора Гурняка Тернопіль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з 08.00 до 21.00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бульвар Д.Вишневецького, 8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Тернопільська загальноосвітня школа І-ІІІ ступенів №28 Тернопіль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з 08.00 до 21.00 год</w:t>
            </w:r>
          </w:p>
        </w:tc>
      </w:tr>
    </w:tbl>
    <w:p>
      <w:pPr>
        <w:pStyle w:val="1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Міський голова                                                               Сергій НАДАЛ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 Знак Знак"/>
    <w:basedOn w:val="1"/>
    <w:qFormat/>
    <w:pPr>
      <w:spacing w:lineRule="auto" w:line="240" w:before="0" w:after="0"/>
    </w:pPr>
    <w:rPr>
      <w:rFonts w:ascii="Verdana" w:hAnsi="Verdana" w:eastAsia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3:00Z</dcterms:created>
  <dc:creator>d18-Koval</dc:creator>
  <dc:description/>
  <cp:keywords/>
  <dc:language>en-US</dc:language>
  <cp:lastModifiedBy>Maria Pogrizhuk</cp:lastModifiedBy>
  <dcterms:modified xsi:type="dcterms:W3CDTF">2022-12-27T14:14:00Z</dcterms:modified>
  <cp:revision>10</cp:revision>
  <dc:subject/>
  <dc:title> </dc:title>
</cp:coreProperties>
</file>