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ішення внесено зміни відповідно до рішення міської ради від 17.12.2021 8/11/08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від 14.1.2022 №8/п19/13, від 19.12.2022 №8/п21/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hd w:fill="FFFFFF" w:val="clear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18.12.2020 №8/2/1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розвитку пасажирського транспорту на 2021-2023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діл І. 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6"/>
        <w:gridCol w:w="6966"/>
      </w:tblGrid>
      <w:tr>
        <w:trPr>
          <w:trHeight w:val="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транспорт</w:t>
            </w:r>
            <w:r>
              <w:rPr>
                <w:rFonts w:cs="Times New Roman" w:ascii="Times New Roman" w:hAnsi="Times New Roman"/>
                <w:lang w:val="uk-UA"/>
              </w:rPr>
              <w:t xml:space="preserve">них мереж </w:t>
            </w:r>
            <w:r>
              <w:rPr>
                <w:rFonts w:cs="Times New Roman" w:ascii="Times New Roman" w:hAnsi="Times New Roman"/>
              </w:rPr>
              <w:t>та зв’язк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</w:tr>
      <w:tr>
        <w:trPr>
          <w:trHeight w:val="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азва документа щодо розроблення прогр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окольне доручення наради при міському голові № 57 п.8 від 13.10.2020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транспорт</w:t>
            </w:r>
            <w:r>
              <w:rPr>
                <w:rFonts w:cs="Times New Roman" w:ascii="Times New Roman" w:hAnsi="Times New Roman"/>
                <w:lang w:val="uk-UA"/>
              </w:rPr>
              <w:t xml:space="preserve">них мереж </w:t>
            </w:r>
            <w:r>
              <w:rPr>
                <w:rFonts w:cs="Times New Roman" w:ascii="Times New Roman" w:hAnsi="Times New Roman"/>
              </w:rPr>
              <w:t>та зв’язк</w:t>
            </w:r>
            <w:r>
              <w:rPr>
                <w:rFonts w:cs="Times New Roman" w:ascii="Times New Roman" w:hAnsi="Times New Roman"/>
                <w:lang w:val="uk-UA"/>
              </w:rPr>
              <w:t xml:space="preserve">у Тернопільської міської ради 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іврозроб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уналь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підприємств</w:t>
            </w:r>
            <w:r>
              <w:rPr>
                <w:rFonts w:cs="Times New Roman" w:ascii="Times New Roman" w:hAnsi="Times New Roman"/>
                <w:lang w:val="uk-UA"/>
              </w:rPr>
              <w:t>а:</w:t>
            </w:r>
            <w:r>
              <w:rPr>
                <w:rFonts w:cs="Times New Roman" w:ascii="Times New Roman" w:hAnsi="Times New Roman"/>
              </w:rPr>
              <w:t xml:space="preserve"> «Тернопільелектротранс»,  «Міськавтотранс»</w:t>
            </w:r>
            <w:r>
              <w:rPr>
                <w:rFonts w:cs="Times New Roman" w:ascii="Times New Roman" w:hAnsi="Times New Roman"/>
                <w:lang w:val="uk-UA"/>
              </w:rPr>
              <w:t xml:space="preserve">, «Автошкола </w:t>
            </w:r>
            <w:r>
              <w:rPr>
                <w:rFonts w:cs="Times New Roman" w:ascii="Times New Roman" w:hAnsi="Times New Roman"/>
              </w:rPr>
              <w:t xml:space="preserve">«Міськавтотранс»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ідповідальн</w:t>
            </w:r>
            <w:r>
              <w:rPr>
                <w:rFonts w:cs="Times New Roman" w:ascii="Times New Roman" w:hAnsi="Times New Roman"/>
                <w:lang w:val="uk-UA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 виконав</w:t>
            </w:r>
            <w:r>
              <w:rPr>
                <w:rFonts w:cs="Times New Roman" w:ascii="Times New Roman" w:hAnsi="Times New Roman"/>
                <w:lang w:val="uk-UA"/>
              </w:rPr>
              <w:t>ець п</w:t>
            </w:r>
            <w:r>
              <w:rPr>
                <w:rFonts w:cs="Times New Roman" w:ascii="Times New Roman" w:hAnsi="Times New Roman"/>
              </w:rPr>
              <w:t>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транспорт</w:t>
            </w:r>
            <w:r>
              <w:rPr>
                <w:rFonts w:cs="Times New Roman" w:ascii="Times New Roman" w:hAnsi="Times New Roman"/>
                <w:lang w:val="uk-UA"/>
              </w:rPr>
              <w:t xml:space="preserve">них мереж </w:t>
            </w:r>
            <w:r>
              <w:rPr>
                <w:rFonts w:cs="Times New Roman" w:ascii="Times New Roman" w:hAnsi="Times New Roman"/>
              </w:rPr>
              <w:t>та зв’язк</w:t>
            </w:r>
            <w:r>
              <w:rPr>
                <w:rFonts w:cs="Times New Roman" w:ascii="Times New Roman" w:hAnsi="Times New Roman"/>
                <w:lang w:val="uk-UA"/>
              </w:rPr>
              <w:t>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</w:rPr>
              <w:t>омуналь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підприємств</w:t>
            </w:r>
            <w:r>
              <w:rPr>
                <w:rFonts w:cs="Times New Roman" w:ascii="Times New Roman" w:hAnsi="Times New Roman"/>
                <w:lang w:val="uk-UA"/>
              </w:rPr>
              <w:t>а:</w:t>
            </w:r>
            <w:r>
              <w:rPr>
                <w:rFonts w:cs="Times New Roman" w:ascii="Times New Roman" w:hAnsi="Times New Roman"/>
              </w:rPr>
              <w:t xml:space="preserve"> «Тернопільелектротранс»,  «Міськавтотранс»</w:t>
            </w:r>
            <w:r>
              <w:rPr>
                <w:rFonts w:cs="Times New Roman" w:ascii="Times New Roman" w:hAnsi="Times New Roman"/>
                <w:lang w:val="uk-UA"/>
              </w:rPr>
              <w:t xml:space="preserve">, «Автошкола </w:t>
            </w:r>
            <w:r>
              <w:rPr>
                <w:rFonts w:cs="Times New Roman" w:ascii="Times New Roman" w:hAnsi="Times New Roman"/>
              </w:rPr>
              <w:t>«Міськавтотран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труктурні підрозділи Тернопільської міської рад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В «Системний зв’язок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’єкти господарювання, що надають послуги з перевезення пасажирів 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uk-UA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роки </w:t>
            </w:r>
          </w:p>
        </w:tc>
      </w:tr>
      <w:tr>
        <w:trPr>
          <w:trHeight w:val="1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тис.гр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в тому числі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 450 697,4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 Тернопільської міської територіальної громади ,  (надалі бюджет громад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 131 756,4</w:t>
            </w:r>
          </w:p>
        </w:tc>
      </w:tr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інші  кошт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8 941,0</w:t>
            </w:r>
          </w:p>
        </w:tc>
      </w:tr>
    </w:tbl>
    <w:p>
      <w:pPr>
        <w:pStyle w:val="Heading2"/>
        <w:shd w:fill="FCFCFC" w:val="clear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hd w:fill="FCFCFC" w:val="clear"/>
        <w:ind w:firstLine="708"/>
        <w:rPr/>
      </w:pPr>
      <w:r>
        <w:rPr>
          <w:i/>
          <w:sz w:val="22"/>
          <w:szCs w:val="22"/>
        </w:rPr>
        <w:t>Розділ ІІ</w:t>
      </w:r>
      <w:r>
        <w:rPr>
          <w:bCs w:val="false"/>
          <w:i/>
          <w:sz w:val="22"/>
          <w:szCs w:val="22"/>
          <w:u w:val="single"/>
        </w:rPr>
        <w:t>.Визначення проблеми, на розв’язання якої спрямована Програма.</w:t>
      </w:r>
    </w:p>
    <w:p>
      <w:pPr>
        <w:pStyle w:val="Normal"/>
        <w:keepNext w:val="tru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Загальний стан транспортної сфери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ажирські перевезення в Тернопільській міській територіальній громаді (далі громада) здійснюються електричним, автомобільним та залізничним транспортом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ьогоднішній день на теренах громади працює 10 автоперевізників, з них 2  комунальних підприємства та 1 СПД ФО, електричні перевезення тролейбусами здійснює комунальне підприємство «Тернопільелектротрнас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 балансі КП «Тернопільелектротранс» 60 тролейбусів (в т.ч. 1 спеціальний),  із них за 5 років оновлено 15 тролейбусів, оскільки середній вік рухомого складу тролейбусів становить 26 років , з них 5 тролейбусів – від 10-15 років, 56 тролейбусів більше 15 років, відповідно, мінімальною потребою є повне оновлення. Станом на сьогоднішній день бюджет громади не має змоги задовольнити таку потребу, тому йде процес вишукування інших шляхів для вирішення цієї проблеми, наприклад: кредити ЄІБ, лізинги та інше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діючої маршрутної мережі автобусні маршрути обслуговує 172 автобусів, з них 131 одиниць  в приватній власності, а в комунальній власності 41 одиниці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З станом оновлення з автобусним парком ситуація значно краща, оскільки за останні 5 років було придбано 20 автобусів МАЗ 2019р/в, 21 автобус МАН 2009 р/в., також в комунальній власності знаходиться  3 автобуси ЛАЗ 2004 р/в. Це не виключає потребу в оновленні автобусного парку, особливо в частині тих транспортних засобів, які передбачені для перевезення людей з обмеженими фізичними можливостями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ідповідно до змінених в часі потреб пасажиропотоків, за результатами проведених досліджень представництвом німецької компанії “Дорнієр Консалтинг Інтернешенал ГмбХ”, затверджено </w:t>
      </w:r>
      <w:r>
        <w:rPr>
          <w:rFonts w:cs="Times New Roman" w:ascii="Times New Roman" w:hAnsi="Times New Roman"/>
          <w:lang w:val="uk-UA"/>
        </w:rPr>
        <w:t xml:space="preserve"> та впроваджено </w:t>
      </w:r>
      <w:r>
        <w:rPr>
          <w:rFonts w:cs="Times New Roman" w:ascii="Times New Roman" w:hAnsi="Times New Roman"/>
          <w:color w:val="000000"/>
        </w:rPr>
        <w:t>нов</w:t>
      </w:r>
      <w:r>
        <w:rPr>
          <w:rFonts w:cs="Times New Roman" w:ascii="Times New Roman" w:hAnsi="Times New Roman"/>
          <w:color w:val="000000"/>
          <w:lang w:val="uk-UA"/>
        </w:rPr>
        <w:t>у</w:t>
      </w:r>
      <w:r>
        <w:rPr>
          <w:rFonts w:cs="Times New Roman" w:ascii="Times New Roman" w:hAnsi="Times New Roman"/>
          <w:color w:val="000000"/>
        </w:rPr>
        <w:t xml:space="preserve"> мереж</w:t>
      </w:r>
      <w:r>
        <w:rPr>
          <w:rFonts w:cs="Times New Roman" w:ascii="Times New Roman" w:hAnsi="Times New Roman"/>
          <w:color w:val="000000"/>
          <w:lang w:val="uk-UA"/>
        </w:rPr>
        <w:t>у</w:t>
      </w:r>
      <w:r>
        <w:rPr>
          <w:rFonts w:cs="Times New Roman" w:ascii="Times New Roman" w:hAnsi="Times New Roman"/>
          <w:color w:val="000000"/>
        </w:rPr>
        <w:t xml:space="preserve"> маршрутів громадського транспорту, розроблен</w:t>
      </w:r>
      <w:r>
        <w:rPr>
          <w:rFonts w:cs="Times New Roman" w:ascii="Times New Roman" w:hAnsi="Times New Roman"/>
          <w:color w:val="000000"/>
          <w:lang w:val="uk-UA"/>
        </w:rPr>
        <w:t>у</w:t>
      </w:r>
      <w:r>
        <w:rPr>
          <w:rFonts w:cs="Times New Roman" w:ascii="Times New Roman" w:hAnsi="Times New Roman"/>
          <w:color w:val="000000"/>
        </w:rPr>
        <w:t xml:space="preserve"> на основі проведених обстежень, з максимально можливим врахуванням потреб </w:t>
      </w:r>
      <w:r>
        <w:rPr>
          <w:rFonts w:cs="Times New Roman" w:ascii="Times New Roman" w:hAnsi="Times New Roman"/>
          <w:color w:val="000000"/>
          <w:lang w:val="uk-UA"/>
        </w:rPr>
        <w:t>жителів громади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Також транспортним сполученням забезпечено усі села </w:t>
      </w:r>
      <w:r>
        <w:rPr>
          <w:rFonts w:cs="Times New Roman" w:ascii="Times New Roman" w:hAnsi="Times New Roman"/>
          <w:lang w:val="uk-UA"/>
        </w:rPr>
        <w:t>громад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Проте, приєднання інших населених пунктів потребує додаткових опрацювань нових маршрутів та додаткових транспортних одиниць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дходить значна кількість пропозицій населення щодо створення нових маршрутів і модифікація існуючих для охоплення нових точок притягання і налагодження тролейбусного зв’язку між ними. Аналіз потенційних пасажиропотоків і економічне обгрунтування можливості і необхідності розвитку маршрутної мережі тролейбусного транспорту є однією із важливих задач подальшого розвитку громадського транспорту громади. Розбудова міста Тернопіль та розширення меж Тернопільської міської територіальної громади несе за собою планування з подальшим втіленням в життя проведення нових тролейбусних ліній та збільшення тролейбусного парку КП «Тернопільелектротранс»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таном на сьогоднішній день успішно працює автоматизована система обліку оплати проїзду у всьому громадському транспорті. Вперше в Україні – можлива оплата за проїзд </w:t>
      </w:r>
      <w:r>
        <w:rPr>
          <w:rFonts w:cs="Times New Roman" w:ascii="Times New Roman" w:hAnsi="Times New Roman"/>
          <w:lang w:val="en-US"/>
        </w:rPr>
        <w:t>VIS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Mastercar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FC</w:t>
      </w:r>
      <w:r>
        <w:rPr>
          <w:rFonts w:cs="Times New Roman" w:ascii="Times New Roman" w:hAnsi="Times New Roman"/>
          <w:lang w:val="uk-UA"/>
        </w:rPr>
        <w:t xml:space="preserve"> пристроями у комунальному та приватному транспорті. Планується і подальша робота над розвитком та вдосконаленням даної системи відповідно до нових життєвих обставин громади (наприклад світова пандемія COVID19). Успішно зарекомендували себе </w:t>
      </w:r>
      <w:r>
        <w:rPr>
          <w:rFonts w:cs="Times New Roman" w:ascii="Times New Roman" w:hAnsi="Times New Roman"/>
        </w:rPr>
        <w:t xml:space="preserve">проїзний квиток тривалого користування «Електронний квиток» та електронний квиток «Соціальна карта Тернополянина»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іоритетом транспортної політики громади є розвиток якісних та комфортних перевезень пасажирів, першочергово екологічно чистим електричним транспортом. </w:t>
      </w:r>
    </w:p>
    <w:p>
      <w:pPr>
        <w:pStyle w:val="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ником соціальної ефективності функціонування міського пасажирського транспорту повинна виступати безпека перевезень та якість послуг на основі чіткої взаємодії різних видів транспор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Необхідно відмітити планомірно реалізовану пріоритетність засобів електротранспорту та поступовий перехід до створення єдиної транспортної компанії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>За 11 місяців 2020 рік виплачено компенсаційних коштів за перевезення пільговиків у автобусах, що працюють в звичайному режимі руху та в режимі маршрутного таксі - 31725 тис.грн., електричним транспортом - 17682,3 тис.грн, залізничним - 1833,0 тис.грн. Для забезпечення  надання соціальних пільг населенню є потреба в подальших компенсаційних відшкодуванн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>Наявність великої водойми в центрі міста - Тернопільського ставу, спонукає до розвитку  пасажирського водного транспорту. КП «Тернопільелектротранс» надає послуги мешканцям та гостям міста із здійснення прогулянкових поїздок двома теплоходами : «Герой Тенцоров» та «Капітан Т.Парій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даний час </w:t>
      </w:r>
      <w:r>
        <w:rPr>
          <w:rFonts w:cs="Times New Roman" w:ascii="Times New Roman" w:hAnsi="Times New Roman"/>
          <w:lang w:val="uk-UA"/>
        </w:rPr>
        <w:t>є 5 причалів: «Готель Галичина», «Тимчасовий», «Ресторан Хутір», «</w:t>
      </w:r>
      <w:r>
        <w:rPr>
          <w:rFonts w:cs="Times New Roman" w:ascii="Times New Roman" w:hAnsi="Times New Roman"/>
        </w:rPr>
        <w:t>Центр</w:t>
      </w:r>
      <w:r>
        <w:rPr>
          <w:rFonts w:cs="Times New Roman" w:ascii="Times New Roman" w:hAnsi="Times New Roman"/>
          <w:lang w:val="uk-UA"/>
        </w:rPr>
        <w:t>альний</w:t>
      </w:r>
      <w:r>
        <w:rPr>
          <w:rFonts w:cs="Times New Roman" w:ascii="Times New Roman" w:hAnsi="Times New Roman"/>
        </w:rPr>
        <w:t xml:space="preserve">»,  «Дальній пляж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У 2020 році придбано моторний човен </w:t>
      </w:r>
      <w:r>
        <w:rPr>
          <w:rFonts w:cs="Times New Roman" w:ascii="Times New Roman" w:hAnsi="Times New Roman"/>
          <w:lang w:val="en-US"/>
        </w:rPr>
        <w:t>TUNA</w:t>
      </w:r>
      <w:r>
        <w:rPr>
          <w:rFonts w:cs="Times New Roman" w:ascii="Times New Roman" w:hAnsi="Times New Roman"/>
        </w:rPr>
        <w:t xml:space="preserve"> 485 </w:t>
      </w:r>
      <w:r>
        <w:rPr>
          <w:rFonts w:cs="Times New Roman" w:ascii="Times New Roman" w:hAnsi="Times New Roman"/>
          <w:lang w:val="uk-UA"/>
        </w:rPr>
        <w:t xml:space="preserve">для інспектування та дотримання екологічної безпеки на Ставі. </w:t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пасажирських перевезень електротранспортом (тролейбуси)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45"/>
        <w:gridCol w:w="1660"/>
      </w:tblGrid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гальна кількість тролейбусних маршруті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гальна протяжність тролейбусних маршруті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val="uk-UA" w:eastAsia="uk-UA"/>
              </w:rPr>
              <w:t>87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uk-UA"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гальна густота тролейбусних маршруті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м/кв.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6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гальна кількість машин на маршрут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агальна пасажиромісткість машин на маршрут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65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Середня пасажиромісткість машин на маршрут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ь/маш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val="uk-UA" w:eastAsia="uk-UA"/>
              </w:rPr>
              <w:t>27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uk-UA" w:eastAsia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Середній вік машин, що здійснюють перевезенн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val="uk-UA"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ількість тролейбусних зупинок всь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 т.ч. облаштованих зупинковими спорудам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3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артість проїзду в тролейбусі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/6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артість проїзду учнів/студентів в тролейбус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Характеристика пасажирських перевезень автомобільним транспортом (автобуси) 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45"/>
        <w:gridCol w:w="1660"/>
      </w:tblGrid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Загальна кількість автобусних маршруті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val="uk-UA" w:eastAsia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Загальна протяжність автобусних маршруті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50,25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Загальна густота автобусних маршруті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м/кв.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lang w:val="uk-UA" w:eastAsia="uk-U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Загальна кількість автобусів на маршрут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7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Загальна пасажиромісткість машин на маршрут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lang w:val="uk-UA" w:eastAsia="uk-UA"/>
              </w:rPr>
              <w:t>584</w:t>
            </w:r>
          </w:p>
        </w:tc>
      </w:tr>
      <w:tr>
        <w:trPr>
          <w:trHeight w:val="23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в т.ч. для сидінн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376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Середня пасажиромісткість машин на маршрута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ь/маши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,0</w:t>
            </w:r>
            <w:r>
              <w:rPr>
                <w:rFonts w:cs="Times New Roman" w:ascii="Times New Roman" w:hAnsi="Times New Roman"/>
                <w:lang w:val="uk-UA" w:eastAsia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Середній вік автомашин, що здійснюють міські пасажирські перевезенн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окі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Загальна кількість перевізників автомобільним транспорто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Кількість комунальних перевізників автомобільним транспор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Кількість автоперевізників фізичних осіб підприємці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Кількість зупинок автомобільного транспорт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</w:t>
            </w:r>
            <w:r>
              <w:rPr>
                <w:rFonts w:cs="Times New Roman" w:ascii="Times New Roman" w:hAnsi="Times New Roman"/>
                <w:lang w:val="uk-UA" w:eastAsia="uk-U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 xml:space="preserve">Кількість зупинок ,облаштованих зупинковими спорудам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Вартість проїзду в автобусах, які працюють в звичайному режимі рух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lang w:val="uk-UA" w:eastAsia="uk-UA"/>
              </w:rPr>
              <w:t>/7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Вартість проїзду в автобусах, які працюють в режимі маршрутного такс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р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  <w:t>6/7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u w:val="single"/>
          <w:lang w:val="uk-UA" w:eastAsia="uk-UA"/>
        </w:rPr>
        <w:t>Питання, які потребують подальшого вирішення</w:t>
      </w:r>
      <w:r>
        <w:rPr>
          <w:rFonts w:cs="Times New Roman" w:ascii="Times New Roman" w:hAnsi="Times New Roman"/>
          <w:lang w:val="uk-UA" w:eastAsia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а) </w:t>
      </w:r>
      <w:r>
        <w:rPr>
          <w:rFonts w:cs="Times New Roman" w:ascii="Times New Roman" w:hAnsi="Times New Roman"/>
        </w:rPr>
        <w:t xml:space="preserve">розвиток ринку пасажироперевезень, максимально можливе виключення дублювання маршрутів різними видами транспортних засобів, розробка оптимально-виважених графіків руху транспортних засоб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провадження у виробництво сучасних технологій, конструкцій  і спеціальних частин контактної мережі підвищеної надійн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відновлення технічного ресурсу, модернізація та технічне переоснащення рухомого складу шляхом проведення капітально-відновлювального ремо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) розвиток мережі тролейбусних ліній в т.ч. шляхом  будівництва тролейбусних ліній до мікрорайон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д)</w:t>
      </w:r>
      <w:r>
        <w:rPr>
          <w:rFonts w:cs="Times New Roman" w:ascii="Times New Roman" w:hAnsi="Times New Roman"/>
        </w:rPr>
        <w:t xml:space="preserve"> оновлення основних фондів підприє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новлення  рухомого  складу автобусного та троллейбусного пар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є) забезпечення функціонування АСООП в пасажирському транспорті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діл ІІІ. Мета Програми</w:t>
      </w:r>
    </w:p>
    <w:p>
      <w:pPr>
        <w:pStyle w:val="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тою реформування  і розвитку транспорту міської територіальної громади на 2021-2023 роки є :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ворення належних умов для надання населенню високоякісних послуг з перевезень;</w:t>
      </w:r>
    </w:p>
    <w:p>
      <w:pPr>
        <w:pStyle w:val="1"/>
        <w:shd w:fill="FFFFFF" w:val="clear"/>
        <w:jc w:val="both"/>
        <w:rPr/>
      </w:pPr>
      <w:r>
        <w:rPr>
          <w:rFonts w:cs="Times New Roman" w:ascii="Times New Roman" w:hAnsi="Times New Roman"/>
        </w:rPr>
        <w:t>-забезпечення  сталого  функціонування, поступового розвитку і модернізації транспорту громади;</w:t>
      </w:r>
    </w:p>
    <w:p>
      <w:pPr>
        <w:pStyle w:val="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мулювання інвестиційної діяльності у сфері міського громадського транспорту, створення умов для модернізації, оновлення і покращення технічного стану рухомого складу та інфраструктури тран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Розділ І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uk-UA"/>
        </w:rPr>
        <w:t>. Обгрунтування шляхів і засобів розв'язання проблеми, обсяги та джерела фінансування</w:t>
      </w:r>
    </w:p>
    <w:p>
      <w:pPr>
        <w:pStyle w:val="1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вирішення проблем транспортної галузі громади здійснюватимуться наступні кроки: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я ефективного управління пасажирським транспортом та  належне використання його  майнового комплексу.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ення беззбиткового функціонування пасажирського транспорту. 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е забезпечення пасажирського  транспорту.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виток автомобільного транспорту на базі комунальних підприємств, придбання рухомого складу як нового так і бувшого в користуванні. 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ий подальший розвиток мережі автобусних маршрутів, у відповідності до потреб пасажиропотоків, з врахуванням пропозицій мешканців громади, установ та організацій.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ення успішного функціонування річкового транспорту, як туристично -  привабливої родзинки громади. 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льший розвиток та вдосконалення АСООП на громадському транспорті для забезпечення обліку фактично наданих послуг з перевезення пільгових та інших категорій пасажирів, надання повної, достовірної та деталізованої інформації про виконану транспортну роботу.</w:t>
      </w:r>
    </w:p>
    <w:p>
      <w:pPr>
        <w:pStyle w:val="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моніторингу та аналізу  тенденцій щодо попиту на транспортні послуги, визначення обсягів транспортних послуг.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пільгового проїзду автомобільним, електричним та залізничним транспортом окремих категорій громадян та учнів, студентів.</w:t>
      </w:r>
    </w:p>
    <w:p>
      <w:pPr>
        <w:pStyle w:val="HTML1"/>
        <w:spacing w:lineRule="auto" w:line="276"/>
        <w:ind w:left="-142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uk-UA"/>
        </w:rPr>
        <w:t>Обсяги фінансування Програми встановлюються під час затвердження бюджету громади на відповідний рік з врахуванням реальних можливостей бюджету. Фінансування Програми здійснюється за рахунок коштів бюджету громади за різними бюджетними програми та коштів інших джерел фінансування, не заборонених чинним законодавством.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Ресурсне забезпечення Програми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ис.грн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62"/>
        <w:gridCol w:w="1262"/>
        <w:gridCol w:w="2147"/>
        <w:gridCol w:w="1640"/>
      </w:tblGrid>
      <w:tr>
        <w:trPr>
          <w:trHeight w:val="82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bookmarkStart w:id="1" w:name="_Hlk84241799"/>
            <w:bookmarkEnd w:id="1"/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сього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Етапи виконання програм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 xml:space="preserve">Усього витрат на виконання Програми 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21 р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22 рі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23 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 3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7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1 57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 450 697,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в тому числі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грома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0 358,8</w:t>
            </w:r>
          </w:p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7155,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24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 131 756,4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кош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5,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732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18941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2" w:name="RANGE!A3%3AL46"/>
      <w:bookmarkEnd w:id="2"/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 Перелік завдань та заходів Програми та результативні показники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Заходи Програми розроблені відповідно до законодавчих та нормативних актів, які визначають правові, організаційні та фінансові засади та передбачають розвиток та належне функціонування громадського транспорту загального користуванн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Основні завдання Програм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 Розвиток мережі електричного транспорт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</w:rPr>
        <w:t>2. Розвиток мережі автомобільного  транспорту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3. Впровадження інноваційних технологі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тальний розширений перелік завдань висвітлено в розділі V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sectPr>
          <w:type w:val="nextPage"/>
          <w:pgSz w:w="12240" w:h="15840"/>
          <w:pgMar w:left="1417" w:right="47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trike/>
        </w:rPr>
      </w:pPr>
      <w:r>
        <w:rPr>
          <w:rFonts w:cs="Times New Roman" w:ascii="Times New Roman" w:hAnsi="Times New Roman"/>
          <w:b/>
          <w:bCs/>
          <w:i/>
          <w:iCs/>
          <w:strike/>
        </w:rPr>
      </w:r>
      <w:bookmarkStart w:id="3" w:name="RANGE!A3%3AL46"/>
      <w:bookmarkStart w:id="4" w:name="RANGE!A3%3AL46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95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"/>
        <w:gridCol w:w="1701"/>
        <w:gridCol w:w="1192"/>
        <w:gridCol w:w="1193"/>
        <w:gridCol w:w="1867"/>
        <w:gridCol w:w="1410"/>
        <w:gridCol w:w="1430"/>
        <w:gridCol w:w="142"/>
        <w:gridCol w:w="1418"/>
        <w:gridCol w:w="1320"/>
        <w:gridCol w:w="55"/>
        <w:gridCol w:w="3631"/>
        <w:gridCol w:w="60"/>
      </w:tblGrid>
      <w:tr>
        <w:trPr>
          <w:trHeight w:val="367" w:hRule="atLeast"/>
        </w:trPr>
        <w:tc>
          <w:tcPr>
            <w:tcW w:w="15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uk-UA"/>
              </w:rPr>
              <w:t>Напрями діяльності та заход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дання 1. Розвитокмережіелектричного транспорту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апрямудіяльності (пріоритетнізавдання)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заході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ерело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обсяг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р.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. Придбання тролейбусів, в тому числі 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5000,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ових та/ або б/к 5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лейбус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в тому числі за кошти ЄІБ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тролейбусного парку</w:t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алізація проекту «Міський громадський  транспорт  в Україні - ІІ»  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000,0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 одиниц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 (кошти ЄІБ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5500 тис.євро*)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мережітролейбуснихліній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тролейбуснихліні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829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іназношеного контактного проводу тролейбусноїлін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о 13.4 к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монтаж ,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інааварійнихтролейбусних оп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0 опо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іяосвітленняву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орговиц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зуп.Автовокзал):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Будівництво нових тролейбусних ліній до мікрорайонів міста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0,0 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івництвотролейбусноїлінії по вул. Полк.Морозенка - Текстиль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івництвотролейбусноїлінії по вул. 15 Квітня — Р.Купчинського — А.Корольова — Підволочиськешосе — Аеропорт — Збаразькекільц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ош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весто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328,8 кошти інвестора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основнихфондівпідприємства, підвищенняякостітехнічногообслуговуваннятранспортнихзасобів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спеціальнихаварійних машин для ремонту та обслуговуванняконтактноїмережі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50,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аварійноїмашинидляремонтуконтактноїмереж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рухомого складу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італьний ремо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йбус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 15 одиниці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очиснихспорудвідмиттятролейбусівіз системою зворотньоговодопостачан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ія цеху миття та очиснихспоруд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а покращенняроботикомунальногопідприємства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ізаціясистемидиспетчеризації та телекеруваннятяговихпідстанцій, дообладнання (доукомплектація) системисповіщен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іятяговихпідстанцій №№ 2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виробничихприміщень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1,5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інаворіт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основнихзасобів для проведенняремонтнихробіт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7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дбання токар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езерного ста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асфальтобетонного покриттятериторії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302,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сфальтобетонного покриттятеритор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 адресо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л.Тролейбусна,7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Реконструк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й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т.ч. облаштування покрівлі цеху мийки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2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83,6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штування шатрового даху з покриттямметалопрофілем цеху мий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ід’їздів за адресою вул.. Тролейбусна 7 в м.Тернополі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.Капітальний ремонт «Стоянки ДЕПО» по вул. Тролейбусна , 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8,7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об’є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Безперебійна робота електротранспорту транспорт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1.Фінансова підтримк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8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лата комунальних послуг обов’язкових платежів та оновлення матеріальної бази підприємства,тощ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.2.Поповнення статутного капіталу в обмін на корпоративні прав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107,9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2. Розвитокмережіавтомобільного  транспорту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парку міськихавтобусі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. Придбання автобусі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2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20 автобусів в лізинг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алізація проекту «Міськийгромадський транспорт І»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,0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вихавтобусів (низькополих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и (кошти ЄІБ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 тис.євро*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3.Придбання автобусі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0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000,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изькопідлогових автобусів в лізинг.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івництво АГЗП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6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івництво АГЗ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П Тернопільелектротран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100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8055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удівництво та обслуговування АГЗП з пунктом сервісногообслуговуванняводіїв та пасажирів за адресоювул. С.Будног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кошти (кошти інвестор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1595,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0,0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хнічнеперео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енн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Модернізація підприєм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оксів, оглядових ям, проведення поточних ремонтів, придбання станків та іншого обладнання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Закупівля системи автоматичного сповіщенняпасажирів про зупинкипід час руху з монтаж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омплектів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у сферіавтортранспор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Безперебійна робота автотранспорту транспор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.Фінансова підтрим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лата комунальних послуг обов’язкових платежів та оновлення матеріальної бази підприємства, тощ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2.Поповнення статутного капіталу в обмін на корпоративні пра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7,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матеріальноїбаз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баннясучаснихлегковихтранспортнихзасобів  з подальшимпереобладнанням на учбо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Авто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гковихавтомобілі для навчанняпрактичнійїздіводії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вантажного транспор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Авто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ийтранспортнийза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навчання водіїв категорії С, 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ьогопокриття та нанесеннядорожньоїрозмітки на майданчику з практичноїїзди. Добудоваобов’язковихелементівестакади, оновленняобладнаннясвітлофорноїмережі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Авто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світлофори, 1 естак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чик з практичноїїзди- 0,500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9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ьний ремонт основнихвиробничихфон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Авто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втотран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 гараж літера В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адмінкорп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авдання 3. Впровадженняінноваційнихтехнологій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та ви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нихквитків «Соціальна карта Тернополянин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достовірногооблікунаданихпослуг з безплатногоперевезенняпільговихкатегорійпасажирі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соціальноїполі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,0 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шкодуваннявитрат з виготовлення та видачі е-квитків «Соціальна карта Тернополянина» пільговимкатегоріям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учням перших класів, працівникам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державнихорганів, якимзаконодавствомнадано право безоплатногопроїзду для виконанняпокладених на них службовихобов’язків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uk-UA"/>
              </w:rPr>
              <w:t xml:space="preserve">, працівникам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закладівохорониздоров’якомунальноїформивласності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uk-UA"/>
              </w:rPr>
              <w:t>, внутрішньо переміщеним особам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дання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належного рівня пасажирських перевезень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 за надані транспортні послуги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1Випл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данняпослуг, щостановлятьзагальнийекономічнийінтерес – перевезенняпасажирівміськимпасажирським транспортом загальногокористуваннягромаді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,</w:t>
            </w:r>
          </w:p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транспортних мереж та зв'язк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: «Тернопільелектротранс», «Міськавтотранс», ТОВ «Системний зв’язок», суб’єктигосподарювання, щонадаютьпослуги з перевезенняпасажирів</w:t>
            </w:r>
          </w:p>
          <w:p>
            <w:pPr>
              <w:pStyle w:val="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 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404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75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якості  пасажирських перевезень </w:t>
            </w:r>
          </w:p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.Компенсаційні виплати на пільговий проїзд автомобільним, електричним та залізничним транспортом окремих категорій громадян та учнів, студен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ї виплат та відшкодування збитків за здійснення спеціальних перевезень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419,0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их гаранті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Орієнтовний курс 1 євро 33,0 гр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52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Розділ 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cs="Times New Roman" w:ascii="Times New Roman" w:hAnsi="Times New Roman"/>
          <w:lang w:val="uk-UA"/>
        </w:rPr>
        <w:t>Управління транспортних мереж та зв’язку</w:t>
      </w:r>
      <w:r>
        <w:rPr>
          <w:rFonts w:eastAsia="Calibri" w:cs="Times New Roman" w:ascii="Times New Roman" w:hAnsi="Times New Roman"/>
          <w:lang w:val="uk-UA" w:eastAsia="en-US"/>
        </w:rPr>
        <w:t xml:space="preserve"> ,</w:t>
      </w:r>
      <w:r>
        <w:rPr>
          <w:rFonts w:cs="Times New Roman" w:ascii="Times New Roman" w:hAnsi="Times New Roman"/>
          <w:lang w:val="uk-UA"/>
        </w:rPr>
        <w:t xml:space="preserve"> комунальні підприємства: «Тернопільелектротранс»,  «Міськавтотранс»,  «Автошкола «Міськавтотранс» та інші структурні підрозділи ТМР забезпечують реалізацію заходів в повному  обсязі та у визначені термін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val="uk-UA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сновними функціями  </w:t>
      </w:r>
      <w:r>
        <w:rPr>
          <w:rFonts w:cs="Times New Roman" w:ascii="Times New Roman" w:hAnsi="Times New Roman"/>
        </w:rPr>
        <w:t xml:space="preserve">управління </w:t>
      </w:r>
      <w:r>
        <w:rPr>
          <w:rFonts w:cs="Times New Roman" w:ascii="Times New Roman" w:hAnsi="Times New Roman"/>
          <w:lang w:val="uk-UA"/>
        </w:rPr>
        <w:t>транспортних мереж та зв’язку</w:t>
      </w:r>
      <w:r>
        <w:rPr>
          <w:rFonts w:eastAsia="Calibri" w:cs="Times New Roman" w:ascii="Times New Roman" w:hAnsi="Times New Roman"/>
          <w:lang w:eastAsia="en-US"/>
        </w:rPr>
        <w:t xml:space="preserve"> в частині виконання  заходів Програми та контролю є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ординація виконання заходів Прог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ізація моніторингу реалізації заходів Прог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наліз виконання заходів Прог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 разі необхідності, підготовка пропозицій та їх обґрунтування стосовно внесення змін і доповнень до Програми.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За результатами аналізу виконання програмних заходів з урахуванням загальної соціально-економічної ситуації в громаді та змін зовнішніх умов, що можуть мати місце в ході реалізації Програми, допускається коригування заході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иконання </w:t>
      </w: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 xml:space="preserve">рограми припиняється після закінчення встановленого строку, після чого </w:t>
      </w:r>
      <w:r>
        <w:rPr>
          <w:rFonts w:cs="Times New Roman" w:ascii="Times New Roman" w:hAnsi="Times New Roman"/>
          <w:lang w:val="uk-UA"/>
        </w:rPr>
        <w:t>управління транспортних мереж та зв’язку</w:t>
      </w:r>
      <w:r>
        <w:rPr>
          <w:rFonts w:cs="Times New Roman" w:ascii="Times New Roman" w:hAnsi="Times New Roman"/>
        </w:rPr>
        <w:t xml:space="preserve"> складає заключний звіт про результати її виконання та подає його на розгляд сесії міської ради разом із пояснювальною запискою про кінцеві результати виконання програми не пізніше ніж у двомісячний строк після закінчення встановленого строку її виконанн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С</w:t>
      </w:r>
      <w:r>
        <w:rPr>
          <w:rFonts w:cs="Times New Roman" w:ascii="Times New Roman" w:hAnsi="Times New Roman"/>
          <w:lang w:val="uk-UA"/>
        </w:rPr>
        <w:t xml:space="preserve">ергій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uk-UA"/>
        </w:rPr>
        <w:t>АД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28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NoSpacingChar3">
    <w:name w:val="No Spacing Char3"/>
    <w:qFormat/>
    <w:rPr>
      <w:sz w:val="22"/>
      <w:szCs w:val="22"/>
      <w:lang w:val="uk-UA" w:bidi="ar-SA"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2:00Z</dcterms:created>
  <dc:creator>d11-Pochyla</dc:creator>
  <dc:description/>
  <dc:language>en-US</dc:language>
  <cp:lastModifiedBy>7</cp:lastModifiedBy>
  <dcterms:modified xsi:type="dcterms:W3CDTF">2022-12-26T13:22:00Z</dcterms:modified>
  <cp:revision>2</cp:revision>
  <dc:subject/>
  <dc:title/>
</cp:coreProperties>
</file>