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одаток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о рішеня міської ради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 норматив (в 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 послуги (грн. в місяць 1-го учня (дитину)  з них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ади дошкільної  осві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3 9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ади позашкільної  осві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ади   професійної (професійно – технічної) осві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5 2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sz w:val="24"/>
                <w:szCs w:val="24"/>
              </w:rPr>
              <w:t>-дитячо – юнацькі спортивні шко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8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ня  шк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ичні шко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64,00   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4"/>
          <w:szCs w:val="24"/>
        </w:rPr>
        <w:t>*Фінансові нормативи  обчислені,  виходячи із кількості учнів (дітей) та відповідно  до затверджених видатків  в  бюджеті  міста  на  2024 рік, як це передбачено п.2 ст.94 Бюджетного кодексу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іський голова                                                     Сергій НА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1:00Z</dcterms:created>
  <dc:creator>04_bud1</dc:creator>
  <dc:description/>
  <cp:keywords/>
  <dc:language>en-US</dc:language>
  <cp:lastModifiedBy>Тернопільська міська рада</cp:lastModifiedBy>
  <dcterms:modified xsi:type="dcterms:W3CDTF">2023-12-01T13:21:00Z</dcterms:modified>
  <cp:revision>2</cp:revision>
  <dc:subject/>
  <dc:title/>
</cp:coreProperties>
</file>