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uppressLineNumbers/>
        <w:spacing w:before="120" w:after="12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 розвитку пасажирського транспорту на 2024-2026 ро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діл І. Паспорт Прогр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58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6"/>
        <w:gridCol w:w="6986"/>
      </w:tblGrid>
      <w:tr>
        <w:trPr>
          <w:trHeight w:val="3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их мере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зв’яз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ьне доручення наради при міському голові № 163/1.1 від 18.10.2023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их мере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зв’яз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Тернопільської міської ради 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розробники програм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рнопільелектротранс»,  «Міськавтотранс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«Автош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іськавтотранс» 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ц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их мере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зв’яз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ун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рнопільелектротранс»,  «Міськавтотранс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«Автош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іськавтотран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ні підрозділи Тернопільської міської рад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«Системний зв’язок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’єкти господарювання, що надають послуги з перевезення пасажирів 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 </w:t>
            </w:r>
          </w:p>
        </w:tc>
      </w:tr>
      <w:tr>
        <w:trPr>
          <w:trHeight w:val="11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Тернопільської міської територіальної громади (надалі – бюджет громади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шти інших джере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 фінансових ресурсів, необхідних для реалізації Програми, всього, тис.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у числі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542866,9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бюджету  громад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50567,9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інших джерел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299,00</w:t>
            </w:r>
          </w:p>
        </w:tc>
      </w:tr>
    </w:tbl>
    <w:p>
      <w:pPr>
        <w:pStyle w:val="Heading2"/>
        <w:shd w:fill="FCFCFC" w:val="clear"/>
        <w:ind w:left="0" w:right="0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hd w:fill="FCFCFC" w:val="clear"/>
        <w:ind w:left="0" w:right="0" w:firstLine="708"/>
        <w:jc w:val="both"/>
        <w:rPr>
          <w:sz w:val="24"/>
        </w:rPr>
      </w:pPr>
      <w:r>
        <w:rPr>
          <w:sz w:val="24"/>
        </w:rPr>
        <w:t>Розділ ІІ</w:t>
      </w:r>
      <w:r>
        <w:rPr>
          <w:bCs w:val="false"/>
          <w:sz w:val="24"/>
          <w:u w:val="single"/>
        </w:rPr>
        <w:t>.Визначення проблеми, на розв’язання якої спрямована Програма.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гальний стан транспортної сфери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ські перевезення в Тернопільській міській територіальній громаді (далі громада) здійснюються електричним, автомобільним та залізничним транспортом.</w:t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сьогоднішній день на теренах громади працює 9 автоперевізників, з них 2  комунальних підприємства, електричні перевезення тролейбусами здійснює комунальне підприємство «Тернопільелектротрнас»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балансі КП «Тернопільелектротранс» 57 тролейбусів (в т.ч. 1 спеціальний),  із них за 5 років оновлено 9 тролейбусів, оскільки середній вік рухомого складу тролейбусів становить 29 років,  мінімальною потребою є повне оновлення. Станом на сьогоднішній день бюджет громади не має змоги задовольнити таку потребу, тому йде процес вишукування інших шляхів для вирішення цієї проблеми, наприклад: кредити ЄІБ, лізинги та інше.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діючої маршрутної мережі автобусні маршрути обслуговує 179 автобусів, з них 131 одиниць  в приватній власності, а в комунальній власності 59 одиниц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станом оновлення з автобусним парком ситуація значно краща, оскільки за останні 5 років було придбано 59 автобусів ЛАЗ, МАЗ, </w:t>
      </w:r>
      <w:r>
        <w:rPr>
          <w:rFonts w:cs="Times New Roman" w:ascii="Times New Roman" w:hAnsi="Times New Roman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Еталон А08128 Троянда.  Це не виключає потребу в оновленні автобусного парку, особливо в частині тих транспортних засобів, які передбачені для перевезення людей з обмеженими фізичними можливостями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змінених в часі потреб пасажиропотоків, за результатами проведених досліджень представництвом німецької компанії “Дорнієр Консалтинг Інтернешенал ГмбХ”, затвердже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проваджено </w:t>
      </w:r>
      <w:r>
        <w:rPr>
          <w:rFonts w:cs="Times New Roman" w:ascii="Times New Roman" w:hAnsi="Times New Roman"/>
          <w:sz w:val="24"/>
          <w:szCs w:val="24"/>
        </w:rPr>
        <w:t>нов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мереж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маршрутів громадського транспорту, розробле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а основі проведених обстежень, з максимально можливим врахуванням потреб </w:t>
      </w:r>
      <w:r>
        <w:rPr>
          <w:rFonts w:cs="Times New Roman" w:ascii="Times New Roman" w:hAnsi="Times New Roman"/>
          <w:sz w:val="24"/>
          <w:szCs w:val="24"/>
          <w:lang w:val="uk-UA"/>
        </w:rPr>
        <w:t>жителів громади</w:t>
      </w:r>
      <w:r>
        <w:rPr>
          <w:rFonts w:cs="Times New Roman" w:ascii="Times New Roman" w:hAnsi="Times New Roman"/>
          <w:sz w:val="24"/>
          <w:szCs w:val="24"/>
        </w:rPr>
        <w:t xml:space="preserve">. Також транспортним сполученням забезпечено усі села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е, приєднання інших населених пунктів потребує додаткових опрацювань нових маршрутів та додаткових транспортних одиниць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ходить значна кількість пропозицій населення щодо створення нових маршрутів і модифікація існуючих для охоплення нових точок притягання і налагодження тролейбусного зв’язку між ними. Аналіз потенційних пасажиропотоків і економічне обгрунтування можливості і необхідності розвитку маршрутної мережі тролейбусного транспорту є однією із важливих задач подальшого розвитку громадського транспорту громади. Розбудова міста Тернопіль та розширення меж Тернопільської міської територіальної громади несе за собою планування з подальшим втіленням в життя проведення нових тролейбусних ліній та збільшення тролейбусного парку КП «Тернопільелектротранс».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сьогоднішній день успішно працює автоматизована система обліку оплати проїзду у всьому громадському транспорті. Вперше в Україні – можлива оплата за проїзд </w:t>
      </w:r>
      <w:r>
        <w:rPr>
          <w:rFonts w:cs="Times New Roman" w:ascii="Times New Roman" w:hAnsi="Times New Roman"/>
          <w:sz w:val="24"/>
          <w:szCs w:val="24"/>
          <w:lang w:val="en-US"/>
        </w:rPr>
        <w:t>VIS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astercar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F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строями у комунальному та приватному транспорті. Планується і подальша робота над розвитком та вдосконаленням даної системи відповідно до нових життєвих обставин громади (наприклад: військовий стан, світова пандемія COVID19). Успішно зарекомендували себе </w:t>
      </w:r>
      <w:r>
        <w:rPr>
          <w:rFonts w:cs="Times New Roman" w:ascii="Times New Roman" w:hAnsi="Times New Roman"/>
          <w:sz w:val="24"/>
          <w:szCs w:val="24"/>
        </w:rPr>
        <w:t xml:space="preserve">проїзний квиток тривалого користування «Електронний квиток» та електронний квиток «Соціальна карта Тернополянина». 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іоритетом транспортної політики громади є розвиток якісних та комфортних перевезень пасажирів, першочергово екологічно чистим електричним транспортом. </w:t>
      </w:r>
    </w:p>
    <w:p>
      <w:pPr>
        <w:pStyle w:val="12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ником соціальної ефективності функціонування міського пасажирського транспорту повинна виступати безпека перевезень та якість послуг на основі чіткої взаємодії різних видів транспорт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 9 місяців 2023 року виплачено компенсаційних коштів за перевезення пільговиків у автобусах, що працюють в звичайному режимі руху та в режимі маршрутного таксі – 60951,1 тис.грн., електричним транспортом — 26309,4 тис.грн, залізничним - 1800,0 тис.грн. Для забезпечення  надання соціальних пільг населенню є потреба в подальших компенсаційних відшкодування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явність великої водойми в центрі міста - Тернопільського ставу, спонукає до розвитку  пасажирського водного транспорту. КП «Тернопільелектротранс» надає послуги мешканцям та гостям міста із здійснення прогулянкових поїздок </w:t>
      </w:r>
      <w:r>
        <w:rPr>
          <w:rFonts w:cs="Times New Roman" w:ascii="Times New Roman" w:hAnsi="Times New Roman"/>
          <w:sz w:val="24"/>
          <w:szCs w:val="24"/>
          <w:lang w:val="uk-UA"/>
        </w:rPr>
        <w:t>двома</w:t>
      </w:r>
      <w:r>
        <w:rPr>
          <w:rFonts w:cs="Times New Roman" w:ascii="Times New Roman" w:hAnsi="Times New Roman"/>
          <w:sz w:val="24"/>
          <w:szCs w:val="24"/>
        </w:rPr>
        <w:t xml:space="preserve"> теплоходами : «Ян Амор Тарновський»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«Т. Г.Парій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ий час </w:t>
      </w:r>
      <w:r>
        <w:rPr>
          <w:rFonts w:cs="Times New Roman" w:ascii="Times New Roman" w:hAnsi="Times New Roman"/>
          <w:sz w:val="24"/>
          <w:szCs w:val="24"/>
          <w:lang w:val="uk-UA"/>
        </w:rPr>
        <w:t>є 5 причалів: «Готель Галичина», «Тимчасовий», «Ресторан Хутір», «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z w:val="24"/>
          <w:szCs w:val="24"/>
          <w:lang w:val="uk-UA"/>
        </w:rPr>
        <w:t>альний</w:t>
      </w:r>
      <w:r>
        <w:rPr>
          <w:rFonts w:cs="Times New Roman" w:ascii="Times New Roman" w:hAnsi="Times New Roman"/>
          <w:sz w:val="24"/>
          <w:szCs w:val="24"/>
        </w:rPr>
        <w:t xml:space="preserve">»,  «Дальній пляж»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асажирських пере</w:t>
      </w:r>
      <w:r>
        <w:rPr/>
        <w:t>везень електротранспортом (тролейбуси)</w:t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853"/>
        <w:gridCol w:w="1372"/>
      </w:tblGrid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гальна кількість тролейбусних маршруті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гальна протяжність тролейбусних маршруті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гальна густота тролейбусних маршруті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м/кв.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65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гальна кількість машин на маршрута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гальна пасажиромісткість машин на маршрута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ередня пасажиромісткість машин на маршрута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ь/маши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3,3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ередній вік машин, що здійснюють перевезенн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тролейбусних зупинок всь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5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 т.ч. облаштованих зупинковими спорудам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5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артість проїзду в тролейбусі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/9/8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артість проїзду учнів/студентів в тролейбус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н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Характеристика пасажирських перевезень автомобільним транспортом (автобуси) </w:t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853"/>
        <w:gridCol w:w="1372"/>
      </w:tblGrid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Загальна кількість автобусних маршруті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Загальна протяжність автобусних маршруті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,026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Загальна густота автобусних маршруті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м/кв.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Загальна кількість автобусів на маршрута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Загальна пасажиромісткість машин на маршрута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530</w:t>
            </w:r>
          </w:p>
        </w:tc>
      </w:tr>
      <w:tr>
        <w:trPr>
          <w:trHeight w:val="2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 т.ч. для сидінн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5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Середня пасажиромісткість машин на маршрута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ь/маши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Середній вік автомашин, що здійснюють міські пасажирські перевезенн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Загальна кількість перевізників автомобільним транспорто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лькість комунальних перевізників автомобільним транспорт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Кількість автоперевізників фізичних осіб підприємці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Кількість зупинок автомобільного транспорту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Кількість зупинок ,облаштованих зупинковими спорудам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артість проїзду в автобусах, які працюють в звичайному режимі рух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/9/8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артість проїзду в автобусах, які працюють в режимі маршрутного такс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0/9/8</w:t>
            </w:r>
          </w:p>
        </w:tc>
      </w:tr>
    </w:tbl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Питання, які потребують подальшого виріш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розвиток ринку пасажироперевезень, максимально можливе виключення дублювання маршрутів різними видами транспортних засобів, розробка оптимально-виважених графіків руху транспортних засобі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провадження у виробництво сучасних технологій, конструкцій  і спеціальних частин контактної мережі підвищеної надійно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ідновлення технічного ресурсу, модернізація та технічне переоснащення рухомого скла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розвиток мережі тролейбусних ліній в т.ч. шляхом  будівництва тролейбусних ліній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ових </w:t>
      </w:r>
      <w:r>
        <w:rPr>
          <w:rFonts w:cs="Times New Roman" w:ascii="Times New Roman" w:hAnsi="Times New Roman"/>
          <w:sz w:val="24"/>
          <w:szCs w:val="24"/>
        </w:rPr>
        <w:t>мікрорайон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оновлення основних фондів підприєм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новлення  рухомого  складу автобусного та троллейбусного пар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) забезпечення функціонування АСООП в пасажирському транспорті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ІІ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ення мети програми</w:t>
      </w:r>
    </w:p>
    <w:p>
      <w:pPr>
        <w:pStyle w:val="1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ю реформування  і розвитку транспорту громади на 2024-2026 роки є :</w:t>
      </w:r>
    </w:p>
    <w:p>
      <w:pPr>
        <w:pStyle w:val="12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ворення належних умов для надання населенню високоякісних послуг з перевезень;</w:t>
      </w:r>
    </w:p>
    <w:p>
      <w:pPr>
        <w:pStyle w:val="1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езпечення  сталого  функціонування, поступового розвитку і модернізації транспорту громади;</w:t>
      </w:r>
    </w:p>
    <w:p>
      <w:pPr>
        <w:pStyle w:val="12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имулювання інвестиційної діяльності у сфері міського громадського транспорту, створення умов для модернізації, оновлення і покращення технічного стану рухомого складу та інфраструктури транспор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Програма спрямована на виконання стратегічної цілі А4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A.4. Розвиток транспортної інфраструктури.»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та завдан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тратегічного плану розвитку Тернопільської міської територіальної громади до 2029 року а сам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A.4.1. Ефективне функціонування транспортної моделі та єдиної транспортної компанії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ефективна організація дорожнього руху відповідно до поточної ситуації в громаді та потреб мешканці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озширення парку комунального громадського транспорту, в т.ч. з врахуванням потреб маломобільних груп населенн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провадження гнучкої системи оплати проїзду у громадському транспор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І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Обгрунтування шляхів і засобів розв'язання проблеми, обсягів та джерел фінансування; строки та етапи виконання програм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вирішення проблем транспортної галузі громади здійснюватимуться наступні кроки:</w:t>
      </w:r>
    </w:p>
    <w:p>
      <w:pPr>
        <w:pStyle w:val="12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ефективного управління пасажирським транспортом та  належне використання його  майнового комплексу.</w:t>
      </w:r>
    </w:p>
    <w:p>
      <w:pPr>
        <w:pStyle w:val="12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езпечення беззбиткового функціонування пасажирського транспорту. </w:t>
      </w:r>
    </w:p>
    <w:p>
      <w:pPr>
        <w:pStyle w:val="12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е забезпечення пасажирського  транспорту.</w:t>
      </w:r>
    </w:p>
    <w:p>
      <w:pPr>
        <w:pStyle w:val="12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виток автомобільного транспорту на базі комунальних підприємств, придбання рухомого складу, як нового так і бувшого в користуванні. </w:t>
      </w:r>
    </w:p>
    <w:p>
      <w:pPr>
        <w:pStyle w:val="12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ійний подальший розвиток мережі автобусних маршрутів, у відповідності до потреб пасажиропотоків, з врахуванням пропозицій мешканців громади, установ та організацій.</w:t>
      </w:r>
    </w:p>
    <w:p>
      <w:pPr>
        <w:pStyle w:val="12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льший розвиток та вдосконалення АСООП на громадському транспорті для забезпечення обліку фактично наданих послуг з перевезення пільгових та інших категорій пасажирів, надання повної, достовірної та деталізованої інформації про виконану транспортну роботу.</w:t>
      </w:r>
    </w:p>
    <w:p>
      <w:pPr>
        <w:pStyle w:val="12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я моніторингу та аналізу  тенденцій щодо попиту на транспортні послуги, визначення обсягів транспортних послуг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пільгового проїзду автомобільним, електричним та залізничним транспортом окремих категорій громадян та учнів, студ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яги фінансування Програми встановлюються під час затвердження бюджету громади на відповідний рік з врахуванням реальних можливостей бюдж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Програми здійснюєтьс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 рахунок коштів  бюджету громади в рамках бюджетної програми за КПКВ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917670, 1913036,1913033, 1913035,1917450,1917426 та коштів інших джерел фінансування, не заборонених чинним законодав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процесі виконання Програми обсяги видатків з окремих напрямків в межах загального обсягу видатків за програмою можуть уточнюватися головним розпорядником коштів із відповідним внесенням змін до паспорту програми та плану використання бюджетних кош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есурсне забезпечення Прогр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ис.грн.</w:t>
      </w:r>
    </w:p>
    <w:tbl>
      <w:tblPr>
        <w:tblW w:w="89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03"/>
        <w:gridCol w:w="1303"/>
        <w:gridCol w:w="2217"/>
        <w:gridCol w:w="1713"/>
      </w:tblGrid>
      <w:tr>
        <w:trPr>
          <w:trHeight w:val="826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84241799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Етапи виконання прогр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Усього витрат на виконання Програми</w:t>
            </w:r>
          </w:p>
        </w:tc>
      </w:tr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сяг ресурсів, усь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тому числі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025 рі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026 рі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849 757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 545,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 56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542 866,9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 458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 545,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 56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50 567,9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 29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 299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RANGE!A3%25253AL46"/>
      <w:bookmarkEnd w:id="2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Перелік завдань та заходів Програми та результативні показн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ходи Програми розроблені відповідно до законодавчих та нормативних актів, які визначають правові, організаційні та фінансові засади та передбачають розвиток та належне функціонування громадського транспорту загального користуванн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сновні завдання Прог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звиток мережі електричного транспорт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озвиток мережі автомобільного  транспор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провадження інноваційних технологі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тальний розширений перелік завдань висвітлено в розділі V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Результативні показ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оновлення автобусного парку – 34 автобус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оновлення тролейбусного парку – 33 тролейбуси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еконструкція тролейбусної мережі - заміна зношеного контактного проводу тролейбусної лінії  134 км, демонтаж і заміна 150-ти аварійних тролейбусних опор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будівництво 2 тролейбусних ліні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удівництво 1 об’єкту обслуговування автомобільного транспорту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новлення матеріально-технічної бази – придбання 17 одиниць обладнання та засобів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идбання не менше 100 стаціонарних валідаторів. </w:t>
      </w:r>
    </w:p>
    <w:p>
      <w:pPr>
        <w:sectPr>
          <w:type w:val="nextPage"/>
          <w:pgSz w:w="12240" w:h="15840"/>
          <w:pgMar w:left="1417" w:right="474" w:gutter="0" w:header="0" w:top="426" w:footer="0" w:bottom="226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trike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trike/>
          <w:lang w:val="uk-UA"/>
        </w:rPr>
      </w:r>
      <w:bookmarkStart w:id="3" w:name="RANGE!A3%25253AL46"/>
      <w:bookmarkStart w:id="4" w:name="RANGE!A3%25253AL46"/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Розділ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uk-UA"/>
        </w:rPr>
        <w:t xml:space="preserve"> 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595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762"/>
        <w:gridCol w:w="1903"/>
        <w:gridCol w:w="1134"/>
        <w:gridCol w:w="1842"/>
        <w:gridCol w:w="1189"/>
        <w:gridCol w:w="1473"/>
        <w:gridCol w:w="11"/>
        <w:gridCol w:w="1418"/>
        <w:gridCol w:w="1320"/>
        <w:gridCol w:w="55"/>
        <w:gridCol w:w="3405"/>
        <w:gridCol w:w="63"/>
      </w:tblGrid>
      <w:tr>
        <w:trPr>
          <w:cantSplit w:val="true"/>
        </w:trPr>
        <w:tc>
          <w:tcPr>
            <w:tcW w:w="15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 1. Розвиток мережі електричного транспорту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ямудіяльності (пріоритетн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дання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трок виконання зах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Джерело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ієнтовн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обсяг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фінанс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(вартість), </w:t>
            </w:r>
            <w:r>
              <w:rPr>
                <w:rFonts w:cs="Times New Roman" w:ascii="Times New Roman" w:hAnsi="Times New Roman"/>
              </w:rPr>
              <w:t>тис.грн, у тому числі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ий результат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1. Придбання тролейбусів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Тернопільелектротранс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08,55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408,5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0,00</w:t>
            </w:r>
          </w:p>
        </w:tc>
        <w:tc>
          <w:tcPr>
            <w:tcW w:w="34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идбання 16 б/к тролейбусі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овлення тролейбусного парку, з врахуванням потреб маломобільних груп населення 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2. Реалізація проекту «Міський громадський  транспорт  в Україні - ІІ»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Тернопільелектротран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0,00</w:t>
            </w:r>
          </w:p>
        </w:tc>
        <w:tc>
          <w:tcPr>
            <w:tcW w:w="34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ридбання не менше 17 середніх нових тролейбусів низькопідлогових 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кошти (кошти ЄІБ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220000,00    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0,00</w:t>
            </w:r>
          </w:p>
        </w:tc>
        <w:tc>
          <w:tcPr>
            <w:tcW w:w="34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штування нових та реконструкція існуючих транспортних мереж та об</w:t>
            </w:r>
            <w:r>
              <w:rPr>
                <w:rFonts w:cs="Times New Roman" w:ascii="Times New Roman" w:hAnsi="Times New Roman"/>
                <w:lang w:val="uk-UA"/>
              </w:rPr>
              <w:t>’</w:t>
            </w:r>
            <w:r>
              <w:rPr>
                <w:rFonts w:cs="Times New Roman" w:ascii="Times New Roman" w:hAnsi="Times New Roman"/>
              </w:rPr>
              <w:t>єктів  транспортної інфраструктур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.1.</w:t>
            </w:r>
            <w:r>
              <w:rPr>
                <w:rFonts w:cs="Times New Roman" w:ascii="Times New Roman" w:hAnsi="Times New Roman"/>
              </w:rPr>
              <w:t>Реконструкція тролейбусних ліні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Тернопільелектротран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534,00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4,00</w:t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тролейбусної мережі Заміна зношеного контактного проводу тролейбусної лінії до 134 км, включаючи заміну спецчасти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онтаж і заміна 150-ти аварійних тролейбусних опор.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.2.Будівництво нових тролейбусних ліній до мікрорайонів міс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П Тернопільелектротран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lang w:val="uk-UA"/>
              </w:rPr>
              <w:t>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lang w:val="uk-UA"/>
              </w:rPr>
              <w:t>000,00</w:t>
            </w:r>
          </w:p>
        </w:tc>
        <w:tc>
          <w:tcPr>
            <w:tcW w:w="3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Будівництво тролейбусних ліній, зокрема до мікрорайонів Варшавсь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(1,1км) та Північний (1,6км) 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кош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0000,00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3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Реконструкція тягової підстанції №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П Тернопільелект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ан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000,00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34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тягової підстанції №2         (в т.ч. ПКД)</w:t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кош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1687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34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овлення основних фондів підприємства, підвищення якості технічного обслуговування транспортних засобів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.1.Придбання сильфону гнучкого корпусу тролейбуса 15Т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Тернопільелектротран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60,00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0,00</w:t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дбання 25 шт. сильфонів гнучкого корпусу тролейбуса Шкода 15ТР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звиток та покращення роботи комунального підприємств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1 Капітальний ремонт дорожнього покриття  території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Тернопільелектротран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677,10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капітального ремонту дорожнього покриття території КП “Тернопільелектротранс” площею 11400 м.кв. 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2.Реконструкція </w:t>
            </w:r>
            <w:r>
              <w:rPr>
                <w:rFonts w:cs="Times New Roman" w:ascii="Times New Roman" w:hAnsi="Times New Roman"/>
              </w:rPr>
              <w:t>мийки</w:t>
            </w:r>
            <w:r>
              <w:rPr>
                <w:rFonts w:cs="Times New Roman" w:ascii="Times New Roman" w:hAnsi="Times New Roman"/>
                <w:lang w:val="uk-UA"/>
              </w:rPr>
              <w:t xml:space="preserve"> в т.ч. облаштування підїзд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Тернопільелектротран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83,60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 об’єкт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375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вдання 2. Розвиток мережі автомобільного  транспорту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новлення парку місь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1. Придбання автобу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Тернопільелектротран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1025,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5 од. б/к автобусі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(в т.ч.розмитнення)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2. Реалізація проекту «Міс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ський транспорт І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Міськавтотран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ромад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556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ридбання  нових низько підлогових 15 автобусів середньої місткості 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Інші </w:t>
            </w:r>
            <w:r>
              <w:rPr>
                <w:rFonts w:cs="Times New Roman" w:ascii="Times New Roman" w:hAnsi="Times New Roman"/>
              </w:rPr>
              <w:t>кошти (кошти ЄІБ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4000,00</w:t>
            </w:r>
          </w:p>
          <w:p>
            <w:pPr>
              <w:pStyle w:val="12"/>
              <w:snapToGrid w:val="false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firstLine="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firstLine="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3.Придбання автобусі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Міськавтотранс»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кошти (кошти підприємства)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ридбання 10 нових автобусів середньої місткості низько підлогових 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паливом міських автобусі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6.1.</w:t>
            </w:r>
            <w:r>
              <w:rPr>
                <w:rFonts w:cs="Times New Roman" w:ascii="Times New Roman" w:hAnsi="Times New Roman"/>
              </w:rPr>
              <w:t>Будівництво АГЗ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Тернопільелектротран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8100,0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 об’єкт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кошти (кошти інвестора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0,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0,0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hd w:fill="FFFFFF" w:val="clear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хнічне переоснащ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Модернізація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Міськавтотран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ромад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оянки для автобусів, 2400м.кв. Реконструкція та обладнання боксів для ремонту автобусів.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2.Закупівля системи автоматичного сповіщ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ажи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Міськавтотран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ромад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0,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0,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Придбання не менше 10 </w:t>
            </w:r>
            <w:r>
              <w:rPr>
                <w:rFonts w:cs="Times New Roman" w:ascii="Times New Roman" w:hAnsi="Times New Roman"/>
              </w:rPr>
              <w:t>систем автоматичного сповіщ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ажирів</w:t>
            </w:r>
            <w:r>
              <w:rPr>
                <w:rFonts w:cs="Times New Roman" w:ascii="Times New Roman" w:hAnsi="Times New Roman"/>
                <w:lang w:val="uk-UA"/>
              </w:rPr>
              <w:t>, для відео- та аудіоінформування пасажирів</w:t>
            </w:r>
            <w:r>
              <w:rPr>
                <w:rFonts w:cs="Times New Roman" w:ascii="Times New Roman" w:hAnsi="Times New Roman"/>
              </w:rPr>
              <w:t xml:space="preserve"> про зупинки</w:t>
            </w:r>
            <w:r>
              <w:rPr>
                <w:rFonts w:cs="Times New Roman" w:ascii="Times New Roman" w:hAnsi="Times New Roman"/>
                <w:lang w:val="uk-UA"/>
              </w:rPr>
              <w:t xml:space="preserve">, з монтажем 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підготовки та перепідготовки водії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.1. Оновлення  матеріально-технічної бази та території підприєм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Авто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іськавтотр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7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uk-UA"/>
              </w:rPr>
              <w:t>8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uk-UA"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lang w:val="uk-UA"/>
              </w:rPr>
              <w:t>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8" w:right="13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</w:t>
            </w:r>
          </w:p>
          <w:p>
            <w:pPr>
              <w:pStyle w:val="Normal"/>
              <w:snapToGrid w:val="false"/>
              <w:spacing w:lineRule="auto" w:line="240" w:before="0" w:after="0"/>
              <w:ind w:left="148" w:right="132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поточного ремонту/ реконструкції майданчика площею 0,5га для навчання водінню (добудова відсутніх  елементів «естакади та косогору», асфальтування поверхні, оновлення розмітки  і  діючих елементів)</w:t>
            </w:r>
          </w:p>
          <w:p>
            <w:pPr>
              <w:pStyle w:val="Normal"/>
              <w:snapToGrid w:val="false"/>
              <w:spacing w:lineRule="auto" w:line="240" w:before="0" w:after="0"/>
              <w:ind w:left="148" w:right="132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точного ремонту 6 навчальних класів, майстерень, технічних приміщень (заг. площею 320 м.кв,).</w:t>
            </w:r>
          </w:p>
          <w:p>
            <w:pPr>
              <w:pStyle w:val="Normal"/>
              <w:snapToGrid w:val="false"/>
              <w:spacing w:lineRule="auto" w:line="240" w:before="0" w:after="0"/>
              <w:ind w:left="148" w:right="132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Придбання 9 одиниць комп’ютерної техніки для онлайн занять, проектора, блоків безперебійного живлення, 3-х моніторного автотренажеру  легкового автомобіля та тренажер – манекен для навчань з першої медичної допомоги,  медичної  аптечки  АМА-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 вантажних  автомобілів </w:t>
            </w:r>
            <w:r>
              <w:rPr>
                <w:rFonts w:cs="Times New Roman" w:ascii="Times New Roman" w:hAnsi="Times New Roman"/>
                <w:lang w:val="en-US"/>
              </w:rPr>
              <w:t>DAF</w:t>
            </w:r>
            <w:r>
              <w:rPr>
                <w:rFonts w:cs="Times New Roman" w:ascii="Times New Roman" w:hAnsi="Times New Roman"/>
                <w:lang w:val="uk-UA"/>
              </w:rPr>
              <w:t xml:space="preserve"> , в тому числі   один  з причеп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 легкових автомобілів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lang w:val="uk-UA"/>
              </w:rPr>
              <w:t xml:space="preserve"> (з АКП), причіпних  пристрій до шкільного мікроавтобуса 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авдання 3. Впровадж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інноваційн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хнологій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33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готовлення та видача </w:t>
            </w:r>
            <w:r>
              <w:rPr>
                <w:rFonts w:cs="Times New Roman" w:ascii="Times New Roman" w:hAnsi="Times New Roman"/>
              </w:rPr>
              <w:t>електронн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итків «Соціальна карта Тернополян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.</w:t>
            </w:r>
            <w:r>
              <w:rPr>
                <w:rFonts w:cs="Times New Roman" w:ascii="Times New Roman" w:hAnsi="Times New Roman"/>
              </w:rPr>
              <w:t>Забезпеч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овір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і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ан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 з безплат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ез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льгов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</w:rPr>
              <w:t>атегор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асажир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ратор</w:t>
            </w:r>
            <w:r>
              <w:rPr>
                <w:rFonts w:cs="Times New Roman" w:ascii="Times New Roman" w:hAnsi="Times New Roman"/>
                <w:lang w:val="uk-UA"/>
              </w:rPr>
              <w:t xml:space="preserve"> електронних систем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правлі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ї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т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шкодування витрат з виготовлення та видачі е-квитків «Соціальна карта Тернополянина» пільговим категоріям громадян, учням перших класів, працівникам </w:t>
            </w:r>
            <w:r>
              <w:rPr>
                <w:rFonts w:eastAsia="Verdana" w:cs="Times New Roman" w:ascii="Times New Roman" w:hAnsi="Times New Roman"/>
                <w:lang w:val="uk-UA"/>
              </w:rPr>
              <w:t>державних органів, яким законодавством надано право безоплатного проїзду для виконання покладених на них службових обов’язків, працівникам закладів охорони здоров’я комунальної форми власності, внутрішньо переміщеним особам.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провадження безкондукторної системи оплати (реєстрації) проїзду в міських тролейбусах перевезен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.1 Встановлення валідаторів в  тролейбу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ператор електронних сист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кошт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дбання не менше 100 стаціонарних валідаторів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дання 4. </w:t>
            </w:r>
            <w:r>
              <w:rPr>
                <w:rFonts w:cs="Times New Roman" w:ascii="Times New Roman" w:hAnsi="Times New Roman"/>
                <w:lang w:val="uk-UA"/>
              </w:rPr>
              <w:t>Забезпечення належного рівня пасажирських перевезень.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лата  за надані транспортні послуг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1.1.Виплати </w:t>
            </w:r>
            <w:r>
              <w:rPr>
                <w:rFonts w:cs="Times New Roman" w:ascii="Times New Roman" w:hAnsi="Times New Roman"/>
              </w:rPr>
              <w:t>за надання послуг, що становлять загальний економічний інтерес – перевезення пасажирів міським пасажирським транспортом загального користування гром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е управління,</w:t>
            </w:r>
          </w:p>
          <w:p>
            <w:pPr>
              <w:pStyle w:val="1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транспортних мереж та зв'язк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омунальні підприємства: «Тернопільелектротранс», «Міськавтотранс», ТОВ «Системний зв’язок», суб’єкти господарювання, що надають послуги з перевезення пасажирів</w:t>
            </w:r>
          </w:p>
          <w:p>
            <w:pPr>
              <w:pStyle w:val="12"/>
              <w:shd w:fill="FFFFFF" w:val="clear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0 000,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0 000,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ідвищення якості  пасажирських перевезень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.2.Компенсаційні виплати на пільговий проїзд автомобільним, електричним та залізничним транспортом окремих категорій громадян та учнів, студен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енсації виплат та відшкодування збитків за здійснення спеціальних перевез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</w:t>
            </w:r>
            <w:r>
              <w:rPr>
                <w:rFonts w:cs="Times New Roman" w:ascii="Times New Roman" w:hAnsi="Times New Roman"/>
                <w:bCs/>
                <w:lang w:val="uk-UA"/>
              </w:rPr>
              <w:t>0 000,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</w:t>
            </w:r>
            <w:r>
              <w:rPr>
                <w:rFonts w:cs="Times New Roman" w:ascii="Times New Roman" w:hAnsi="Times New Roman"/>
                <w:bCs/>
                <w:lang w:val="uk-UA"/>
              </w:rPr>
              <w:t>0 000,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соціальних гаранті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52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left="567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ники Програми забезпечують реалізацію заходів Програми в повному  обсязі та у визначені терміни.</w:t>
      </w:r>
    </w:p>
    <w:p>
      <w:pPr>
        <w:pStyle w:val="Normal"/>
        <w:spacing w:lineRule="auto" w:line="240" w:before="0" w:after="0"/>
        <w:ind w:left="567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транспортних мереж та зв’язку є відповідальним виконавцем заходів програми .</w:t>
      </w:r>
    </w:p>
    <w:p>
      <w:pPr>
        <w:pStyle w:val="Normal"/>
        <w:spacing w:lineRule="auto" w:line="240" w:before="0" w:after="0"/>
        <w:ind w:left="567" w:firstLine="425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ими функціями  </w:t>
      </w:r>
      <w:r>
        <w:rPr>
          <w:rFonts w:cs="Times New Roman" w:ascii="Times New Roman" w:hAnsi="Times New Roman"/>
          <w:sz w:val="24"/>
          <w:szCs w:val="24"/>
        </w:rPr>
        <w:t xml:space="preserve">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портних мереж та зв’язк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частині виконання  заходів Програми та контролю є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425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ординація виконання заходів Прог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425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ізація моніторингу реалізації заходів Прог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425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із виконання заходів Прог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425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 разі необхідності, підготовка пропозицій та їх обґрунтування стосовно внесення змін і доповнень до Програми. </w:t>
      </w:r>
    </w:p>
    <w:p>
      <w:pPr>
        <w:pStyle w:val="Normal"/>
        <w:spacing w:lineRule="auto" w:line="240" w:before="0" w:after="0"/>
        <w:ind w:left="567" w:firstLine="425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результатами аналізу виконання програмних заходів з урахуванням загальної соціально-економічної ситуації в громаді та змін зовнішніх умов, що можуть мати місце в ході реалізації Програми, допускається коригування заходів.</w:t>
      </w:r>
    </w:p>
    <w:p>
      <w:pPr>
        <w:pStyle w:val="Normal"/>
        <w:spacing w:lineRule="auto" w:line="240" w:before="0" w:after="0"/>
        <w:ind w:left="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и припиняється після закінчення встановленого строку, після чого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транспортних мереж та зв’язку</w:t>
      </w:r>
      <w:r>
        <w:rPr>
          <w:rFonts w:cs="Times New Roman" w:ascii="Times New Roman" w:hAnsi="Times New Roman"/>
          <w:sz w:val="24"/>
          <w:szCs w:val="24"/>
        </w:rPr>
        <w:t xml:space="preserve"> складає заключний звіт про результати її виконання та подає його на розгляд сесії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.</w:t>
      </w:r>
    </w:p>
    <w:p>
      <w:pPr>
        <w:pStyle w:val="Normal"/>
        <w:pBdr/>
        <w:suppressAutoHyphens w:val="false"/>
        <w:spacing w:lineRule="auto" w:line="240" w:before="0" w:after="0"/>
        <w:ind w:left="567" w:firstLine="426"/>
        <w:jc w:val="both"/>
        <w:rPr/>
      </w:pPr>
      <w:r>
        <w:rPr>
          <w:rFonts w:cs="Calibri" w:ascii="Times New Roman" w:hAnsi="Times New Roman"/>
          <w:sz w:val="24"/>
          <w:szCs w:val="24"/>
          <w:lang w:val="uk-UA" w:eastAsia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їни.</w:t>
      </w:r>
    </w:p>
    <w:p>
      <w:pPr>
        <w:pStyle w:val="Normal"/>
        <w:spacing w:lineRule="auto" w:line="240" w:before="0" w:after="0"/>
        <w:ind w:left="567" w:firstLine="425"/>
        <w:jc w:val="both"/>
        <w:rPr>
          <w:rFonts w:ascii="Times New Roman" w:hAnsi="Times New Roman" w:cs="Calibri"/>
          <w:sz w:val="24"/>
          <w:szCs w:val="24"/>
          <w:lang w:val="uk-UA" w:eastAsia="uk-UA"/>
        </w:rPr>
      </w:pPr>
      <w:r>
        <w:rPr>
          <w:rFonts w:cs="Calibri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гі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АДА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284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08"/>
      <w:jc w:val="center"/>
      <w:outlineLvl w:val="1"/>
    </w:pPr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NoSpacingChar3">
    <w:name w:val="No Spacing Char3"/>
    <w:qFormat/>
    <w:rPr>
      <w:sz w:val="22"/>
      <w:szCs w:val="22"/>
      <w:lang w:val="uk-UA" w:bidi="ar-SA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59:00Z</dcterms:created>
  <dc:creator>d11-Pochyla</dc:creator>
  <dc:description/>
  <cp:keywords/>
  <dc:language>en-US</dc:language>
  <cp:lastModifiedBy>Тернопільська міська рада</cp:lastModifiedBy>
  <cp:lastPrinted>2023-12-13T10:48:00Z</cp:lastPrinted>
  <dcterms:modified xsi:type="dcterms:W3CDTF">2023-12-14T05:59:00Z</dcterms:modified>
  <cp:revision>2</cp:revision>
  <dc:subject/>
  <dc:title/>
</cp:coreProperties>
</file>