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27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360" w:before="0" w:after="0"/>
        <w:ind w:left="5664" w:firstLine="27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ерелік місць паркування транспортних засобів у м. Тернополі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28"/>
        <w:gridCol w:w="1096"/>
        <w:gridCol w:w="1114"/>
        <w:gridCol w:w="3039"/>
        <w:gridCol w:w="1429"/>
        <w:gridCol w:w="1666"/>
        <w:gridCol w:w="1653"/>
        <w:gridCol w:w="1469"/>
      </w:tblGrid>
      <w:tr>
        <w:trPr>
          <w:trHeight w:val="17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вулиц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площа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кількість машино-місць, од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машино-місць для платного паркування, 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вка податку з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е облаштува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йдан Привокзаль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йдан Вол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4,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Патріарха Мстисла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Микола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перн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Торговиц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3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львар Тараса  Шевченка (біля драмтеатр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а Героїв Євромайда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Андрея Шептицьк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дії з 15.07.2020р. по 19.08.2020р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3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2,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дії з 20.08.2020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15 квітня –вул. Братів Бойчук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Полісь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2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Замкова ( біля пологового будинк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Оболо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дії з 15.07.2020р.</w:t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Замк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В»ячесла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орново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львар Тараса Шевченка ( навпроти Українського дому «Перемога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Паращу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и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Івана Мазепи- вул.Чумаць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львар Тараса Шевченка (від вул. Князя Василя Констянтина Острозького до вул. Руськ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5,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Маркіяна Шашкевич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53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21,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    Сергій НАДАЛ</w:t>
      </w:r>
    </w:p>
    <w:p>
      <w:pPr>
        <w:pStyle w:val="Normal"/>
        <w:spacing w:lineRule="auto" w:line="360" w:before="0" w:after="0"/>
        <w:ind w:firstLine="10065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3:00Z</dcterms:created>
  <dc:creator>08_nach</dc:creator>
  <dc:description/>
  <cp:keywords/>
  <dc:language>en-US</dc:language>
  <cp:lastModifiedBy>Тернопільська міська рада</cp:lastModifiedBy>
  <cp:lastPrinted>2023-10-18T09:37:00Z</cp:lastPrinted>
  <dcterms:modified xsi:type="dcterms:W3CDTF">2023-10-18T13:26:00Z</dcterms:modified>
  <cp:revision>31</cp:revision>
  <dc:subject/>
  <dc:title/>
</cp:coreProperties>
</file>