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27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360" w:before="0" w:after="0"/>
        <w:ind w:left="5664" w:firstLine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елік місць паркування транспортних засобів у м. Тернопол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8"/>
        <w:gridCol w:w="1096"/>
        <w:gridCol w:w="1114"/>
        <w:gridCol w:w="3039"/>
        <w:gridCol w:w="1429"/>
        <w:gridCol w:w="1666"/>
        <w:gridCol w:w="1653"/>
        <w:gridCol w:w="1469"/>
      </w:tblGrid>
      <w:tr>
        <w:trPr>
          <w:trHeight w:val="1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вулиц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лашт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Привокзаль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Вол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атріарха Мстисла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икол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пер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Торговиц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 Шевченка (біля драмтеатр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Героїв Євромайд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Андрея Шептиць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 по 19.08.2020р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3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20.08.2020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олісь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 ( біля пологового будинк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Оболо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В’ячесла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ов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ихайла Паращу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и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Івана Мазепи- вул.Чумаць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від вул. Князя Василя Констянтина Острозького до вул. Русь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5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аркіяна Шашкеви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53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21,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Сергій НАДАЛ</w:t>
      </w:r>
    </w:p>
    <w:p>
      <w:pPr>
        <w:pStyle w:val="Normal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3:00Z</dcterms:created>
  <dc:creator>08_nach</dc:creator>
  <dc:description/>
  <cp:keywords/>
  <dc:language>en-US</dc:language>
  <cp:lastModifiedBy>HP</cp:lastModifiedBy>
  <cp:lastPrinted>2023-10-18T09:37:00Z</cp:lastPrinted>
  <dcterms:modified xsi:type="dcterms:W3CDTF">2023-10-20T07:44:00Z</dcterms:modified>
  <cp:revision>32</cp:revision>
  <dc:subject/>
  <dc:title/>
</cp:coreProperties>
</file>