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5664" w:firstLine="2700"/>
        <w:jc w:val="right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             </w:t>
      </w:r>
    </w:p>
    <w:p>
      <w:pPr>
        <w:pStyle w:val="1"/>
        <w:spacing w:lineRule="auto" w:line="240" w:before="0" w:after="0"/>
        <w:ind w:left="5664" w:firstLine="2700"/>
        <w:jc w:val="right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одаток  </w:t>
      </w:r>
    </w:p>
    <w:p>
      <w:pPr>
        <w:pStyle w:val="1"/>
        <w:spacing w:lineRule="auto" w:line="240" w:before="0" w:after="0"/>
        <w:ind w:left="5664" w:firstLine="2700"/>
        <w:jc w:val="right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                                        </w:t>
      </w:r>
    </w:p>
    <w:p>
      <w:pPr>
        <w:pStyle w:val="1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uk-UA"/>
        </w:rPr>
      </w:r>
    </w:p>
    <w:p>
      <w:pPr>
        <w:pStyle w:val="1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ерелік місць паркування транспортних засобів у м. Тернополі</w:t>
      </w:r>
    </w:p>
    <w:p>
      <w:pPr>
        <w:pStyle w:val="1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1"/>
        <w:tabs>
          <w:tab w:val="clear" w:pos="708"/>
          <w:tab w:val="center" w:pos="7285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6"/>
        <w:gridCol w:w="1099"/>
        <w:gridCol w:w="1116"/>
        <w:gridCol w:w="3069"/>
        <w:gridCol w:w="1434"/>
        <w:gridCol w:w="1713"/>
        <w:gridCol w:w="1659"/>
        <w:gridCol w:w="1492"/>
      </w:tblGrid>
      <w:tr>
        <w:trPr>
          <w:trHeight w:val="17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№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зва вули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гальна площа (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гальна кількість машино-місць, 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ількість машино-місць для платного паркування, 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вка податку за 1 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хнічне облашт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мітка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йдан Привокзаль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айдан Вол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2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Патріарха Мстисла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Миколая Копер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Торговиц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3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львар Тараса  Шевченка (біля драмтеатр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лоща Героїв Євромайд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2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ул. Андре</w:t>
            </w:r>
            <w:r>
              <w:rPr/>
              <w:t>́</w:t>
            </w:r>
            <w:r>
              <w:rPr>
                <w:rFonts w:eastAsia="Times New Roman" w:cs="Times New Roman" w:ascii="Times New Roman" w:hAnsi="Times New Roman"/>
                <w:sz w:val="24"/>
              </w:rPr>
              <w:t>я Шептицького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6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іод дії з 15.07.2020р. по 19.08.2020р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83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42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іод дії з 20.08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15 Квітня –вул. Братів Бойчук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6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Полісь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2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Замкова ( біля пологового будинк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Оболо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іод дії з 15.07.2020р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Дружби-вул. Івана Мазе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ул. Замк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ул. В’ячеслава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орново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ульвар Тараса Шевченка ( навпроти Українського дому «Перемога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0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змітка, зна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СЬ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9870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766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Міський голова                                                                                                       Сергій НАДАЛ</w:t>
      </w:r>
    </w:p>
    <w:p>
      <w:pPr>
        <w:pStyle w:val="1"/>
        <w:spacing w:lineRule="auto" w:line="360" w:before="0" w:after="0"/>
        <w:ind w:firstLine="1006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"/>
        <w:spacing w:before="0" w:after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219" w:top="1701" w:footer="206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11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Верхний колонтитул1"/>
    <w:basedOn w:val="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ижний колонтитул1"/>
    <w:basedOn w:val="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8:00Z</dcterms:created>
  <dc:creator>INNA</dc:creator>
  <dc:description/>
  <cp:keywords/>
  <dc:language>en-US</dc:language>
  <cp:lastModifiedBy>Maria Pogrizhuk</cp:lastModifiedBy>
  <cp:lastPrinted>2023-04-14T12:35:00Z</cp:lastPrinted>
  <dcterms:modified xsi:type="dcterms:W3CDTF">2023-04-18T12:22:00Z</dcterms:modified>
  <cp:revision>4</cp:revision>
  <dc:subject/>
  <dc:title/>
</cp:coreProperties>
</file>