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даток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рядок надання статусу 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борця за незалежність України у XX столітті 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території Тернопільської міської територіально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ромади</w:t>
      </w:r>
    </w:p>
    <w:p>
      <w:pPr>
        <w:pStyle w:val="Style18"/>
        <w:spacing w:before="120" w:after="120"/>
        <w:ind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Style18"/>
        <w:spacing w:before="120" w:after="12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Загальні засади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</w:t>
        <w:tab/>
        <w:t>Цей Порядок визначає процедуру надання статусу борця за незалежність України у XX столітті особам, які брали участь у боротьбі за незалежність України у XX столітті на території Тернопільської міської територіальної громади у складі організацій, структур та формувань, визначених статтею 1 Закону України «Про правовий статус та вшанування пам’яті борців за незалежність України у ХХ столітті»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Статус борця за незалежність України у ХХ столітті на території Тернопільської міської територіальної громади надається рішенням Тернопільської міської ради за поданням міського голови. Пропозиції міському голові про надання статусу готуються Комісією у справах борців за незалежність України у XX столітті (далі — Комісія)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Право подавати пропозиції щодо визнання борця за незалежність України у XX столітті мають фізичні особи та громадські організації, діяльність яких пов’язана з участю у них борців за незалежність України у XX столітті на території Тернопільської міської територіальної громади у складі організацій, структур та формувань, визначених статтею 1 Закону України «Про правовий статус та вшанування пам’яті борців за незалежність України у ХХ столітті»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Визначення борців за незалежність України у XX столітті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</w:t>
        <w:tab/>
        <w:t>Для отримання статусу борця за незалежність України у XX столітті особа та/або громадське об’єднання, визначені пунктом 2.1 цього Положення, звертаються до Тернопільського міського голови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з заявою в довільній формі, в якій зазначається назва та період перебування у складі організацій, структур та формувань, визначених статтею 1 Закону України «Про правовий статус та вшанування пам’яті борців за незалежність України у ХХ столітті»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До заяви додаються копія документа, що посвідчує особу, а також наявні з такого переліку документи: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рхівні матеріали та інші документи, в тому числі список (чи додаток до попереднього списку) активістів, які входили до організації, структури чи формування, визначених Законом України «Про правовий статус та вшанування пам’яті борців за незалежність України у ХХ столітті», підписаний: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ерівником відповідного первинного осередку,   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рівником Тернопільської міської або обласної організації,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ерівником однієї з громадських організацій, визначених пунктом 2.1 даного Положення;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посвідчення про членство в організації, членський квиток, членська картка, довідка про сплату членських внесків, протоколи, резолюції; мандати делегата чи учасника з’їздів, конференцій та їх робочих органів;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 xml:space="preserve">відзнаки за вагомий внесок у здобуття української державності, що відносяться до відповідного часу; 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jc w:val="both"/>
        <w:rPr>
          <w:sz w:val="28"/>
        </w:rPr>
      </w:pPr>
      <w:r>
        <w:rPr>
          <w:sz w:val="28"/>
        </w:rPr>
        <w:t>фото–відео матеріали, матеріали періодичних друкованих видань за відповідний період, листівки, бюлетені, книги тощо періоду боротьби за незалежність України, мемуари, книги-спогади авторитетних осіб - борців за незалежність України;</w:t>
      </w:r>
    </w:p>
    <w:p>
      <w:pPr>
        <w:pStyle w:val="Style16"/>
        <w:spacing w:before="120" w:after="120"/>
        <w:ind w:left="1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 За відсутності в особи з незалежних від неї причин необхідних документів, які підтверджують її право на отримання статусу борця за незалежність України у ХХ столітті на території Тернопільської міської територіальної громади,  дозволяється брати до уваги завірені підписами показання не менше двох свідків, які отримали статус борця за незалежність України у XX столітті і підтверджують участь особи у боротьбі за незалежність України на території Тернопільської міської громади у складі, організацій, структур та формувань, визначених Законом України «Про правовий статус та вшанування пам’яті борців за незалежність України у ХХ столітті»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Організація діяльності комісії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</w:t>
        <w:tab/>
        <w:t xml:space="preserve">У своїй діяльності Комісія керуєтьс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Конституцією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і законами України,  постановами Верховної Ради України, указами Президента України, актами Кабінету Міністрів України, іншими нормативно-правовими актами України, рішеннями Тернопільської міської ради та її виконавчого комітету, розпорядженнями Тернопільського міського голови та цим Порядком.</w:t>
      </w:r>
    </w:p>
    <w:p>
      <w:pPr>
        <w:pStyle w:val="Style16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3.2. Склад Комісії визначається розпорядженням міського голови. До складу комісії можуть входити депутати Тернопільської міської ради, представники виконавчих органів Тернопільської міської ради,  представники об’єднань ветеранів, культурно-просвітницьких товариств та громадських організацій, діяльність яких пов’язана з участю у них борців за незалежність України у XX столітті, наукових та архівних установ.   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Очолює Комісію секретар ради або один із заступників міського голови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Засідання Комісії вважається легітимним за умови присутності на ньому більше половини від загального складу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Рішення Комісії ухвалюються більшістю голосів від присутніх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Засідання скликаються головою Комісії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 Комісія має свій бланк, який може використовуватися за підписом голови Комісії.</w:t>
      </w:r>
      <w:bookmarkStart w:id="0" w:name="_GoBack"/>
      <w:bookmarkEnd w:id="0"/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8. Комісія вивчає подані документи, у разі потреби заслуховує пояснення свідків чи особи, щодо якої приймається рішення та протягом 30 днів з дня надходження заяви та відповідних документів ухвалює рішення рекомендувати Тернопільському міському голові порушити перед Тернопільською міською радою клопотання про надання статусу борця за незалежність України у XX столітті на території Тернопільської міської територіальної громади або вмотивовано відмовити у наданні такого статусу. 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разі прийняття рішення про надання статусу борця за незалежність України у XX столітті на території Тернопільської міської територіальної громади, Комісія інформує про це особу письмово чи в інший спосіб, прийнятний для сторін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9. У випадку відмови у наданні особі статусу борця за незалежність України у XX столітті на території Тернопільської міської територіальної громади, питання про надання такого статусу може вноситися на розгляд Комісії повторно, за умови наявності нововиявлених обставин чи документів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Посвідчення борця за незалежність України у XX столітті  на території Тернопільської міської територіально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ромади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4.1. Особі, якій надано статус борця за незалежність України у XX столітті на території Тернопільської міської громади видається посвідчення борця за незалежність України у XX столітті на території Тернопільської міської територіальної громади.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Ескіз та опис посвідчення борця за незалежність у XX столітті на території Тернопільської міської територіальної громади наведено у додатку до цього Порядку.</w:t>
      </w:r>
    </w:p>
    <w:p>
      <w:pPr>
        <w:pStyle w:val="Style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hd w:fill="FFFFFF" w:val="clear"/>
        <w:spacing w:before="0" w:after="120"/>
        <w:jc w:val="both"/>
        <w:rPr>
          <w:color w:val="252B33"/>
          <w:sz w:val="28"/>
        </w:rPr>
      </w:pPr>
      <w:r>
        <w:rPr>
          <w:rStyle w:val="St"/>
          <w:sz w:val="28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p>
      <w:pPr>
        <w:pStyle w:val="Style16"/>
        <w:rPr>
          <w:color w:val="252B33"/>
          <w:sz w:val="28"/>
        </w:rPr>
      </w:pPr>
      <w:r>
        <w:rPr>
          <w:color w:val="252B33"/>
          <w:sz w:val="28"/>
        </w:rPr>
      </w:r>
    </w:p>
    <w:sectPr>
      <w:type w:val="nextPage"/>
      <w:pgSz w:w="11906" w:h="16838"/>
      <w:pgMar w:left="1134" w:right="680" w:gutter="0" w:header="0" w:top="68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">
    <w:name w:val="s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Абзац списка"/>
    <w:basedOn w:val="Style16"/>
    <w:qFormat/>
    <w:pPr>
      <w:spacing w:before="0" w:after="0"/>
      <w:ind w:left="720" w:hanging="0"/>
      <w:contextualSpacing/>
    </w:pPr>
    <w:rPr/>
  </w:style>
  <w:style w:type="paragraph" w:styleId="Style18">
    <w:name w:val="Нормальний текст"/>
    <w:basedOn w:val="Style16"/>
    <w:qFormat/>
    <w:pPr>
      <w:spacing w:before="120" w:after="0"/>
      <w:ind w:firstLine="567"/>
    </w:pPr>
    <w:rPr>
      <w:rFonts w:ascii="Antiqua" w:hAnsi="Antiqua" w:eastAsia="Antiqua" w:cs="Antiqua"/>
      <w:sz w:val="26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8:00Z</dcterms:created>
  <dc:creator>UserUSP</dc:creator>
  <dc:description/>
  <cp:keywords/>
  <dc:language>en-US</dc:language>
  <cp:lastModifiedBy>d03-Vyshnovska</cp:lastModifiedBy>
  <dcterms:modified xsi:type="dcterms:W3CDTF">2023-07-18T09:12:00Z</dcterms:modified>
  <cp:revision>3</cp:revision>
  <dc:subject/>
  <dc:title/>
</cp:coreProperties>
</file>