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ями діяльності та заходи </w:t>
      </w:r>
      <w:r>
        <w:rPr>
          <w:rFonts w:cs="Times New Roman" w:ascii="Times New Roman" w:hAnsi="Times New Roman"/>
          <w:b/>
          <w:sz w:val="24"/>
          <w:szCs w:val="24"/>
        </w:rPr>
        <w:t>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8"/>
        <w:gridCol w:w="1836"/>
        <w:gridCol w:w="2690"/>
        <w:gridCol w:w="1220"/>
        <w:gridCol w:w="1961"/>
        <w:gridCol w:w="1243"/>
        <w:gridCol w:w="882"/>
        <w:gridCol w:w="709"/>
        <w:gridCol w:w="992"/>
        <w:gridCol w:w="2410"/>
      </w:tblGrid>
      <w:tr>
        <w:trPr>
          <w:trHeight w:val="67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 (пріоритетні завдання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заході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 заходу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 у тому числ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65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звиток системи зв’язку, оповіщення та інформатизації цивільного 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нопільської міської територіальної громад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.1. Експлуатаційно-технічне обслуговування  обладнання апаратури оповіщення суб’єктам господарювання, які надають телекомунікаційні послуг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тримання системи оповіщення  в постійні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о виконання завдань за призначенням</w:t>
            </w:r>
          </w:p>
        </w:tc>
      </w:tr>
      <w:tr>
        <w:trPr>
          <w:trHeight w:val="1244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2.  Оренда технологічних приміщень (площі), де розташована апаратура оповіщенн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 (користування майно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системи оповіщення  в робочому стані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ктронних комунікацій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ння даних і повідомлень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ліній Б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користування мережею інтернет (послуги провайдерів, послуги у сфері локальних мереж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ристання комп’ютерної програми  (ліцензійний договір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боти обладнання  місцевої системи централізова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повіщення органів влади і населенн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м системи оповіщ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4.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обладнання пункту</w:t>
            </w: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правління керівника міської ла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ої територіальної  підсистеми ЄДС ЦЗ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мирний час і особливий період та їх технічне оснащення сучасними засобами зв’язку, комп’ютерною та іншою оргтехнікою, програмним забезпеченням, розхідними матеріал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дернізація пункту управління керівника міської ла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ої територіальної  підсистеми ЄДС ЦЗ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.5.Виготовлення  проектно-кошторисної документації на модернізацію системи централізованого оповіщення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ої міської територіальної громади</w:t>
            </w:r>
          </w:p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у тому числі у доступній  для осіб з вадами зору та слуху формі), та на проведення експертизи проектно-кошторисної документації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4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зширення систе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централізова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овіщення  Тернопільської міської територіальної громад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Акт виконаних робіт (експертний звіт)</w:t>
            </w:r>
          </w:p>
        </w:tc>
      </w:tr>
      <w:tr>
        <w:trPr>
          <w:trHeight w:val="171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78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6. Реконструкція (оновлення) існуючої системи оповіщення з використанням сучасних інформаційних та телекомунікаційних технологій шляхом поступової заміни складових частин системи та каналів зв’яз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: комплект системи оповіщення  в склад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9 шт. Збільшенн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лощі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криття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населених пунктів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централізованою системо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овіщення</w:t>
            </w:r>
          </w:p>
        </w:tc>
      </w:tr>
      <w:tr>
        <w:trPr>
          <w:trHeight w:val="750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7. Виконання робіт з монтажу апаратури та придбання обладнання, монтажні та пусконалагоджувальні роботи</w:t>
            </w:r>
          </w:p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омплектів системи оповіщ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більшенн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і населених пунктів охоплених оповіщення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191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8. Послуги з обслуговування  обладнання системи оповіщення (електросирен, гучномовців) :</w:t>
            </w:r>
          </w:p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з ремонту і технічного обслуговування; </w:t>
            </w:r>
          </w:p>
          <w:p>
            <w:pPr>
              <w:pStyle w:val="Style19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електромонтажні роботи;</w:t>
            </w:r>
          </w:p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роботи системи оповіщення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працездатності обладнання системи  централізованого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іщен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 (монтаж, демонтаж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836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9. Придбання, заміна обладнання, яке призначене для резервного (гарантованого) живлення апаратури оповіщення</w:t>
            </w:r>
          </w:p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дійного та безперервного електроживлення централізованого оповіщення шляхом придбання (джерел безперебійного електроживлення - акумуляторні батареї в кількості 12 шту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річного проведення заходів з поповнення використаних матеріальних запасів та коригування  їх номенклатури за результатами проведення аварійно-відновлювальних робіт з ліквідації наслідків надзвичайних ситуацій </w:t>
            </w:r>
          </w:p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нення  міського матеріального   резерву   відповідно до номенклатури та обсягів.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орочення часу ліквідації наслідків надзвичайних ситуаці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трим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нного законодавства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Створення та накопи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ьного резерву для запобігання, ліквідації надзвичайних ситуацій техногенного та природного характеру та їх наслідків на території Тернопільської міської територіальної громад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3.1.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асобами радіаційного та хімічного захисту для непрацюючого на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’єктів, які потрапляють в прогнозовану зону хімічного забруднення  Тернопільської міської територіальної громад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ідповідно 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оменклатур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, 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іалізованих служб цивільного захисту</w:t>
            </w:r>
          </w:p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Захист непрацюючого населення та спеціалізованих служб від небезпечних хімічних речовин при виникненні аварії на хімічно небезпечних об’єктах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иження небезпеки ураження населення в надзвичайних ситуаціях.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ня засобів індивідуального захис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Проведення „Дня цивільного захисту” та ”Тижня безпеки дитини”, проведення  зборів - змагань юних рятувальників „Школа безпеки”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,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освіти і нау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нопільське районне управління ГУ ДСНС України у Тернопі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ькій області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ня брейн-рингів та віктори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бання наочних матеріалів, одягу (в тому числі рятувальних засобів та обладнанн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конання заходів, спрямованих на навчання учасників  освітньо – виховного процесу основам життєдіяльності, діям в  екстремальних ситуація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незараження від небезпечних хімічних і радіоактивних речов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тимчасовому зберіганню, перевезенню, утилізація виявлених та вилучених небезпечних хімічних і радіоактивних речовин (предметів, відходів) на території Тернопільської міської територіальної громад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;</w:t>
            </w: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 необ-хідності з резервного фонду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езараження від небезпечних хімічних і радіоактивних речовин,  здійснення демеркуризації будівель, споруд, техніки, обладнання, матеріалів, земельних ділянок, закупівля розхідних матеріалів (хімічні речовини, елементи, реактиви). Утилізація небезпечних речовин.</w:t>
            </w:r>
          </w:p>
        </w:tc>
      </w:tr>
      <w:tr>
        <w:trPr>
          <w:trHeight w:val="2919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2.Виготовлення аудіо - матеріалів (аудіороликів), відеоматеріалів (відеоро- ликів), підготовка матеріалів для розміщення в ЗМІ, інформаційних агентствах, телерадіокомпаніях і мобільних операторах,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, інформаційні агентства, телерадіокомпанії, мобільні оператори, ЗМ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готовлення  аудіоматеріалі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аудіороликів)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еоматеріалів (відеороликів)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шт.; розміщення матеріалу з питань цивільного захисту в ЗМІ </w:t>
            </w:r>
          </w:p>
        </w:tc>
      </w:tr>
      <w:tr>
        <w:trPr>
          <w:trHeight w:val="1696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Виготовлення інформаційно-довідкових куточків з питань цивільного захис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івок, плакатів та інших наочних агітаційних матеріалі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ізація доведення до населення інформації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трансляції  на зупинках громадського транспорту ТМТГ мовної інформації: аудіо та відео роликі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, інформаційні агентства, телерадіокомпанії, мобільні оператори, ЗМ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ізація  доведення до населення  мовної інформації через обладнання власників (операторів) (оповіщення населення про надзвичайні ситуації) 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Проведення державної повірки засобів вимірювальної техніки іонізуючого випромінювання, які знаходяться на обліку міського матеріального резерв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ірка засобів вимірювальної техніки іонізуючого випромінювання</w:t>
            </w:r>
          </w:p>
        </w:tc>
      </w:tr>
      <w:tr>
        <w:trPr>
          <w:trHeight w:val="3312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5.6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Технічне обслуговування первинних засобів пожежогасінн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освіти і нау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иконавчі органи та структурні підрозділи Тернопільської міської рад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я гасі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жеж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початковій стаді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її виникнення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оботи «Єдиного ситуативного центру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Експлуатаційно-технічне обслуговуванн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тримання обладнанн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бочих місц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Єдиного ситуативного центру»:   в робочому стан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страхування  членів добровільного формування цивільного захисту на період виконання ними допоміжних робіт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хування  членів добровільного формування цивільного захисту на період виконання ними допоміжних робіт 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хування здоров’я та життя до 100 осіб (за три роки до триста осіб)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ходи цивільного захисту, спрямовані на підтримку цивільного населення в умовах воєнного стан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8.1 Розширення мережі та облаштування стаціонарних пунктів обігріву, пунктів незламності «Тепле місто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иконавчі органи та структурні підрозділи Тернопільської міської рад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иконання робіт з монтаж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асобів енергопостачання (генерато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-тощо, в т.ч. для облаштування пунктів обігрів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ридбання необхідного обладнання: електротоварів, продуктів харчування, одноразовий посу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асоби гігієни, аптечки, тощо.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ходи спрямовані на підтрим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ежної, безперебійної роботи об’єктів критичної інфраструктури, структурних підрозділів, комунальних установ, закладів, організацій та підприємств Тернопільської міської рад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9.1.Закупівля засобів енергопостачання (генераторів та інших пристроїв автономного живлення), тощо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нопільська міська рад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иконавчі органи  Тернопільської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Комунальні підприємства, установи, заклади, та організації Тернопільської міської рад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ення  належної, безперебійної роботи об’єктів критичної інфраструктури, структурних підрозділів, комунальних установ, закладів, організацій та підприємств Тернопільської міської рад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Сергій НАДАЛ</w: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871"/>
      <w:pgNumType w:start="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Style15">
    <w:name w:val="Верхній колонтитул Знак"/>
    <w:qFormat/>
    <w:rPr>
      <w:rFonts w:eastAsia="Calibri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ий текст з відступом Знак"/>
    <w:qFormat/>
    <w:rPr>
      <w:sz w:val="28"/>
      <w:szCs w:val="24"/>
      <w:lang w:val="uk-UA" w:eastAsia="zh-CN" w:bidi="ar-S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9"/>
      <w:szCs w:val="20"/>
      <w:lang w:val="uk-UA" w:bidi="ar-SA" w:eastAsia="zh-CN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5"/>
      <w:jc w:val="both"/>
    </w:pPr>
    <w:rPr>
      <w:rFonts w:ascii="Times New Roman" w:hAnsi="Times New Roman" w:cs="Times New Roman"/>
      <w:sz w:val="28"/>
      <w:szCs w:val="24"/>
      <w:lang w:val="uk-UA" w:eastAsia="zh-CN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sal2006.com/tehnichne-obslugovuvannja-pervinnih-zasobiv-pozhezhogasinnja/" TargetMode="External"/><Relationship Id="rId3" Type="http://schemas.openxmlformats.org/officeDocument/2006/relationships/hyperlink" Target="https://universal2006.com/tehnichne-obslugovuvannja-pervinnih-zasobiv-pozhezhogasinnj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7:00Z</dcterms:created>
  <dc:creator>d18-Koval</dc:creator>
  <dc:description/>
  <cp:keywords/>
  <dc:language>en-US</dc:language>
  <cp:lastModifiedBy>d03-Vyshnovska</cp:lastModifiedBy>
  <cp:lastPrinted>2024-01-18T14:07:00Z</cp:lastPrinted>
  <dcterms:modified xsi:type="dcterms:W3CDTF">2024-01-19T07:57:00Z</dcterms:modified>
  <cp:revision>2</cp:revision>
  <dc:subject/>
  <dc:title> </dc:title>
</cp:coreProperties>
</file>