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371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</w:rPr>
      </w:pPr>
      <w:bookmarkStart w:id="0" w:name="n105"/>
      <w:bookmarkStart w:id="1" w:name="559"/>
      <w:bookmarkEnd w:id="0"/>
      <w:bookmarkEnd w:id="1"/>
      <w:r>
        <w:rPr>
          <w:rFonts w:cs="Times New Roman" w:ascii="Times New Roman" w:hAnsi="Times New Roman"/>
          <w:b/>
          <w:iCs/>
          <w:color w:val="000000"/>
        </w:rPr>
        <w:t>Таблиця 2</w:t>
      </w:r>
    </w:p>
    <w:p>
      <w:pPr>
        <w:pStyle w:val="Normal"/>
        <w:shd w:fill="FFFFFF" w:val="clear"/>
        <w:spacing w:lineRule="auto" w:line="240" w:before="0" w:after="0"/>
        <w:ind w:firstLine="7371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bookmarkStart w:id="2" w:name="n109"/>
      <w:bookmarkStart w:id="3" w:name="n108"/>
      <w:bookmarkStart w:id="4" w:name="n116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</w:rPr>
        <w:t>ОРЕНДНІ СТАВКИ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для об</w:t>
      </w:r>
      <w:r>
        <w:rPr>
          <w:rFonts w:cs="Times New Roman" w:ascii="Times New Roman" w:hAnsi="Times New Roman"/>
          <w:bCs/>
          <w:color w:val="000000"/>
          <w:lang w:val="en-US"/>
        </w:rPr>
        <w:t>’</w:t>
      </w:r>
      <w:r>
        <w:rPr>
          <w:rFonts w:cs="Times New Roman" w:ascii="Times New Roman" w:hAnsi="Times New Roman"/>
          <w:bCs/>
          <w:color w:val="000000"/>
        </w:rPr>
        <w:t>єктів комунальної власності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що передаються в оренду без проведення аукціонів чи для продовження договорів оренди без проведення аукціонів, а також використовуються під надання соціально важливих послуг населенню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066"/>
        <w:gridCol w:w="864"/>
      </w:tblGrid>
      <w:tr>
        <w:trPr>
          <w:trHeight w:val="10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bookmarkStart w:id="5" w:name="n110"/>
            <w:bookmarkEnd w:id="5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а ставка, відсотків (%)</w:t>
            </w:r>
          </w:p>
        </w:tc>
      </w:tr>
      <w:tr>
        <w:trPr>
          <w:trHeight w:val="5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відділень банку акціонерного товариства «Державний ощадний банк Україн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організації та проведення науково-практичних, культурних, мистецьких, громадських, суспільних, політичних заходів на строк, що не перевищує 30 календарних днів протягом одного року щодо кожного орендаря, якщо балансоутримувачем є комунальне підприємство, установа, організація, що здійснює діяльність з організації конгресів і торговельних вистав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організації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щодо майна, яке передається суб’єктам виборчого процесу з метою проведення публічних заходів (зборів, дебатів, дискусій) під час та на період виборчої кампані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приватних закладів освіти (суб’єкти підприємницької діяльності), які мають ліцензію на надання освітніх послуг у відповідній сфері,  на площі, що використовується для надання ліцензійних по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оренди гідротехнічних споруд, що можуть бути передані в оренду, (виключно для суб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hd w:fill="FFFFFF" w:val="clear"/>
              </w:rPr>
              <w:t>єктів, які є орендарями земельної ділянки в комплексі з розташованим на ній водним об’єкто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приватних закладів загальної середньої освіти (суб’єкти підприємницької діяльності), які мають ліцензію на провадження освітньої діяльності у відповідній сфері, на площі, що використовується для надання ліцензійних по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зміщення </w:t>
            </w:r>
            <w:r>
              <w:rPr>
                <w:rFonts w:cs="Times New Roman" w:ascii="Times New Roman" w:hAnsi="Times New Roman"/>
              </w:rPr>
              <w:t>дипломатичних представництв та консульських установ іноземних держав, представництв міжнародних міжурядових організацій в Україні для виконання функцій дипломатичного представництва, консульських і статутних функцій міжнародних міжурядових організацій (крім договорів, орендна плата за якими врегульована міжурядовими угодам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зміщення об’єктів (відділень) поштового зв’язку акціонерного товариства «Укрпошта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закладів освіти, що мають ліцензію на провадження освітньої діяльності та засновані неприбутковими громадськими об’єднаннями, які отримують державне фінансування з держав - членів Є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державних видавництв і підприємств книгорозповсюдже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вітчизняних видавництв та підприємств книгорозповсюдження, що забезпечують підготовку, випуск та (чи) розповсюдження не менш як 50 відсотків книжкової продукції державною мовою (за винятком видань рекламного та еротичного характеру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музеїв, крім тих, які повністю фінансуються за рахунок державного чи місцевих бюджет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приватних закладів дошкільної освіти (суб’єкти підприємницької діяльності), які мають ліцензію на провадження освітньої діяльності у відповідній сфері, на площі, що використовується для надання ліцензійних по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суб’єктів підприємницької діяльності (житлово-експлуатаційні підприємства, організації), які надають житлово-комунальні послуги з обслуговування, належного утримання житлових будинків, ліфтового господарства і прибудинкових територій, визначені управителями на території територіальної громади і переможцями тендерів на обслуговування, а також мають необхідні кваліфікаційні сертифікати, дозволи, ліцензії, на об’єкти, які будуть використовуватись виключно під надання таких послуг та об’єднань співвласників багатоквартирних будинків (в межах будинку, де вони створені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зміщення </w:t>
            </w:r>
            <w:r>
              <w:rPr>
                <w:rFonts w:cs="Times New Roman" w:ascii="Times New Roman" w:hAnsi="Times New Roman"/>
              </w:rPr>
              <w:t>обслуговуючих кооперативів та громадських об’єднань, організацій (в межах об’єктів, де вони створені), які внесені до реєстру неприбуткових, з метою забезпечення надання послуг з обслуговування та належного утримання майна комунальної власност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організації та надання послуг виключно з метою боротьби та протидії поширенню особливо небезпечних інфекційних хвороб у період дії карантину, встановленого Кабінетом Міністрів Украї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громадських об’єднань, організацій фізкультурно-спортивної спрямованості, що є неприбутковими організаціями, внесеними до Реєстру неприбуткових установ та організацій, утворені ними спортивні клуби (крім спортивних клубів, що займаються професійним спортом), дитячо-юнацькі спортивні школи, фізкультурно-оздоровчі заклади, школи вищої спортивної майстерності, центри олімпійської підготовки, центри студентського спорту закладів вищої освіти, центри фізичної культури і спорту осіб з інвалідністю, що є неприбутковими організаціями, внесеними до Реєстру неприбуткових установ та організацій, - виключно для проведення спортивних заходів або надання послуг у сфері фізичної культури і спор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державних та обласних комунальних підприємств, громадських об’єднань, організацій, що здійснюють діяльність у сфері культури і мистец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 до 50 кв.м, вклю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, що перевищує 50,0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зміщення Національних творчих спіло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 до 50 кв.м, вклю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на площу, що перевищує 50,0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зміщення творчих майстерень членів Національних творчих спіло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 до 50 кв.м, вклю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, що перевищує 50,0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релігійних організацій для забезпечення проведення релігійних обрядів та церемоні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 до 50 кв.м, вклю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, що перевищує 50,0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зміщення державних та обласних комунальних спеціалізованих підприємств, громадських об’єднань, організацій, надавачів соціальних послуг </w:t>
            </w:r>
            <w:r>
              <w:rPr>
                <w:rFonts w:cs="Times New Roman" w:ascii="Times New Roman" w:hAnsi="Times New Roman"/>
              </w:rPr>
              <w:t>з соціального обслуговування, догляду та підтримки громадян похилого віку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інвалідів, дітей сиріт, ВІЛ позитивних осіб, тощо, що надають соціальні послуги відповідно д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</w:rPr>
              <w:t>Про соціальні послуг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без здійснення підприємницької діяльності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 до 50 кв.м, вклю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, що перевищує 50,0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громадських об’єднань, організацій ветеранів для використання під реабілітаційну установу по наданню послуг з реабілітації ветеранів та наданню їм соціальних послуг (без здійснення підприємницької діяльності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 до 100 кв.м, вклю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, що перевищує 100,0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озміщення реабілітаційних установ, закладів, громадських об’єднань, організацій інвалідів по наданню послуг з реабілітації осіб з інвалідністю, дітей з інвалідністю і іншими розладами та соціальних послуг (без здійснення підприємницької діяльності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 до 100 кв.м, вклю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площу, що перевищує 100,0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                                                                  Сергій НАДАЛ</w:t>
      </w:r>
    </w:p>
    <w:sectPr>
      <w:type w:val="nextPage"/>
      <w:pgSz w:w="11906" w:h="16838"/>
      <w:pgMar w:left="1701" w:right="707" w:gutter="0" w:header="0" w:top="99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  <w:lang w:val="uk-U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Calibri" w:hAnsi="Calibri" w:eastAsia="Calibri" w:cs="Times New Roman"/>
      <w:sz w:val="28"/>
      <w:lang w:val="ru-RU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671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1:00Z</dcterms:created>
  <dc:creator>d09-Bilyk</dc:creator>
  <dc:description/>
  <cp:keywords/>
  <dc:language>en-US</dc:language>
  <cp:lastModifiedBy>Тернопільська міська рада</cp:lastModifiedBy>
  <cp:lastPrinted>2023-11-27T10:30:00Z</cp:lastPrinted>
  <dcterms:modified xsi:type="dcterms:W3CDTF">2023-11-27T12:41:00Z</dcterms:modified>
  <cp:revision>2</cp:revision>
  <dc:subject/>
  <dc:title/>
</cp:coreProperties>
</file>