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0.12.2019р. №7/42/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вський Вадим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15 Квітня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льничук Анатолій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Дубовецька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лапак Володими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Ст.Бандери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яжнюк Володими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Злуки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дух Олег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в.Просвіти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ьчук Ярослав Ві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.Карпен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зоняк Андрій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Б.Лепкого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учок Назар Ми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Вільхов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тко Ір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Б.Лепкого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елюк Вір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Збаразька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лоросюк Олег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15 Квітня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тер Святослав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Б.Хмельницького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рик Серг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Л.Українки,_, с.Рунгур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ийсь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ка Тарас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Симонен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их Ів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Шевченка,_, с.Чернихівці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аразь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єць Андрій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Галицька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ішний Ів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В.Великого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инка Андр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Збаразь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ич Олег Стані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Галицька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кавець Віталій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Винничен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іверовський Ігор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Білець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як Володими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Дубовецька,_гу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кидач Петро Іг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кета Іг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в.Д.Вишневецького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дюк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Збаразь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цяк Андрі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Молодіжн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сан Андрій Тара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Протасевич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риленко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Дубовець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аваровський Володимир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пект Злуки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егнович Іг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Збаразька,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Текст у виносці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5:00Z</dcterms:created>
  <dc:creator>d25-Papirnuk</dc:creator>
  <dc:description/>
  <cp:keywords/>
  <dc:language>en-US</dc:language>
  <cp:lastModifiedBy>Тернопільська міська рада</cp:lastModifiedBy>
  <dcterms:modified xsi:type="dcterms:W3CDTF">2023-12-05T08:47:00Z</dcterms:modified>
  <cp:revision>3</cp:revision>
  <dc:subject/>
  <dc:title/>
</cp:coreProperties>
</file>