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ішення внесено зміни відповідно до рішення міської ради від 29.10.2021 №8/10/09, від 09.06.2023 №8/26/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8.12.2020 №8/2/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</w:rPr>
        <w:t>«Доступне житло на 2021 – 2024 роки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ДІЛ І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87"/>
        <w:gridCol w:w="442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ата 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ьне доручення наради при міському голові № 57 п.8 від 13.10.20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3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правління економіки, промисловості та праці, відділ квартирного обліку та нерухомо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іврозробники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>Державна спеціалізована фінансова установа «Державний фонд сприяння молодіжному житловому будівництву» (Держмолодьжитло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ники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руктурні підрозділи міської ради:  управління соціальної політики, управління у справах сім’ї, молодіжної політики та захисту дітей, управління державної реєстрації, управління житлово комунального господарства, благоустрою та екології, </w:t>
            </w:r>
            <w:r>
              <w:rPr>
                <w:rFonts w:eastAsia="Times" w:cs="Times" w:ascii="Times" w:hAnsi="Times"/>
                <w:color w:val="000000"/>
                <w:sz w:val="24"/>
                <w:lang w:val="uk-UA"/>
              </w:rPr>
              <w:t>Державна спеціалізована фінансова установа «Державний фонд сприяння молодіжному житловому будівництву» (Держмолодьжитл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 будівельні організації, фінансові установи, уповноважені бан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-2024рр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 всього, в тому числі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4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тис.гр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 Тернопільської міської Територіальної громади (надалі бюджет громади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4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ржавний бюджет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3 200,0тис.гр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 джерел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 000,0тис.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П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ПРОБЛЕМИ, НА 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 ЯКОЇ СПРЯМОВАНА ПРОГРАМ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а сфера є важливою складовою частиною економіки України, яка суттєво впливає на усі галузі госпо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изький рівень доходів значної кількості населення, не відповідає вартості спорудження житла і не дає надії на вирішення своїх житлових проблем у сучасних умовах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ж 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лова проблема є чи не найактуальнішою для дітей-сиріт, діт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збавлених батьківського піклування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та осіб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із їх числа. Факт незабезпеч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житлом цієї категорії громадян є прямим порушенням норм чинного законодавства України, зокрема Конвенції ООН про права дити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Станом на 01.12.2020 року на квартирному обліку при виконавчому комітеті Тернопільської міської ради перебуває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- в загальному списку – 2947, в тому числі в першочерговому списку – 1280 (з них 275 учасників бойових дій)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- в позачерговому списку – 397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- в списку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імей, які підлягають переселенню з радіоактивно забруднених територій за направленнями облдержадмініст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– 308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- в  списку військовослужбовців звільнених в запас чи відставку – 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банку даних Єдиної інформаційно-аналітичної системи «Діти» перебуває 19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в 2019 р. – 200) </w:t>
      </w:r>
      <w:r>
        <w:rPr>
          <w:rFonts w:cs="Times New Roman" w:ascii="Times New Roman" w:hAnsi="Times New Roman"/>
          <w:sz w:val="24"/>
          <w:szCs w:val="24"/>
        </w:rPr>
        <w:t xml:space="preserve"> дітей, з них: 37 (в 2019 р.-35) дітей – сиріт, 101 (в 2019 р.-35) дитина, позбавлена батьківського піклування та 58 (в 2019 р.-53)  дітей, які опинились в складних життєвих обставин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звітний період 13(в 2019 р.- 21) дітям надано статус дитини-сироти та дитини, позбавленої батьківського піклування, 5 (в 2019 р.- 15) дітей влаштовано під опіку та піклування, 36 (в 2019 р.-36) дітей, які опинились у складних життєвих обставинах, поставлено на облік служби  у справах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бліку служби у справах дітей у 2020 році перебуває 26 (в 2019 р.- 25)  дітей, які підлягають усиновленню та 13 (в 2019 р.-35) сімей/осіб - кандидатів в усиновлювачі. За звітний період усиновлено 9 (в 2019 р.-11) статусних дітей громадянами України. Має місце тенденція переваги національного усиновлення. Внутрі</w:t>
      </w:r>
      <w:r>
        <w:rPr>
          <w:rFonts w:cs="Times New Roman" w:ascii="Times New Roman" w:hAnsi="Times New Roman"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ньосімейне усиновлення (вітчимом, мачухою) складає 5 (в 2019 р.-2) ді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днією із форм сімейного виховання є влаштування дітей-сиріт та дітей, позбавлених батьківського піклування у прийомні сім’ї. Здійснюється соціально-правовий патронат 9 (в 2019 р.-10)  прийомних сімей, в яких виховується 9 (в 2019 р.-11) прийомних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95% дітей-сиріт та позбавлених батьківського піклування, які перебувають на обліку служби, влаштовано у сімейні форми  виховання.  Проте, 15 дітей (5%) перебувають в закладах інституційного догляду та виховання дітей. Це діти з особливими потребами, які потребують влаштування у спеціальні заклади та діти старшого шкільного віку.  Дані обставини в значній мірі зменшують можливості влаштування цих дітей у сімейні форми  виховання(таких дітей усиновлюють лише громадяни інших країн)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ріплено житло за місцем його знаходження на праві користування – 82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в 2019 р.-91)  дітям, належить на праві власності – 31 (в 2019 р.-36) дитині. Сформовано банк даних дітей – сиріт та дітей, позбавлених батьківського піклування, які не мають власного житла та потребують покращення житлово-побутових умов – 25 (в 2019 р.-20)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ідставі правоустановчих документів ведеться Єдиний житловий реєстр дітей – сиріт та дітей, позбавлених батьківського піклування. У 2020 році у відділ квартирного обліку та нерухомості подано документи 6 (в 2019 р.-35) дітей, які не мають житла на праві власності чи на праві користування та досягли віку для постановки їх на квартирний обл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 листопада 2017 року була прийнята постанова Кабінету Міністрів України № 877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затвердження Порядку та умов надання у 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далі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ком було визначено механізм надання у 2018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(далі – субвенці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 2018 році було спрямовано 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у бюджет Тернопільської міської ради у розмірі 2 млн.249 тис. грн. (Два мільйони двісті сорок дев’ять тисяч гривень) на придбання двох трикімнатних квартир під соціальне житло для осіб з числа дітей-сиріт за адресами: м. Тернопіль, вул. Овочева,9 кв.138 та м. Тернопіль,вул. Овочева, 9, кв.1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ою Кабінету Міністрів України від 26 червня 2019 року № 616 внесені зміни до постанови Кабінету Міністрів України від 15 листопада  2017 року № 877 та затверджено Порядок та умови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ий  Порядок визначає механізм надання у 2019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ідповідно до пунктів 17, 22 цього Порядку передбачена гранична вартість житла для дитячих будинків сімейного типу, придбання житла ді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м.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ідповідно до пункту 6 цього Порядку у разі, коли вартість придбання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shd w:fill="FFFFFF" w:val="clear"/>
        </w:rPr>
        <w:t>житла для дитячих будинків сімейного типу, соціального житла та житла для дітей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</w:rPr>
        <w:t>перевищує граничну вартість, обраховану відповідно до пунктів 17 і 22 Порядку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итрати на перевищення зазначених норм здійснюються за рахунок місцевих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shd w:fill="FFFFFF" w:val="clear"/>
        </w:rPr>
        <w:t>бюджетів та/або з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ім того, відповідно до пункту 4 нового Порядку у 2019 році субвенція спрямовується, зокрема, на виплату грошової компенсації за належні для отримання житлові приміщення для дітей з метою придбання житла для зазначеної категорії осі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ідповідно до пункту 50 нового Порядку додаткові кошти на спеціальний рахунок дитини можуть бути внесені за рахунок коштів місцевого бюджету, особистих коштів дитини, благодійних надходжень від юридичних і фізичних осіб, з інших джерел, не заборонених чинним  законодавством Украї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 2019 році спрямовано за кошти субвенції з державного бюджету придбано 4 квартири для осіб з числа дітей сиріт на 2200,00(Два мільйони двісті тисяч грн.00коп.)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порядженням Кабінету Міністрів України від 09 серпня 2017 року </w:t>
      </w:r>
      <w:r>
        <w:rPr>
          <w:rFonts w:cs="Times New Roman" w:ascii="Times New Roman" w:hAnsi="Times New Roman"/>
          <w:spacing w:val="-10"/>
          <w:sz w:val="24"/>
          <w:szCs w:val="24"/>
        </w:rPr>
        <w:t>№ 526-р схвалено Національну стратегію реформування системи інституційного</w:t>
      </w:r>
      <w:r>
        <w:rPr>
          <w:rFonts w:cs="Times New Roman" w:ascii="Times New Roman" w:hAnsi="Times New Roman"/>
          <w:sz w:val="24"/>
          <w:szCs w:val="24"/>
        </w:rPr>
        <w:t xml:space="preserve"> догляду та виховання дітей на 2017-2026 роки (далі – Національна стратегія) та затверджено план заходів з реалізації І етапу Національної страте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ціональна стратегія передбачає досягнення таких результат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меншення кількості дітей, які виховуються в закладах інституційного догляду та виховання дітей, зокрема шляхом влаштування їх до сімейних форм вихо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- припинення до 2026 року діяльності всіх типів закладів інституційного</w:t>
      </w:r>
      <w:r>
        <w:rPr>
          <w:rFonts w:cs="Times New Roman" w:ascii="Times New Roman" w:hAnsi="Times New Roman"/>
          <w:sz w:val="24"/>
          <w:szCs w:val="24"/>
        </w:rPr>
        <w:t xml:space="preserve"> догляду та виховання  дітей, у яких проживає більше ніж 15 вихован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заходів Національної стратегії постановою Кабінету Міністрів України від 31 жовтня 2018 року № 926 затверджено  Примірне положення про малий груповий будинок як заклад соціального захисту, що призначений для тривалого (стаціонарного) проживання дітей-сиріт, дітей, позбавлених батьківського піклування, зокрема з інвалідністю, та осіб з їх числа в умовах, наближених до сімейних. Метою діяльності малого групового будинку є соціалізація та підготовка до самостійного життя, сприяння поверненню дітей у біологічну сім’ю або влаштування до сімейних форм вихо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із завдань малого групового будинку є забезпечення навчання дитини в найближчому закладі дошкільної освіти, загальної середньої освіти за місцем проживання,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ідність створення малих групових будинків направлена на сприяння оптимізації мережі закладів, в яких надаються соціальні послуги, пришвидшення реформування закладів інституційного догляду і виховання дітей, посиленню ролі та відповідальності органів місцевого самоврядування за становищем дітей та сімей з дітьм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ький рівень забезпечення населення міста житлом обумовлений такими причинам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инок житла, що склався на цей час, доступний переважно для громадян з високим рівнем доходу, які спроможні самостійно вирішити свої житлові пробле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редити комерційних банків внаслідок їх значної вартості є недоступними для більшості громадян, та надаються переважно для придбання житла на вторинному ринку, що не сприяє будівництву нового житл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меженість бюджетного фінансування житлового будівництва та інвестицій, що спрямовуються організаціями та підприємства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ржавні програми, що реалізуються через різні механізми кредитування на пільгових умовах із залученням державних коштів, не охоплюють усіх категорій громадян, які потребують поліпшення житлових умов, тощ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м чинником необхідності прийняття та реалізації Програми є значна кільк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шканців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ебують покращення житлових ум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е це зумовлює необхідність підтримки впровадження та розвитку механізмів вирішення житлових питань шляхом спільної участі громадян, держави та органів місцевого самоврядування у фінансуванні будівництва доступного житла для громадян із середнім рівнем доход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туація щодо доступності житла потребує прийняття комплексу заходів правового, організаційного, адміністративного і економічного характеру, спрямованих на створення системи підтримки населення в реалізації прав на житло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ня заходів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 дозволить Тернопільській міській раді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безпечити дотримання на території Тернопільської міської територіальної громади  норм зазначеної правової бази, виконати делеговані йому повноваження органів виконавчої влади у сфері соціального захисту дітей, та осіб з числа дітей-сиріт та дітей, позбавлених батьківського пікл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безпечит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придбання житла працівниками установ та організацій, що утримуються за рахунок коштів міського бюджету (закладів освіти, охорони здоров’я, культури, фізичної культури, молодіжної політики, соціального захисту населення, органу місцевого самоврядування); працівниками комунальних підприємств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ської міської територіальної громад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; інвалідами; молодими сім’ями та молодими одинокими громадянами до 35 років включно; внутрішньо переміщеними особами з тимчасово окупованих територій та зони бойових дій; учасниками бойових дій з числа учасників АТО/ ООС, та членів їх сімей, зареєстрованих на території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ської міської територіальної громад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; громадянами (сім’ями), які перебувають на обліку при виконавчому комітеті Тернопільської міської ради, як ті, що потребують поліпшення житлових умов; мешканця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нопільської міської територіальної громад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, що не відносяться до вищевказаних категорій.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Ш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програми є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ворення сприятливих умов для придбання працівниками бюджетної сфери, молоддю та іншими учасниками Програми якісного житла на доступних умовах його оплати. </w:t>
      </w:r>
    </w:p>
    <w:p>
      <w:pPr>
        <w:pStyle w:val="Style17"/>
        <w:widowControl w:val="false"/>
        <w:tabs>
          <w:tab w:val="clear" w:pos="708"/>
          <w:tab w:val="left" w:pos="1050" w:leader="none"/>
        </w:tabs>
        <w:kinsoku w:val="false"/>
        <w:overflowPunct w:val="false"/>
        <w:autoSpaceDE w:val="false"/>
        <w:spacing w:lineRule="auto" w:line="240" w:before="0" w:after="0"/>
        <w:ind w:left="0" w:right="34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виток житлового фонду соціального призначення, дитячих будинків сімейного типу, їх ефективне функціонування т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.</w:t>
      </w:r>
    </w:p>
    <w:p>
      <w:pPr>
        <w:pStyle w:val="Style17"/>
        <w:widowControl w:val="false"/>
        <w:tabs>
          <w:tab w:val="clear" w:pos="708"/>
          <w:tab w:val="left" w:pos="1050" w:leader="none"/>
        </w:tabs>
        <w:kinsoku w:val="false"/>
        <w:overflowPunct w:val="false"/>
        <w:autoSpaceDE w:val="false"/>
        <w:spacing w:lineRule="auto" w:line="240" w:before="0" w:after="0"/>
        <w:ind w:left="0" w:right="34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тримання у належному технічному стані обʼєктів житлового фонду соціального призначення та житлових обʼєктів, які використовуються для діяльності дитячих будинків сімейного типу шляхом проведення поточних та капітальних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монтів.</w:t>
      </w:r>
    </w:p>
    <w:p>
      <w:pPr>
        <w:pStyle w:val="Style17"/>
        <w:widowControl w:val="false"/>
        <w:tabs>
          <w:tab w:val="clear" w:pos="708"/>
          <w:tab w:val="left" w:pos="1050" w:leader="none"/>
        </w:tabs>
        <w:kinsoku w:val="false"/>
        <w:overflowPunct w:val="false"/>
        <w:autoSpaceDE w:val="false"/>
        <w:spacing w:lineRule="auto" w:line="240" w:before="0" w:after="0"/>
        <w:ind w:left="0" w:right="347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БГРУНТУВАННЯ ШЛЯХІВ І ЗАСОБІВ РОЗВЯЗАННЯ ПРОБЛЕМИ, ОБСЯГІВ  ТА ДЖЕРЕЛ ФІНАНСУВАННЯ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 Програми буде досягнута шляхом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ення механізму надання державної підтримки окремим категоріям населенн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провадження механізму стимулювання заощадження коштів населення для будівництва (придбання)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більшення обсягів будівництва житла через будівництво доступн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озвитку іпотечного житлового кредитування через збільшення обсягу фінансових ресурсів, що спрямовуються на іпотечне житлове кредитування із застосуванням фінансово-інвестиційного механізму державної підтримки будівництва (придбання) доступн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створення сприятливих умов в межах визначених чинним законодавством забудовникам для будівництва доступного житла на територ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нопільської міської територіальної громади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едення комплексу організаційних заходів щодо будівництва доступного житла, зокрема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проектування квартир згідно з архітектурно-планувальними, конструктивними та технічними рішеннями, що відповідають параметрам так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розроблення проектів житлових будинків, що відповідають економічним і енергозберігаючим вимогам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раціонального використання земель шляхом ефективного використання земельних ділянок з максимальним розміщенням житлового фонду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створення фонду проектів житлової забудови, рекомендованих для масового застосуванн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) добудови об'єктів незавершеного житлового будівництв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) проведення реконструкції житлових будинків .</w:t>
      </w:r>
    </w:p>
    <w:p>
      <w:pPr>
        <w:pStyle w:val="TextBody"/>
        <w:kinsoku w:val="false"/>
        <w:overflowPunct w:val="false"/>
        <w:spacing w:lineRule="auto" w:line="240" w:before="0" w:after="0"/>
        <w:ind w:righ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творення передумов для забезпечення житлом, гуртожитками дітей-сиріт, дітей, позбавлених батьківського піклування, та осіб із їх числа, шляхом збереження, будівництва та придбання соціального житла за рахунок міського бюджету та за рахунок інших джерел фінансування, не заборонених законодавством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сурсне забезпечення  виконання заходів Програми на 2021-2024 ро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тис.гр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57"/>
        <w:gridCol w:w="1622"/>
        <w:gridCol w:w="1638"/>
        <w:gridCol w:w="1440"/>
        <w:gridCol w:w="1739"/>
      </w:tblGrid>
      <w:tr>
        <w:trPr>
          <w:trHeight w:val="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що залучено на виконання програ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4рр.</w:t>
            </w:r>
          </w:p>
        </w:tc>
      </w:tr>
      <w:tr>
        <w:trPr>
          <w:trHeight w:val="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 всього 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2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2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2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61040,0</w:t>
            </w:r>
          </w:p>
        </w:tc>
      </w:tr>
      <w:tr>
        <w:trPr>
          <w:trHeight w:val="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40,0</w:t>
            </w:r>
          </w:p>
        </w:tc>
      </w:tr>
      <w:tr>
        <w:trPr>
          <w:trHeight w:val="3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00,0</w:t>
            </w:r>
          </w:p>
        </w:tc>
      </w:tr>
      <w:tr>
        <w:trPr>
          <w:trHeight w:val="3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,0</w:t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данням  програми є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spacing w:lineRule="auto" w:line="240" w:before="0" w:after="0"/>
        <w:ind w:left="0" w:right="34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изначення напрямів розвитку фонду соціального житла для категорій осіб/сімей, які перебувають на соціальному квартирному обліку, а також забезпечення його утримання у належному технічному стані за кошти державного, місцевого бюджетів та інших джерел фінансування не заборонених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spacing w:lineRule="auto" w:line="240" w:before="0" w:after="0"/>
        <w:ind w:left="0" w:right="3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абезпечення осіб/сімей, які перебувають на  квартирному обліку впорядкованим соціальним житлом та забезпечення функціонування дитячих будинків сімейного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у.</w:t>
      </w:r>
    </w:p>
    <w:p>
      <w:pPr>
        <w:pStyle w:val="Style17"/>
        <w:widowControl w:val="false"/>
        <w:tabs>
          <w:tab w:val="clear" w:pos="708"/>
          <w:tab w:val="left" w:pos="916" w:leader="none"/>
        </w:tabs>
        <w:kinsoku w:val="false"/>
        <w:overflowPunct w:val="false"/>
        <w:autoSpaceDE w:val="false"/>
        <w:spacing w:lineRule="auto" w:line="240" w:before="0" w:after="0"/>
        <w:ind w:left="0" w:right="3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побігання соціальному сирітству, надання комплексної допомоги сімʼям/особам, які опинилися у складних життєвих обставинах, направлення їх до закладів соціального захисту, робота щодо взяття таких сімей/осіб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ід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й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провід;</w:t>
      </w:r>
    </w:p>
    <w:p>
      <w:pPr>
        <w:pStyle w:val="Style17"/>
        <w:widowControl w:val="false"/>
        <w:tabs>
          <w:tab w:val="clear" w:pos="708"/>
          <w:tab w:val="left" w:pos="813" w:leader="none"/>
        </w:tabs>
        <w:kinsoku w:val="false"/>
        <w:overflowPunct w:val="false"/>
        <w:autoSpaceDE w:val="false"/>
        <w:spacing w:lineRule="auto" w:line="240" w:before="0" w:after="0"/>
        <w:ind w:left="0" w:right="34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тримання у належному технічному стані обʼєктів житлового фонду соціального призначення та житлових обʼєктів, які використовуються для діяльності дитячих будинків сімейного типу шляхом проведення поточних та капітальних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монті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0" w:right="3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витрат, які повʼязані із необхідністю забезпечення діяльності дитячих будинків сімейного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у.</w:t>
      </w:r>
    </w:p>
    <w:p>
      <w:pPr>
        <w:pStyle w:val="Style17"/>
        <w:widowControl w:val="false"/>
        <w:tabs>
          <w:tab w:val="clear" w:pos="708"/>
          <w:tab w:val="left" w:pos="1050" w:leader="none"/>
        </w:tabs>
        <w:kinsoku w:val="false"/>
        <w:overflowPunct w:val="false"/>
        <w:autoSpaceDE w:val="false"/>
        <w:spacing w:lineRule="auto" w:line="240" w:before="0" w:after="0"/>
        <w:ind w:left="0" w:right="34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6" w:hanging="0"/>
        <w:contextualSpacing/>
        <w:jc w:val="both"/>
        <w:rPr>
          <w:b/>
          <w:b/>
        </w:rPr>
      </w:pPr>
      <w:r>
        <w:rPr/>
        <w:t xml:space="preserve">Виконання Програми дасть змог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ам реалізувати своє право на жит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комфортне середовище прожи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технічний, економічний та організаційний рівень житлового будівниц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умови стосовно доступності будівництва (придбання) житла для громадян, які потребують поліпшення житлових у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тити строк перебування громадян на квартирному обліку та збільшити частку громадян, які вирішують своє житлове пит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вадити новий фінансово-інвестиційний механізм підтримки, спрямований на забезпечення максимальної ефективності використання кошті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и будівництво житлових об’єктів з високим ступенем будівельної готов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умови для стабільної роботи підприємств будівельної галузі та збереження робочих місц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ти  ефективний  інструмент закріплення кваліфікованих кадрів в закладах бюджетної сфери міста Тернополя, в міських комунальних підприємтсвах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 додаткові  стимули для працевлаштування молодих спеціалістів у Тернопільській міській територіальної грома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ити  сприятливі  умови для забезпечення житлом соціально уразливих груп населення  та мешканців Тернопільської  міської 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 xml:space="preserve">І 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>
          <w:b/>
        </w:rPr>
        <w:t>ПЕРЕЛІК ЗАВДАНЬ І ЗАХОДІВ ПРОГРАМИ</w:t>
      </w:r>
      <w:r>
        <w:rPr/>
        <w:t xml:space="preserve"> 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9"/>
        <w:gridCol w:w="947"/>
        <w:gridCol w:w="212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(тис.грн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ити відповідне Положення про право участі у Програмі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ind w:right="338" w:firstLine="7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 квартал 2021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вартирного обліку та нерухомо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інформування громадян, які мають право на державну підтримку при будівництві(придбанні) доступного житла, про можливість їх участі у Програм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вартирного обліку та нерухомості, управління соціальної полі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відбору громадян, які мають право на надання державної підтримки для будівництва (придбання) доступного жит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рвування земельних ділянок під будівництво доступного житла з обов'язковим зазначенням цих земель на Генеральному плані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емель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проектно-кошторисну документацію по забудові земельних ділянок,виділених під будівництво доступного житл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2024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органі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щорічно -600,0 тис.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житла в рамках державних програм забезпечення житлом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із державного бюджету. Орієн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тис.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 об'єктів незавершеного житлового будівництва в рамках Програми будівництва (придбання) доступного жит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, архітектури та кадастру, забуд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firstLine="2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ільгових дострокових кредитів молодим сім’ям та одиноким молодим громадянам міста на будівництво , (реконструкцію) та придбання житла, а також кошти в об’ємі шість (6%) відсотків кредитних ресурсів на фінансування витрат, пов’язаних з наданням та обслуговування кредит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5" w:firstLine="2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>Державна спеціалізована фінансова установа «Державний фонд сприяння молодіжному житловому будівництву» (Держмолодьжит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 щорі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8" w:leader="none"/>
              </w:tabs>
              <w:kinsoku w:val="false"/>
              <w:overflowPunct w:val="false"/>
              <w:autoSpaceDE w:val="false"/>
              <w:spacing w:lineRule="auto" w:line="240" w:before="100" w:after="0"/>
              <w:ind w:right="2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 w:eastAsia="uk-UA"/>
              </w:rPr>
              <w:t xml:space="preserve">Пільгове кредитування учасників програм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4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>Державна спеціалізована фінансова установа «Державний фонд сприяння молодіжному житловому будівництву» (Держмолодьжит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1000,0тис.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реконструкції житлових будинків з переплануванням та тепловою модернізацією, а також пристосування будівель нежитлового призначення під доступне жит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, архітектури та кадастру, управління житлово – комунального господарства, благоустрою та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удівництва інженерних мереж та підведення магістральних та інших інженерних мереж до межі земельної ділянки, на якій споруджується доступне жит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 орієнтовна вартість 4000,0тис.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житла, право власності та право користування на яке мають діти-сироти і діти позбавлені батьківського піклування та встановлення опіки над май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рияння виготовленню правовстановлюючих документів на житло та майно право власності на яке мають діти-сироти і діти позбавлені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сім’ї, молодіжної політики та захисту ді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державної реє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юджет гром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ічно 20,0 тис.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вчення технічного стану житлових приміщень, що знаходяться у власності, користуванні дітей-сиріт, дітей, позбавлених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житлово-комунального господарства, благоустрою та еколог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оряд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житла, що знаходиться у власності, праві користуванні дітей-сиріт та дітей, позбавлених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юджет гром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ічно 240,0 тис.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, закупівля квартир, виплата грошової компенсації для придбання житла та надання грошової допомоги для погашен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итрат, пов’язаних зі сплат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передбач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податків і зборів (обов’яз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тежів) для забезпечення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дітей-сиріт, дітей, позбав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тьківського піклуванн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з їх числа житлом, 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також з метою позачерг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надання житлових приміщ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забезпечення функціонування новостворюваних дитячих будинків сімейного типу, малих групових будинк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300,0 щорі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Упорядкування – капітальний або поточний ремонт квартири ( ремонт системи водопостачання, теплопостачання, каналізації, заміна вікон, дверей,побілка,шпаклювання, поклейка шпал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ООРДИНАЦІЯ ТА КОНТРОЛЬ ЗА ХОДОМ ВИКОНАННЯ 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Виконавці Програми забезпечують її реалізацію в повному обсязі та у визначені терміни.</w:t>
      </w:r>
    </w:p>
    <w:p>
      <w:pPr>
        <w:pStyle w:val="Normal"/>
        <w:autoSpaceDE w:val="false"/>
        <w:spacing w:lineRule="auto" w:line="240" w:before="0" w:after="0"/>
        <w:ind w:left="-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Основними функціями розробників програми в частині виконання заходів програми та контролю є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- координація виконання заходів Програм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- організація моніторингу реалізації заходів Програм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- аналіз виконання програмних заходів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- у разі необхідності, підготовка пропозицій та їх обґрунтування стосовно внесення змін і доповнень до Програми.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За результатами аналізу виконання програмних заходів з урахуванням загальної соціально-економічної ситуації в громаді та змін зовнішніх умов, що можуть мати місце в ході реалізації Програми, допускається коригування заходів Програми. Впродовж терміну виконання Програми можуть вноситися зміни і доповнення з метою дотримання диференційованого підходу до виконання основних заходів.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ісля закінчення встановленого строку виконання Програми відділ квартирного обліку та нерухомості спільно з розробниками Програм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Сергій НАДАЛ</w:t>
      </w:r>
    </w:p>
    <w:sectPr>
      <w:type w:val="nextPage"/>
      <w:pgSz w:w="11906" w:h="16838"/>
      <w:pgMar w:left="1417" w:right="56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2" w:hanging="708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w w:val="10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8:00Z</dcterms:created>
  <dc:creator>d01-Danylyshyn</dc:creator>
  <dc:description/>
  <dc:language>en-US</dc:language>
  <cp:lastModifiedBy>7</cp:lastModifiedBy>
  <dcterms:modified xsi:type="dcterms:W3CDTF">2023-06-16T09:08:00Z</dcterms:modified>
  <cp:revision>2</cp:revision>
  <dc:subject/>
  <dc:title>7/21/39</dc:title>
</cp:coreProperties>
</file>