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 рішення виконавчого    комітет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майна комунальної власності, що включається до переліку Першого типу та пропонується для передачі в  оренду на аукціоні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594" w:type="dxa"/>
        <w:jc w:val="left"/>
        <w:tblInd w:w="-433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8"/>
        <w:gridCol w:w="1985"/>
        <w:gridCol w:w="1984"/>
        <w:gridCol w:w="1985"/>
        <w:gridCol w:w="1417"/>
        <w:gridCol w:w="1418"/>
        <w:gridCol w:w="1984"/>
        <w:gridCol w:w="1701"/>
        <w:gridCol w:w="1276"/>
        <w:gridCol w:w="1276"/>
      </w:tblGrid>
      <w:tr>
        <w:trPr>
          <w:trHeight w:val="24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Адреса балансо-утримувача, контактний телеф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Вид  об’єкта орен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Місце знаходження  об'єкта оренди, регіону Код за класифі-катором об’єктів адміністра-тивно-територіаль-ного устро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Цільове  використання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об'єкта оренди на аукціоні з продовження договору/на аукціоні для нового оренда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Загальна площа об’єкта оренди  кв.м/  в т. ч. частка площ спільного користу-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Термін укладення договору оренди</w:t>
            </w:r>
          </w:p>
        </w:tc>
      </w:tr>
      <w:tr>
        <w:trPr>
          <w:trHeight w:val="2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дділ охорони здоров’я та медичного забезпечення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0131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унальне некомерційне підприємство «Міська комунальна лікарня №3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01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 Тернопіль, вул.Волинська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рухоме май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житлові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І поверх лікарні ,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ул, Волинська,4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ід кафетерій, який не здійснює продаж товарів підакцизної груп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2,4/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рок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orient="landscape" w:w="16838" w:h="11906"/>
      <w:pgMar w:left="850" w:right="850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7:00Z</dcterms:created>
  <dc:creator>d09-Polyvko</dc:creator>
  <dc:description/>
  <cp:keywords/>
  <dc:language>en-US</dc:language>
  <cp:lastModifiedBy>d07-Hnatyshyn</cp:lastModifiedBy>
  <cp:lastPrinted>2022-05-24T16:00:00Z</cp:lastPrinted>
  <dcterms:modified xsi:type="dcterms:W3CDTF">2023-09-11T12:57:00Z</dcterms:modified>
  <cp:revision>2</cp:revision>
  <dc:subject/>
  <dc:title/>
</cp:coreProperties>
</file>