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мунальної власності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е передається в оренду за результатами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593" w:type="dxa"/>
        <w:jc w:val="left"/>
        <w:tblInd w:w="-149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6"/>
        <w:gridCol w:w="1560"/>
        <w:gridCol w:w="1543"/>
        <w:gridCol w:w="1860"/>
        <w:gridCol w:w="1134"/>
        <w:gridCol w:w="1276"/>
        <w:gridCol w:w="1417"/>
        <w:gridCol w:w="2268"/>
        <w:gridCol w:w="992"/>
        <w:gridCol w:w="1488"/>
        <w:gridCol w:w="1489"/>
      </w:tblGrid>
      <w:tr>
        <w:trPr>
          <w:trHeight w:val="18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 знаходження  об'єкта оренди, регіон, код за класифікатором об’єктів адміністративно-територіального устро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 на аукціоні з продовження договору / на  аукціоні для нового оренд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рієнтовна площа закріпленої земельної ділянк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договору оренди</w:t>
            </w:r>
          </w:p>
        </w:tc>
      </w:tr>
      <w:tr>
        <w:trPr>
          <w:trHeight w:val="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13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унальне некомерційне підприємств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нтр первинної медико-санітарної допом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645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вул. Василя Костянтина Острозького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І поверх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ліклі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, Василя Костянтина Острозького,6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 розміщення торгівельного апарату по реалізації безалкогольних напої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7/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8631" w:leader="none"/>
        </w:tabs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       Сергій НАДАЛ</w:t>
      </w:r>
    </w:p>
    <w:sectPr>
      <w:footerReference w:type="default" r:id="rId2"/>
      <w:type w:val="nextPage"/>
      <w:pgSz w:orient="landscape" w:w="16838" w:h="11906"/>
      <w:pgMar w:left="850" w:right="850" w:gutter="0" w:header="0" w:top="993" w:footer="62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5:00Z</dcterms:created>
  <dc:creator>d09-Polyvko</dc:creator>
  <dc:description/>
  <cp:keywords/>
  <dc:language>en-US</dc:language>
  <cp:lastModifiedBy>d07-Hnatyshyn</cp:lastModifiedBy>
  <cp:lastPrinted>2022-09-20T10:39:00Z</cp:lastPrinted>
  <dcterms:modified xsi:type="dcterms:W3CDTF">2023-09-15T12:15:00Z</dcterms:modified>
  <cp:revision>2</cp:revision>
  <dc:subject/>
  <dc:title/>
</cp:coreProperties>
</file>