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майна комунальної власності, що включається до Переліку першого типу та пропонується для передачі в оренду на аукціоні  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877" w:type="dxa"/>
        <w:jc w:val="left"/>
        <w:tblInd w:w="-291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426"/>
        <w:gridCol w:w="1701"/>
        <w:gridCol w:w="2268"/>
        <w:gridCol w:w="1559"/>
        <w:gridCol w:w="851"/>
        <w:gridCol w:w="1276"/>
        <w:gridCol w:w="2126"/>
        <w:gridCol w:w="2268"/>
        <w:gridCol w:w="1559"/>
        <w:gridCol w:w="1843"/>
      </w:tblGrid>
      <w:tr>
        <w:trPr>
          <w:trHeight w:val="18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комунальна міська лікарня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549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Романа Купчинського,14</w:t>
            </w:r>
          </w:p>
          <w:p>
            <w:pPr>
              <w:pStyle w:val="Normal"/>
              <w:spacing w:before="0" w:after="200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логового корпусу жіноча консульт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 розміщення торгівельного апарату по реалізації безалкогольних нап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/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  <w:tr>
        <w:trPr>
          <w:trHeight w:val="1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комунальна міська лікарня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549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Романа Купчинського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рдіологічного корпу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 розміщення торгівельного апарату по реалізації безалкогольних нап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/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  <w:tr>
        <w:trPr>
          <w:trHeight w:val="1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комунальна міська лікарня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549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Романа Купчинського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І поверх головного корпусу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ірургічне відді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 розміщення торгівельного апарату по реалізації безалкогольних нап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Міський голова</w:t>
        <w:tab/>
        <w:t xml:space="preserve">                                Сергій НАДА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62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2:00Z</dcterms:created>
  <dc:creator>d09-Polyvko</dc:creator>
  <dc:description/>
  <cp:keywords/>
  <dc:language>en-US</dc:language>
  <cp:lastModifiedBy>d07-Hnatyshyn</cp:lastModifiedBy>
  <cp:lastPrinted>2022-09-20T10:39:00Z</cp:lastPrinted>
  <dcterms:modified xsi:type="dcterms:W3CDTF">2023-09-15T12:12:00Z</dcterms:modified>
  <cp:revision>2</cp:revision>
  <dc:subject/>
  <dc:title/>
</cp:coreProperties>
</file>