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Додаток  2.</w:t>
      </w:r>
    </w:p>
    <w:p>
      <w:pPr>
        <w:pStyle w:val="15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6. Перелік напрямів діяльності та заходів Програми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498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94"/>
        <w:gridCol w:w="44"/>
        <w:gridCol w:w="4067"/>
        <w:gridCol w:w="1134"/>
        <w:gridCol w:w="27"/>
        <w:gridCol w:w="2292"/>
        <w:gridCol w:w="91"/>
        <w:gridCol w:w="1702"/>
        <w:gridCol w:w="42"/>
        <w:gridCol w:w="1475"/>
        <w:gridCol w:w="47"/>
        <w:gridCol w:w="20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№   </w:t>
            </w:r>
            <w:r>
              <w:rPr>
                <w:rFonts w:eastAsia="Times New Roman" w:cs="Times New Roman" w:ascii="Times New Roman" w:hAnsi="Times New Roman"/>
                <w:sz w:val="20"/>
              </w:rPr>
              <w:t>п/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зва   напрямку діяльності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лік   заходів Програм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к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конанн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конавці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Джерела   фінансуванн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ієнтовні   обсяги фінансування (вартість), тис. гривень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Очікуваний   результат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44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оведення інформаційно-технічних заходів Тернопільської територіальної громади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необхідного обладнання, інвентарю та матеріалів   медичного призначення, придбання маркованої продукції (конвертів марок тощо) для виконання заходів з військового призову громадян та   відбору на військову службу за контрактом.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ий ОТЦК та СП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омад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100,0</w:t>
            </w:r>
          </w:p>
        </w:tc>
        <w:tc>
          <w:tcPr>
            <w:tcW w:w="21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ня мобілізаційних   заходів, заходів пов’язаних із прийняттям на військову службу за   контрактом та строкову військову службу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безпечення належного функціонування   військових формувань територіальної громади,  в умовах воєнного стану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безпечення новітніми засобами радіозв’язку, іншою   технікою зв’язку та/чи візуального спостереження тощо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упівля засобів сучасного радіо та супутникового зв’язку, надання доступу до системи супутникової системи зв’язку;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упівля засобів візуального спостереження (біноклів, приладів нічного бачення, тепловізорів тощо), комп’ютерної, офісної, іншої оргтехніки, їх ремонт та обслуговування;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столів інтерактивних, програмного забезпечення, кейсів тощо;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упівля розхідних матеріалів (картриджів, паперу та іншого) для потреб військових формувань.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іністерство   оборони Україн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, Тернопільський ЗВ В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ійськові   формування, підрозділи Тероборон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ЕВ   м. Тернопіль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БУ   в Тернопільській області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НП в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ій   обл.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е РУ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ідрозділи  Нацгвардії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а міська   рада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конавчі органи міської рад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унальні підприємства міської рад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У ССО у Тернопільській області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П в Тернопільській області ДПП НПУ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СР в Тернопільській області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У «ЦОП Національної поліції України»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юджет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омад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26000,0</w:t>
            </w:r>
          </w:p>
        </w:tc>
        <w:tc>
          <w:tcPr>
            <w:tcW w:w="2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ня приписки до призовної дільниці та призову на   строкову військову службу: придбання матеріальних засобів для забезпечення   роботи призовної дільниці, маркованої продукції (конверти марки тощо),   організація медичного обстеження призовників, оповіщення, збору та доставки   призовників і військовозобов’язаних у військові частини тощо.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ий   ОТЦК та СП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омад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5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безпечення належного військового обліку,   призову на строкову військову службу,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ідготовки до строкової військової служби, допризовної   підготовки  молоді територіальної   громади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ворення   скоординованої системи підготовки військовослужбовців, працівників   правоохоронних органів, громадських формувань з охорони громадського порядку   та населення для забезпечення правопорядку та законності, домедичної   підготовки.</w:t>
            </w:r>
          </w:p>
          <w:p>
            <w:pPr>
              <w:pStyle w:val="15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ня   семінарів, занять, навчань, роз’яснювальної роботи серед населення, польових   зборів, вишколів із залученням матеріально-технічної бази  військових частин та поліції.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РУП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іння патрульної   поліції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ійськові формування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іння Держтехноген-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безпеки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ій   обл.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ий державний медичний університет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ім. І. Горбачевського Громадське формування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«Охорони порядку»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іння муніципальної інспекції, відділ охорони   здоров’я та медичного забезпечення, управління надзвичайних ситуацій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міської ради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ез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інансуван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0,0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ідвищення   якості підготовки фахівців, задіяних до безпекових заходів. Сприяння розвитку   та популяризації  військово-прикладних   видів спорту; проведення тренувань і спортивних змагань; навчання щодо   володіння та носіння зброї для самооборони і охорони майна, захисту держави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ширення серед населення знань та навиків по наданню   домедичної допомоги в умовах надзвичайних ситуацій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44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абезпечення діяльності Тернопільського ОМТЦК та СП,   загонів територіальної оборони, інших військових формувань Громад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монтно-відновлювальні роботи, проведення капітального та   поточного ремонтів в  приміщеннях   розташування пунктів оборони громади, Тернопільського ОМТЦК та СП,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ідрозділів територіальної оборони,   інших військових формувань; закупівля будівельних матеріалів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тановлення   контрольно-пропускних систем та систем розмежування і контролю доступу до   об’єктів, військових формувань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плата   (відшкодування) комунальних послуг, наданих військовим формуванням   Тернопільського гарнізону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, Тернопільський ЗВ В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ійськові   формування, підрозділи Тероборон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ЕВ   м. Тернопіль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БУ   в Тернопільській області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НП в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ій обл.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е РУ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підрозділи   Нацгвардії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а міська   рада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конавчі   органи міської рад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унальні підприємства міської рад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У ССО у Тернопільській області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П в Тернопільській області ДПП НПУ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СР в Тернопільській області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У «ЦОП Національної поліції України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  <w:p>
            <w:pPr>
              <w:pStyle w:val="15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400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2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безпечення належного функціонування   військових формувань, створення належного рівня безпеки   територіальної громади в умовах воєнного стану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(виготовлення) мішеней, інших засобів для   проведення бойової підготовки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иконавчі   органи  міської ради, Тернопільський   ОТЦК та СП, Тернопільський ОМ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інші   військові формуванн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5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2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озгортання, забезпечення функціонування підрозділів  Тероборони, інших військових формувань в умовах воєнного стану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ня підготовки по бойовому злагодженню та інших заходів для відбиття нападу російської федерації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, Тернопільський ЗВ В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ійськові   формування, підрозділи Тероборон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ЕВ   м. Тернопіль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а   міська рада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конавчі   органи міської рад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унальні   підприємства міської ради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5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2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теріально-технічне забезпечення облаштування Тернопільського ОМТЦК та   СП та інших військових формувань (придбання, виготовлення меблів та іншого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а   міська рада, виконавчі органи  міської   ради, військові формування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ТЦК та СП, Тернопільський ОМ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ЕВ   м. Тернопіл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100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2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упівля техніки, запасних частин, квадрокоптерів, пристроїв автономного   живлення та іншого, ремонт техніки військових формувань.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упівля засобів, матеріалів, конструкцій, електротоварів, інструментів,   електроінструментів та інших товарно-матеріальних цінностей для спорудження,   укріплення та облаштування захисних споруд, забезпечення побутових умов   військовослужбовців.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засобів пересування, спеціальної техніки і транспортних   засобів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ня технічного обслуговування та ремонту транспортних засобів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мобільних лазне-пральних комплекс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іністерство   оборони Україн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, Тернопільський ЗВ В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ійськові   формування, підрозділи Тероборон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ЕВ   м. Тернопіль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БУ   в Тернопільській області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НП в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ій обл.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е РУ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підрозділи   Нацгвардії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а міська   рада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конавчі   органи міської рад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унальні   підприємства міської рад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У ССО у Тернопільській області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П в Тернопільській області ДПП НПУ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СР в Тернопільській області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У «ЦОП Національної поліції України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Інші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жерела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3600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00,0  </w:t>
            </w:r>
          </w:p>
        </w:tc>
        <w:tc>
          <w:tcPr>
            <w:tcW w:w="2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ідвищення   боєздатності військових формувань та підрозділів  Громади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упівля паливо-мастильних матеріалів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а створення незнижуваного запасу ПМ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иконавчі   органи  міської ради, військові   формування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ТЦК та СП, Тернопільський ОМ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БУ   в Тернопільській області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НП в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ій обл.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е РУ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2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ревезення особового складу Тернопільського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онального відділу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ійськової служби   правопорядку,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УСБУ в Тернопільській області, інших військових   формувань в зону проведення Операції об’єднаних сил та воєнних ді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В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В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Інші   військові формування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конавчі   органи  міської ради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10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дійснення ротацій особового складу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 зону проведення Операції об’єднаних сил та воєнних дій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 продуктів   харчування, засобів гігієни та інших предметів першої необхідності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дбання засобів індивідуального захисту, виробів   медичного призначення та іншого.  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иготовлення, пошиття та закупівля військової амуніції,   форменого одягу, взуття тощо, маскувальних та інших спеціальних засобів   військовим формуванням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засобів розмінуванн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наборів виявлення, маркування та розмінування; армійських рюкзаків сапера, тактичних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сумок та підсумків сапера тощо) та вибухозахисного екіпірування та спорядження саперів (вибухозахисних костюмів, шоломів з захисним бронесклом, кулестійких забрал, протимінного взуття, захисних ботів тощо, додаткових аксесуарів)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підривних машинок тощ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, Тернопільський ЗВ В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ійськові   формування, підрозділи Тероборон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ЕВ   м. Тернопіль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БУ   в Тернопільській області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НП в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ій обл.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е РУ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підрозділи   Нацгвардії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СР в Тернопільській області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У «ЦОП Національної поліції України»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а міська   рада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иконавчі органи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іської ради,   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унальні підприєм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300,0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безпечення військових формувань засобами індивідуального   захисту, військовою амуніцією, форменим   одягом, взуттям тощо, маскувальними та іншими засобами військових   формувань.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рганізація медичного та соціального забезпечення військовослужбовців та їх сіме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ТЦК та 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ий   ОМТЦК та СП, Тернопільський ЗВ ВС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військові   формування, підрозділи Тероборони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ЕВ   м. Тернопіль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БУ   в Тернопільській області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НП в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ій обл.,</w:t>
            </w:r>
          </w:p>
          <w:p>
            <w:pPr>
              <w:pStyle w:val="15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нопільське РУП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підрозділи   Нацгвардії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СР в Тернопільській області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У «ЦОП Національної поліції України»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а міська   рада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иконавчі органи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іської ради,   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унальні підприємства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юджет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межах бюджетних призначень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безпечення медичного обслуговування (стоматологічні послуги тощо)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ійськовослужбовців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Харчування дітей військовослужбовців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кращення житлових умов військовослужбовців та їх сімей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144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абезпечення діяльності добровольчих формувань   Тернопільської міської територіальної громад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Закупівля та передача паливно-мастильних матеріалів, запасних частин, техніки, спеціальної техніки, спеціальних засобів зв’язку, засобів візуального спостереження (біноклів, приладів нічного бачення, теплові зорів, далекомірів тощо), ліхтарів, інших матеріально-технічних цінностей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Закупівля сучасних засобів супутникового та радіозв’язку тощ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а   міська рада, виконавчі органи міської ради, комунальні підприємства міської   ради, ДФТГ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00,0</w:t>
            </w:r>
          </w:p>
        </w:tc>
        <w:tc>
          <w:tcPr>
            <w:tcW w:w="2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безпечення належного функціонування добровольчих   формувань Тернопільської міської територіальної громади  в умовах воєнного стану</w:t>
            </w:r>
          </w:p>
          <w:p>
            <w:pPr>
              <w:pStyle w:val="15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та передача продуктів харчування, засобів   гігієни, засобів індивідуального захисту, виробів медичного призначення та   іншого.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ня підготовки по бойовому злагодженню та занять з домедичної підготовк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а   міська рада, виконавчі органи міської ради, комунальні підприємства міської   ради, ДФТГ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юджет   громади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50,0</w:t>
            </w:r>
          </w:p>
        </w:tc>
        <w:tc>
          <w:tcPr>
            <w:tcW w:w="2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иготовлення, пошиття, закупівля та передача військової   амуніції, тканини, форменого одягу, взуття, маскувальних та інших спеціальних  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а   міська рада, виконавчі органи міської ради, комунальні підприємства міської   ради, ДФТГ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800,0</w:t>
            </w:r>
          </w:p>
        </w:tc>
        <w:tc>
          <w:tcPr>
            <w:tcW w:w="2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 та передача комп’ютерної та іншої оргтехніки,   розхідних матеріалів до ни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а   міська рада, виконавчі органи міської ради, комунальні підприємства міської   ради, ДФТГ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юджет   громади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100,0</w:t>
            </w:r>
          </w:p>
        </w:tc>
        <w:tc>
          <w:tcPr>
            <w:tcW w:w="2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, виготовлення та передача електронних квитків на   проїзд у міському громадському транспор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а   міська рада, виконавчі органи міської ради, комунальні підприємства міської   ради, ДФТГ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100,0</w:t>
            </w:r>
          </w:p>
        </w:tc>
        <w:tc>
          <w:tcPr>
            <w:tcW w:w="2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упівля, виготовлення та передача бланків «Посвідчення   добровольця територіальної оборони», вкладок до посвідчення та іншої   друкованої продукції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рнопільська   міська рада, виконавчі органи міської ради, комунальні підприємства міської   ради, ДФТГ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   громад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50,0</w:t>
            </w:r>
          </w:p>
        </w:tc>
        <w:tc>
          <w:tcPr>
            <w:tcW w:w="2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15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5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5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іський голова </w:t>
        <w:tab/>
        <w:tab/>
        <w:tab/>
        <w:tab/>
        <w:tab/>
        <w:tab/>
        <w:t xml:space="preserve">Сергій  НАДАЛ 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left" w:pos="576" w:leader="none"/>
        <w:tab w:val="left" w:pos="1265" w:leader="none"/>
        <w:tab w:val="center" w:pos="4677" w:leader="none"/>
        <w:tab w:val="right" w:pos="9355" w:leader="none"/>
      </w:tabs>
      <w:spacing w:before="0" w:after="20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Обычный (веб) Знак"/>
    <w:qFormat/>
    <w:rPr>
      <w:sz w:val="24"/>
      <w:lang w:val="uk-UA"/>
    </w:rPr>
  </w:style>
  <w:style w:type="character" w:styleId="1">
    <w:name w:val="Выделение1"/>
    <w:qFormat/>
    <w:rPr>
      <w:i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1">
    <w:name w:val="Заголовок 1 Знак"/>
    <w:qFormat/>
    <w:rPr>
      <w:b/>
      <w:kern w:val="2"/>
      <w:sz w:val="4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lang w:val="uk-U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lang w:val="uk-UA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2">
    <w:name w:val="Основной текст Знак1"/>
    <w:qFormat/>
    <w:rPr>
      <w:sz w:val="22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4">
    <w:name w:val="Обычный4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">
    <w:name w:val="Обычный3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5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text">
    <w:name w:val="footnote text"/>
    <w:next w:val="2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Endnotetext">
    <w:name w:val="endnote text"/>
    <w:next w:val="2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2">
    <w:name w:val="Основной текст2"/>
    <w:basedOn w:val="3"/>
    <w:qFormat/>
    <w:pPr>
      <w:pBdr/>
      <w:spacing w:before="0" w:after="120"/>
    </w:pPr>
    <w:rPr>
      <w:sz w:val="28"/>
    </w:rPr>
  </w:style>
  <w:style w:type="paragraph" w:styleId="111">
    <w:name w:val="Заголовок 11"/>
    <w:basedOn w:val="15"/>
    <w:next w:val="17"/>
    <w:qFormat/>
    <w:pPr>
      <w:tabs>
        <w:tab w:val="clear" w:pos="708"/>
        <w:tab w:val="left" w:pos="720" w:leader="none"/>
      </w:tabs>
      <w:suppressAutoHyphens w:val="true"/>
      <w:spacing w:lineRule="auto" w:line="240" w:before="280" w:after="280"/>
      <w:ind w:left="720" w:hanging="720"/>
      <w:outlineLvl w:val="0"/>
    </w:pPr>
    <w:rPr>
      <w:rFonts w:ascii="Times New Roman" w:hAnsi="Times New Roman" w:eastAsia="Times New Roman" w:cs="Times New Roman"/>
      <w:b/>
      <w:kern w:val="2"/>
      <w:sz w:val="48"/>
    </w:rPr>
  </w:style>
  <w:style w:type="paragraph" w:styleId="11111111111111111">
    <w:name w:val="11111111111111111"/>
    <w:basedOn w:val="15"/>
    <w:qFormat/>
    <w:pPr>
      <w:ind w:firstLine="482"/>
      <w:jc w:val="both"/>
    </w:pPr>
    <w:rPr>
      <w:sz w:val="28"/>
    </w:rPr>
  </w:style>
  <w:style w:type="paragraph" w:styleId="Style20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16">
    <w:name w:val="Абзац списка1"/>
    <w:basedOn w:val="15"/>
    <w:qFormat/>
    <w:pPr>
      <w:ind w:left="720" w:hanging="0"/>
    </w:pPr>
    <w:rPr/>
  </w:style>
  <w:style w:type="paragraph" w:styleId="23">
    <w:name w:val="Основной текст (2)"/>
    <w:basedOn w:val="15"/>
    <w:qFormat/>
    <w:pPr>
      <w:widowControl w:val="false"/>
      <w:shd w:fill="FFFFFF" w:val="clear"/>
      <w:spacing w:lineRule="atLeast" w:line="240" w:before="1080" w:after="600"/>
    </w:pPr>
    <w:rPr>
      <w:rFonts w:ascii="Century Schoolbook" w:hAnsi="Century Schoolbook" w:eastAsia="Century Schoolbook" w:cs="Century Schoolbook"/>
      <w:sz w:val="21"/>
      <w:shd w:fill="FFFFFF" w:val="clear"/>
    </w:rPr>
  </w:style>
  <w:style w:type="paragraph" w:styleId="Newsp">
    <w:name w:val="news_p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HTML1">
    <w:name w:val="Стандартный HTML1"/>
    <w:basedOn w:val="1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</w:rPr>
  </w:style>
  <w:style w:type="paragraph" w:styleId="17">
    <w:name w:val="Основной текст1"/>
    <w:basedOn w:val="15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8">
    <w:name w:val="Верхний колонтитул1"/>
    <w:basedOn w:val="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Нижний колонтитул1"/>
    <w:basedOn w:val="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2:00Z</dcterms:created>
  <dc:creator>d01-Danylyshyn</dc:creator>
  <dc:description/>
  <cp:keywords/>
  <dc:language>en-US</dc:language>
  <cp:lastModifiedBy>Тернопільська міська рада</cp:lastModifiedBy>
  <cp:lastPrinted>2022-07-20T10:33:00Z</cp:lastPrinted>
  <dcterms:modified xsi:type="dcterms:W3CDTF">2023-09-13T12:42:00Z</dcterms:modified>
  <cp:revision>2</cp:revision>
  <dc:subject/>
  <dc:title>7/13/15</dc:title>
</cp:coreProperties>
</file>