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виконавчого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ітету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віт про роботу фінансового управління за 2023 рі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нсове управління діє на підставі Положення, затвердженого Тернопільською міською радою, та керується Конституцією України, Законом України “Про місцеве самоврядування в Україні”, “Про службу в органах місцевого самоврядування”, указами та розпорядженнями Президента України, постановами Кабінету Міністрів України, Бюджетним та Податковим кодексами України і іншими нормативними актами органів державної влади та місцевого самоврядув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своїй роботі управління дотримується положень Системи управління якістю (СУЯ) на виконання вимог Настанови з якості Тернопільської міської ради, створеної   згі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ів ISO 9001-20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Програми проведення внутрішніх аудитів, в 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внутрішніми аудиторами проведено аудит, в результаті  яког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відповідностей не виявлено. Надані   рекомендації враховано у робот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им завданням управління є забезпечення реалізації державної бюджетної політики в  міській громаді, формування  та виконання бюджету, фінансове забезпечення заходів соціально-економічного розвитку, здійснення контролю за дотриманням всіма учасниками бюджетного процесу бюджетного законодавства,  раціональне та цільове використання бюджетних коштів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одовж  звітного періоду управлінням здійснювалась координація всіх учасників бюджетного процесу по забезпеченню виконання дохідної і видаткової частин бюджету громади, а саме: координувалась робота з головними розпорядниками бюджетних коштів,  управлінням Державної казначейської служби, Державною податковою службою, іншими державними органами, підприємствами та установами громади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78 Бюджетного кодексу України, протягом звітного періоду здійснювався  моніторинг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ану виконання дохідної та видаткової частин бюджету  громади в цілому та в розрізі дохідних джерел та розпорядників кошті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чікуваного виконання передбачених помісячним розписом власних доходів загального та спеціального фондів бюджету за місяць та наростаючим підсумком з початку року у розрізі джерел доході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даткового боргу на підставі отриманої інформації від податкового органу, його динаміку до бюджетів усіх рівнів в розрізі податків і зборів та підприємств-боржникі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ходжень до бюджету громади  місцевих податків в розрізі платежі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ння видаткової частини бюджету громад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ристання коштів на виплату заробітної плати бюджетних установ, оплати енергоносіїв та соціальних виплат населенню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ості фактично зайнятих штатних посад працівників бюджетних установ і організаці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а фінансового управління була  спрямована на  максимальне залучення фінансових ресурсів для забезпечення першочергових потреб громади, підтримки ЗСУ, внутрішньопереміщених осіб,</w:t>
      </w:r>
      <w:r>
        <w:rPr>
          <w:rFonts w:cs="Times New Roman" w:ascii="Times New Roman" w:hAnsi="Times New Roman"/>
          <w:sz w:val="24"/>
          <w:lang w:val="uk-UA"/>
        </w:rPr>
        <w:t xml:space="preserve">  а також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тимізацію видатк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структурі управління функціонують 3 відділи: відділ фінансів  та бюджету, відділ планування доходів та відділ обліку, звітності та організаційної робо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ложення  про відділ фінансів та бюджету, основним напрямком роботи є організація та проведення роботи, пов’язаної зі складанням проєкту бюджету громади по видатках у відповідності з чинним законодавством, розробка інструкцій по складанню бюджетних запитів та проведення їх аналізу, здійснення контролю за правильністю використання бюджетних коштів. У відділі працювало 6  штатних одиниц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ложення про відділ планування доходів, основним напрямком роботи є організація роботи, пов’язаної зі складанням проєкту бюджету громади по дохідній частині у відповідності з чинним законодавством, здійснення роботи в межах повноважень по забезпеченню виконання бюджету громади, постійний моніторинг надходжень податків та платежів, тощо. У відділі працювало 4 штатних одиниц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ложення про відділ обліку, звітності та організаційної роботи,  основним напрямком роботи є організація та ведення бухгалтерського обліку фінансово-господарської діяльності управління, організації роботи щодо обліку доходів та видатків   бюджету громади, здійснення контролю за роботою програмного забезпечення та за документальною роботою (діловодство) управління, у звітному періоді працювало 6 штатних одиниц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лізацію поставлених питань в звітному періоді здійснювало 16 посадових осіб, 1 службовець та 1 старший інспектор управління. Всього згідно штатного розпису в управлінні працювало 18 чо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інансове управління на протязі звітного періоду працювало, працює та користується сервісом електронного документообігу 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>«</w:t>
      </w:r>
      <w:r>
        <w:rPr>
          <w:rFonts w:cs="Arial" w:ascii="Arial" w:hAnsi="Arial"/>
          <w:b/>
          <w:bCs/>
          <w:color w:val="5F6368"/>
          <w:sz w:val="21"/>
          <w:szCs w:val="21"/>
          <w:shd w:fill="FFFFFF" w:val="clear"/>
          <w:lang w:val="uk-UA"/>
        </w:rPr>
        <w:t>АСКОД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>Онлайн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остійно відповідає на інформаційні звернення та інформаційні запити юридичних та фізичних осіб суб»єктів господарювання, мешканців міста, депутатів міської ради тощ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працюємо в автоматизованій інформаційно-аналітичній системі управління плануванням та виконанням місцевих бюджеті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I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, в якій завантажуються бюджетні запити, затверджені рішення про бюджет, паспорти бюджетних програм, затверджені річні та помісячні розписи доходів та видатків, фінансування та кредитування бюджету, тощ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ійно співпрацюємо з органами УДКСУ в Тернопільській області, з органами ДПС, з структурними підрозділами міської ради та ін. Так, за 10 місяців 2022 року працівниками  відділу планування доходів підготовлено і подано в казначейські органи довідок про зміни до помісячного розпису доходів бюджету громади в кількості – 17, а  за 10 місяців 2023 року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 довідок. За 2022 рік було підготовлено  21 довідк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кож розглянуто та погоджено через інформаційно-телекомунікаційну систему «Електронний кабінет» з податковими органами електронних висновків та повідомлень щодо повернення коштів за 2022 рік в кількості - 2326,  за 10 місяців 2022 року - 1890, а за 10  місяців 2023 р. – 2773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ож відділ планування доходів здійснює через цю систему моніторинг податкового боргу по бюджету громади, податкових надходжень , тощ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звітний період 2023 року нами погоджено та направлено на електронних носіях в управління ДКСУ у Тернопільській області подань на повернення коштів в кількості – 37, а за 10 місяців 2022 року  – 13. За 2022 рік  погоджено та направлено – 1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10 місяців 2023 року до управління надійшло 1427 звернень від фізичних та юридичних осіб, депутатських – 2, особистого прийому громадян начальником управління – 25, за 2022 рік звернень надійшло - 1455, від депутатів – 6 та особистого прийому громадян – 30.  За 10 місяців 2022 року – 1257 звернень від фізичних та юридичних осіб,  депутатських запитів – 6, особистого прийому громадян – 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сі звернення відреаговано та дано відповіді з дотриманням норм законод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ротязі звітного періоду на розгляд сесій міської ради та виконавчого комітету  управлінням підготовлено 36 проєктів рішень, тоді як в 2022 році було – 64, а за 10 місяців 2022 року – 60, що  стосуються бюджетних питан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 про місцеві податки і збори, тоді як за 10 місяців 2022 року – 33 проєкти рішень та 1 по місцевих податках і збор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здійснювало роботу по забезпеченню відкритості та доступності бюджету гром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9 березня 2023 р. проведено публічне представлення інформації про виконання бюджету громади та звітів про виконання паспортів бюджетних програм головними розпорядниками бюджетних коштів за 2022 рі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ю про виконання бюджету  громади  за 2022 рік в порівнянні з 2021 роком із зазначенням їх динаміки направлено у відділ з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зків з громадськістю та засобами масової інформації для розміщення на офіційному сайті міської р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ілотного проекту «Ініціатива «Відкритий бюджет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сайті Тернопільської міської ради у підрозділі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 w:eastAsia="ru-RU"/>
          </w:rPr>
          <w:t>Бюджет міста Тернопо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 розділу «Фінанси громади» щороку розміщується графічне представлення (візуалізація) доходів і видатків бюджету на поточний рік з метою ознайомлення мешканців громади з бюджетом та надання  пропозиц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даному розділі також наводиться  інформація про надходження доходів, про виконання бюджету, про прийняті бюджетні рішення, про програму боргу громади, ставки місцевих податків і зборів та інформація з  ін. питань, що стосуються бюдже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раховуючи вимоги ЗУ «Про доступ до публічної інформації», в управління організаційно-виконавчої роботи для подальшого оприлюднення направлялись  електронні варіанти проєктів рішень міської ради,  виконавчого комітету, тощ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 метою оповіщення платників у з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зку із запровадженням нових рахунків,  управлінням організовано розміщення  їх реквізитів на офіційному сайті міської ради (в розділі «Фінанси громади» та «Актуально»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ab/>
        <w:t>Наповнення бюджету, виконання запланованих розписом показників, є приорітетом в роботі управління.</w:t>
      </w: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10 місяців 2022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апланованих 2 411 834,2 тис.грн до бюджету громади надійшло 2 525 831,8 тис.грн доходів, з яких до загального фонду – 2 449 856,2 тис.грн. та до спеціального фонду – 75 975,6 тис.грн. Виконання річного плану доходів склало  84,9 відсотки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о власних доходах в цілому (без врахування міжбюджетних трансфертів) виконання  плану становить 105,9 відсотки: із запланованих 1 947 332,8 тис.грн мобілізовано  2 063 151,0 тис.грн  або  на 115 818,2 тис. грн більше.</w:t>
      </w:r>
      <w:r>
        <w:rPr>
          <w:rFonts w:cs="Times New Roman" w:ascii="Times New Roman" w:hAnsi="Times New Roman"/>
          <w:sz w:val="24"/>
          <w:lang w:val="uk-UA"/>
        </w:rPr>
        <w:t xml:space="preserve"> Власні надходження загального фонду виконано на 106,2 відсотки, при плані  1 871 138,5 тис.грн  вони склали  1 987 175,4 тис.грн,  до бюджету громади додатково отримано 116 037,0 тис.гр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им  джерелом власної дохідної частини бюджету громади є  податок на доходи фізичних осіб (66,2 відсотків), надходження якого при плані 1 222 316,7 тис.грн   склали  1 365 370,4 тис.грн або 111,7 відсотки від  пла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гомими податковими джерелами загального фонду бюджету стали також: податок на майно (плата за землю, транспортний податок та податок на нерухоме майно, відмінне від земельної ділянки), поступлення якого склали 143 053,7 тис.грн, акцизний податок з реалізації суб»єктами господарювання роздрібної торгівлі підакцизних товарів – 54 214,1 тис.грн, єдиний податок – 307 753,8 тис.грн , акцизний податок з реалізації виробниками в роздрібній торгівлі тютюнових виробів – 53 713,2 тис.грн, плата за надання інших адмінпослуг – 19 216,2 тис.грн та інші надходже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ріст  власної дохідної бази загального фонду  порівняно з відповідним періодом минулого року склав 347 966,5 тис.грн або 21,2 відсотки, зокрема,  в частині ПДФО - в сумі  325 046,0 тис.грн  або  31,2 відсотки, єдиного податку – 32 525,4 тис.грн або 11,8 відсотків, тощ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ріст надходжень в першу чергу  досягнуто  завдяки збільшенню  ПДФО з грошового забезпечення військовослужбовців, а також  зростанню мінімальної заробітної плати на початок року (з 6 000 грн на 01.01.2021р.  до 6 500 грн на 01.01.2022р.  або на 8,3   відсотків), прожиткового мінімуму для працездатних осіб на початок року (з 2 270,00 грн до 2481,0 грн або на 9,3 відсотків відповідно), а відтак – податків і зборів, обсяги та ставки яких  залежать від їх розміру,тощо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кладовою  загального  фонду  є  міжбюджетні  трансферти  з державного та з місцевих бюджетів, які при плані 464 501,3 тис.грн  наповнили  бюджет громади  в сумі  462 680,7 тис.грн або 99,6 відсотків від пла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іальний фонд  в  дохідній  частині бюджету громади  склав 3,7 відсотків  або  75 975,6 тис.грн, при плані – 76 194,4 тис.грн. Виконання забезпечено  на 99,7 відсотків, бюджет недоотримав 218,8 тис.грн (за рахунок цільових фондів - 1563,1 тис.грн, а саме надходжень від розміщення реклами), надходжень від продажу майна – 652,6 тис.грн, надходжень від продажу земельних ділянок несільськогосподарського призначення – 319,5 тис.грн, які згідно законодавства в період воєнного стану відмінен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Щоквартально фінансове управління звітувало та звітує в управління економіки, промисловості та праці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стан виконання Програми економі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соціального розвитку  громади у 2022- 2023роках (розділ «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Податково-бюджетна політика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шти, які надійшли до бюджету громад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 10 місяців 2022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дали можливість в цілому забезпечити викон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даткової част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юджету до річного плану на 60,9 відсотка та спрямувати на фінансування галузей  –2 139 682,0 тис.грн, в тому числі по загальному фонду –1 935 974,1 тис. грн. і по спеціальному –203 707,9 тис. 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езважаючи на пов»язані з воєнним станом зміни в економіці громади та бюджетному і податковому  законодавстві,  за результатами  10-ти місяців  2023 року в цілому досягнуто перевиконання запланованих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ів доходів бюджет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 10 місяців 2023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апланованих 2 822 303,2 тис.грн до бюджету громади надійшло 3 173 709,8 тис.грн доходів, з яких до загального фонду – 2 995 880,8 тис.грн. та до спеціального фонду – 177 829,0 тис.грн. Виконання річного плану доходів склало  91,9 відс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аналогічним періодом 2022 року надходження до бюджету збільшились на  647 878,1 тис.грн, в т.ч. до загального фонду – 546 024,7 тис.грн та до спеціального – 101 853,4 тис.грн. , що складає відповідно 122,3 відсотки та 234,1 відсоток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о власних доходах в цілому (без врахування міжбюджетних трансфертів) виконання плану становить 115,1 відсотки: із запланованих 2 330 015,0 тис.грн мобілізовано  2 682 201,9 тис.грн  або  на 352 186,9 тис. грн більше.</w:t>
      </w:r>
      <w:r>
        <w:rPr>
          <w:rFonts w:cs="Times New Roman" w:ascii="Times New Roman" w:hAnsi="Times New Roman"/>
          <w:sz w:val="24"/>
          <w:lang w:val="uk-UA"/>
        </w:rPr>
        <w:t xml:space="preserve"> Власні надходження загального фонду виконано на 111,0 відсотки, при плані  2 255 567,9 тис.грн  вони склали  2 504 372,9 тис.грн,  до бюджету громади додатково надійшло 248 805,0 тис.гр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им  джерелом власної дохідної частини бюджету громади є  податок на доходи фізичних осіб (68,4 відсотків), надходження якого при плані 1 541 585,0 тис.грн   склали  1 712 555,8 тис.грн або 111,0 відсотки від  пла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гомими податковими джерелами загального фонду бюджету стали також: податок на майно (плата за землю, транспортний податок та податок на нерухоме майно, відмінне від земельної ділянки), поступлення якого склали 199 373,5тис.грн, акцизний податок з реалізації суб»єктами господарювання роздрібної торгівлі підакцизних товарів – 45 963,1 тис.грн, єдиний податок – 331 463,1 тис.грн , акцизний податок з реалізації виробниками в роздрібній торгівлі тютюнових виробів – 107 484,7 тис.грн, акцизний податок з виробленого та із ввезеного в Україну пального – 62 963,8 тис.грн, плата за надання інших адмінпослуг – 15 748,5 тис.грн та інші надходження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ріст  власної дохідної бази загального фонду  порівняно з відповідним періодом минулого року склав 517 197,5 тис.грн або 26,0 відсотки, зокрема,  в частині ПДФО - в сумі  347 185,4 тис.грн  або  25,4 відсотки, єдиного податку – 23 709,3 тис.грн або 7,7 відсотків, тощ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стосується ПДФО в цілому, то збільшення надходжень, в першу чергу, досягнуто завдяки збільшенню ПДФО з грошового забезпечення військовослужбовців, а також  зростанню мінімальної заробітної плати на початок року (з 6 500,00 грн на 01.01.2022р.  до 6 700 грн на 01.01.2023р.  або на 3,1 відсотків), прожиткового мінімуму для працездатних осіб на початок року (з 2 481,00 грн у 2022 році до 2684,00 грн у 2023 році або на 8,2 відсотків відповідно), а відтак – податків і зборів, обсяги та ставки яких  залежать від їх розміру,тощо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кладовою  загального  фонду  є  міжбюджетні  трансферти  з державного та з місцевих бюджетів, які при плані 492 288,2 тис.грн  наповнили  бюджет громади  в сумі  4491507,9 тис.грн або 99,8 відсотків від пла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пеціальний фонд  в  дохідній  частині бюджету громади  склав 5,6 відсотків  або  177 829,0 тис.грн, при плані – 74 447,1 тис.гр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конання забезпечено в 2,4 рази завдяки перевиконанню власних надходжень бюджетних установ, які склали за 10 місяців 2023 року 151 733,3 тис.грн або 85,3 відсотки у спецфонді бюджету гром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>Щоквартально фінансове управління звітувало в управління економіки, промисловості та праці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 стан виконання Програми економі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соціального розвитку  громади у  2023  році (розділ «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Податково-бюджетна політика»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шти, які надійшли до бюджету громад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  10 місяців 2023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дали можливість в цілому забезпечити викон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даткової части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бюджету до річного плану на 71,5 відсотка та спрямувати на фінансування галузей  – 2 784 467,5 тис.грн, в тому числі по загальному фонду – 2 351 546,4тис. грн. і по спеціальному – 432 921,1тис. грн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аналогічним періодом 2022 року видатки бюджету збільшились  на 644 785,5 тис.грн., в тому числі  по загальному фонду - на  415 572,3тис.грн., по спеціальному фонду - на 229 213,2 тис.гр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ахунок отриманих коштів у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 році профінансовано заклади освіти на 1 246 917,9 тис.грн., охорони здоров’я – на 93 906,3 тис.грн., соціального  захисту – на  181 576,3 тис.грн., культури - на 30 146,4тис.грн., на утримання   фізичної культури і спорту   направлено  68 031,1 тис.грн., на утримання житлово-комунального господарства  направлено  395 435,4тис.гр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 енергоносіїв, на що направлено відповідно  1 194 177,3 тис.грн. та  97 397,2 тис.грн., або 42,9 та 3, 5 відсотків всіх видатків бюджету  за 2023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збільшення фінансового ресурсу бюджету в часі військового стану,  управлінням розроблено Заходи  щодо наповнення дохідної частини бюдже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ономного та раціонального використання бюджетних коштів, дотримання суворої бюджетної дисципліни, упорядкування мережі бюджетних установ, що фінансуються за рахунок коштів міського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 які  прийнято розпорядженням міського голови від </w:t>
      </w:r>
      <w:r>
        <w:rPr>
          <w:rFonts w:cs="Times New Roman" w:ascii="Times New Roman" w:hAnsi="Times New Roman"/>
          <w:lang w:val="uk-UA"/>
        </w:rPr>
        <w:t>09.01.2023 року  № 4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за станом виконання яких  на протязі звітного періоду здійснювався  постійний контроль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ільними зусиллями управління  та головних  розпорядників  коштів 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 місяців</w:t>
      </w:r>
      <w:r>
        <w:rPr>
          <w:rFonts w:cs="Times New Roman" w:ascii="Times New Roman" w:hAnsi="Times New Roman"/>
          <w:sz w:val="24"/>
          <w:szCs w:val="24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проведені  заходи по оптимізації витрат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 640,6 тис</w:t>
      </w:r>
      <w:r>
        <w:rPr>
          <w:rFonts w:cs="Times New Roman" w:ascii="Times New Roman" w:hAnsi="Times New Roman"/>
          <w:sz w:val="24"/>
          <w:szCs w:val="24"/>
        </w:rPr>
        <w:t>.грн., в тому 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акладами  освіти  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1 682,3 </w:t>
      </w:r>
      <w:r>
        <w:rPr>
          <w:rFonts w:cs="Times New Roman" w:ascii="Times New Roman" w:hAnsi="Times New Roman"/>
          <w:sz w:val="24"/>
          <w:szCs w:val="24"/>
        </w:rPr>
        <w:t>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управлінням  соціальної  політики  -  </w:t>
      </w:r>
      <w:r>
        <w:rPr>
          <w:rFonts w:cs="Times New Roman" w:ascii="Times New Roman" w:hAnsi="Times New Roman"/>
          <w:sz w:val="24"/>
          <w:szCs w:val="24"/>
          <w:lang w:val="uk-UA"/>
        </w:rPr>
        <w:t>39,6 тис</w:t>
      </w:r>
      <w:r>
        <w:rPr>
          <w:rFonts w:cs="Times New Roman" w:ascii="Times New Roman" w:hAnsi="Times New Roman"/>
          <w:sz w:val="24"/>
          <w:szCs w:val="24"/>
        </w:rPr>
        <w:t>.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акладами  управління  сім’ї, молодіжної політики та захисту дітей   -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,3 </w:t>
      </w:r>
      <w:r>
        <w:rPr>
          <w:rFonts w:cs="Times New Roman" w:ascii="Times New Roman" w:hAnsi="Times New Roman"/>
          <w:sz w:val="24"/>
          <w:szCs w:val="24"/>
        </w:rPr>
        <w:t>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акладами  управління  розвитку  спорту  та  фізичної  культури  -  </w:t>
      </w:r>
      <w:r>
        <w:rPr>
          <w:rFonts w:cs="Times New Roman" w:ascii="Times New Roman" w:hAnsi="Times New Roman"/>
          <w:sz w:val="24"/>
          <w:szCs w:val="24"/>
          <w:lang w:val="uk-UA"/>
        </w:rPr>
        <w:t>5 547,1</w:t>
      </w:r>
      <w:r>
        <w:rPr>
          <w:rFonts w:cs="Times New Roman" w:ascii="Times New Roman" w:hAnsi="Times New Roman"/>
          <w:sz w:val="24"/>
          <w:szCs w:val="24"/>
        </w:rPr>
        <w:t xml:space="preserve">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закладами  управління  культури  і  мистецтв   -  </w:t>
      </w:r>
      <w:r>
        <w:rPr>
          <w:rFonts w:cs="Times New Roman" w:ascii="Times New Roman" w:hAnsi="Times New Roman"/>
          <w:sz w:val="24"/>
          <w:szCs w:val="24"/>
          <w:lang w:val="uk-UA"/>
        </w:rPr>
        <w:t>1365,3</w:t>
      </w:r>
      <w:r>
        <w:rPr>
          <w:rFonts w:cs="Times New Roman" w:ascii="Times New Roman" w:hAnsi="Times New Roman"/>
          <w:sz w:val="24"/>
          <w:szCs w:val="24"/>
        </w:rPr>
        <w:t xml:space="preserve"> тис.грн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межах наданих повноважень, управлінням здійснювався контроль за використанням бюджетних кош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цівниками управлі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ітний період</w:t>
      </w:r>
      <w:r>
        <w:rPr>
          <w:rFonts w:cs="Times New Roman" w:ascii="Times New Roman" w:hAnsi="Times New Roman"/>
          <w:sz w:val="24"/>
          <w:szCs w:val="24"/>
        </w:rPr>
        <w:t xml:space="preserve"> провед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перевіро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итанню правильності складання кошторис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у бюджетних установах міста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готовлено та проведено 50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овідок про зміни до річного та помісячного розпису асигнувань  загального та спеціального фонду бюджету громади за 2023  рік, що на 30 довідок менше відповідного періоду 2022 року (53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дотриманням бюджетної дисципліни керівництво управління постійно наголошує на нарадах та семінарах, які проходять за участю представників головних  розпорядників коштів. Зачитуються та обговорюються обзорні листи, які надходять з МФУ та інших контролюючих служб про порушення, які виявлені ними в інших регіонах. 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За 10 місяців 2022 року проведено 3 засідання комісії, всього прийнято 11 рішень щодо заборгованості із виплати заробітної плати, сплати податків до бюджету громади, щодо рівня оплати праці найманих працівників, тощо. Заслухано із вищевказаних питань звіти 6 суб»єктів господарювання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а звітний період  2023р. комісією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з питань погашення заборгованості і легалізаціі виплати заробітної плати, своєчасної сплати податків, внесення обов’язкових платежів, до складу якої належать </w:t>
      </w:r>
      <w:r>
        <w:rPr>
          <w:rFonts w:cs="Times New Roman" w:ascii="Times New Roman" w:hAnsi="Times New Roman"/>
          <w:sz w:val="24"/>
          <w:lang w:val="uk-UA"/>
        </w:rPr>
        <w:t xml:space="preserve"> працівники нашого управління проведено співбесіди з керівниками та посадовими особами 785 суб»єктів господарювання, проведено інформаційно-роз»яснювальну роботу щодо додержання законодавства про працю під час безпосередніх відвідувань об»єктів здійснення діяльності 139 суб»єктів господарюван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результатами проведеної роботи СГД -ня виплачено 8646,3 тис.грн заборгованої заробітної плати найманим працівникам, 346 СГД погасили  заборгованість  по сплаті податків до бюджету Тернопільської МТГ на загальну суму 3472,2 тис.гр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правлінням  здійснювався фінансовий супровід операцій по здійсненню та обслуговуванню  місцевих запозичень та виконанню гарантійних зобов»язань за кредитами фінансових установ, з метою реалізації інвестиційних проектів, що  потребують залучення  додаткових ресурсі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, за звітний період Тернопільська міська рада виступала гарантом по двох кредитних угодах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о угоді   ЄБРР з КП «Тернопільміськтеплокомуненерго» на суму 10,0 млн. євро   - для реалізації програми пріоритетних інвестицій з модернізації систем централізованого теплопостачання міста Тернополя 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за кредитом Європейського Інвестиційного банку  з  КП «Міськавтотранс»  на суму 2,0 млн.євро - з метою реалізації проекту « Міський громадський транспорт в Україні».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окрем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безпечувалось щорічне планування гарантійних  платежів, інформування ЄБРР  по показниках, які стосуються  місцевої гарантії, спільно з управлінням економіки, промисловості та праці здійснювався моніторинг руху  кредитних коштів та виконання зоб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зань для подання звітності Міністерству фінансів України, надавалась щоквартальна  інформація органам Держказначейства  по питанню гарантованого боргу бюджету громад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ім того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ягом останніх років Тернопільська міська рада  здійсню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сцеві запозичення, кошти на виконання зобов»язань по яких щорічно передбачаються в бюджеті громад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окрема, по місцевому запозиченню за кредитом Північної екологічної фінансової корпорації (НЕФК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ля фінансування  проекту «Реконструкція системи зовнішнього освітлення м. Тернополя «Світло без ртуті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сума кредиту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1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ис.гр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  за  10 місяців 2022р. виконано зобов»язання по погашенню  «тіла» та відсотків на  суму  3948,9 тис.грн,  за 2022р. -  5246,0 тис.грн, за звітний період 2023р. – на суму  3834,0 тис.грн. На сьогодні всі  зобов»язання по даному запозиченню виконані повніст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сьогодні діє Угода  між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ністерством фінансів України, Міністерством розвитку громад та територій України та Тернопільською міською радою від 11.12. 2018 ро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щодо передачі кошті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Європейського інвестиційного банк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(ЄІБ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ля фінансування проєкту «Глибока термомодернізація будівель закладів освіти м. Тернополя» в сум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25,4 млн. євро ( близько 940,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лн.гр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ходячи із  поданого  міською радою запиту, в  липні 2021р. надійшли кошти  першого траншу кредиту ЄІБ (зарезервовані Мінфіном) в сумі 2803,2 тис.євро або близько 89,3 млн.грн. У 2022 році та січні – жовтні 2023р. додаткових вибірок коштів не надходил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 10 місяців 2022р. управлінням було виконано боргові зобов»язання по даному запозиченню, а саме, профінансовано видатки  по сплаті відсотків та плати за гарантії Мінфіну в сумі 356,9 тис.грн, за 2022р. – 803,4 тис.грн, за 10 місяців 2023р. -  469,8 тис.гр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 зазначеними вище угодами здійснювалось  подання необхідної  інформації щодо суми місцевого боргу, руху фінансових ресурсів, ін.,  Міністерству фінансі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ністерству розвитку громад та територій України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ам Держказначейства,  тощо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ім того, в 2023р. фінансовим управлінням було підготовлено пакет документів Міністерству фінансів України  для   погодження  нового місцевого запозичення   - кредиту ЄІБ у формі Угоди про передачу коштів позики в сумі 5,5 млн. євро з метою реалізації проєкту «Оновлення електротранспорту м. Тернополя». Відповідний дозвіл Міністерства фінансів одержано </w:t>
      </w:r>
      <w:r>
        <w:rPr>
          <w:sz w:val="24"/>
          <w:szCs w:val="24"/>
          <w:lang w:val="uk-UA" w:eastAsia="uk-UA"/>
        </w:rPr>
        <w:t xml:space="preserve">21.09.2023р.,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що дає змогу реалізувати зазначений проєкт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м затверджено та оприлюднено на офіційному сайті міської ради звіт про виконання Програми управління боргом бюджету громади за 2022р., а також Програму управління боргом на 2023 рік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Управління  було активним учасником в питаннях  співпраці з Асоціацією міст України, насамперед, в частині розгляду та аналізу законопроєктів, що регулюють  бюджетні питання грома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рівняльна таблиця показників роботи  фінансового управління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каз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міс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міс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ернення юридичних та фізич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путатських зверн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ий прийом громадян начальником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ходи бюджету, тис.грн, 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 141 873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525 8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 173 70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ходи загального фонду, 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 040 4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449 8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995 88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ходи спеціального фонду, 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1 4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 9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7 8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юджет розви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 4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 36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 7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лено проєктів ріщень міської ради та виконавчого коміт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лено проєктів рішень по місцевих податках і з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лено і подано в органи УДКСУ довідок змін до розпису до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глянуто та погоджено з органами ДПС електронних висновків та повідомлень на поверне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ьовано та передано в органи УДКСУ подання про помилково сплачені кош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тки бюджету всь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067 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139 6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84 46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тки загального фон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75 0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935 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351 5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спеціального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 3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3 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 9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праці і нарахування на заробітну плату працівників бюджетної сфери гром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98 3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092 7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194 17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 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 0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 39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і вида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 4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 9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 22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лено та проведено   довідки про зміни до річного  та помісячного розпису асигнувань  загального та спеціального фонду бюджету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о перев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використанням бюджетних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           Сергій  НАДАЛ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normativnie-dokument/byudget_mista_tern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08_nach</dc:creator>
  <dc:description/>
  <cp:keywords/>
  <dc:language>en-US</dc:language>
  <cp:lastModifiedBy>Тернопільська міська рада</cp:lastModifiedBy>
  <dcterms:modified xsi:type="dcterms:W3CDTF">2023-11-24T10:18:00Z</dcterms:modified>
  <cp:revision>2</cp:revision>
  <dc:subject/>
  <dc:title/>
</cp:coreProperties>
</file>