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270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5664" w:firstLine="270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ерелік місць паркування транспортних засобів у м. Тернопол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5"/>
        <w:gridCol w:w="1100"/>
        <w:gridCol w:w="1116"/>
        <w:gridCol w:w="3069"/>
        <w:gridCol w:w="1434"/>
        <w:gridCol w:w="1713"/>
        <w:gridCol w:w="1659"/>
        <w:gridCol w:w="1492"/>
      </w:tblGrid>
      <w:tr>
        <w:trPr>
          <w:trHeight w:val="17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вулиц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площа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кількість машино-місць, о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машино-місць для платного паркування, 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вка податку з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е облашт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йдан Привокзаль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йдан Вол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4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Патріарха Мстисл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Копер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Жив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львар Тараса  Шевченка (біля драмтеатр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Героїв Євромайд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Митрополита Шептицьк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дії з 15.07.2020р. по 19.08.2020р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3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2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дії з 20.08.2020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15 квітня –вул. Братів Бойчук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Полісь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Замкова ( біля пологового будинк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Оболо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дії з 15.07.2020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Дружби-вул. Мазеп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Зам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Чорнов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львар Тараса Шевченка ( навпроти Українського дому «Перемога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75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131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  Сергій НАДАЛ</w:t>
      </w:r>
    </w:p>
    <w:p>
      <w:pPr>
        <w:pStyle w:val="Normal"/>
        <w:spacing w:lineRule="auto" w:line="360" w:before="0" w:after="0"/>
        <w:ind w:firstLine="10065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9:00Z</dcterms:created>
  <dc:creator>INNA</dc:creator>
  <dc:description/>
  <dc:language>en-US</dc:language>
  <cp:lastModifiedBy>d03-hariv</cp:lastModifiedBy>
  <cp:lastPrinted>2023-04-14T09:59:00Z</cp:lastPrinted>
  <dcterms:modified xsi:type="dcterms:W3CDTF">2023-04-14T09:19:00Z</dcterms:modified>
  <cp:revision>2</cp:revision>
  <dc:subject/>
  <dc:title/>
</cp:coreProperties>
</file>