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Додаток 1 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15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15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.   Паспорт програми </w:t>
      </w:r>
    </w:p>
    <w:p>
      <w:pPr>
        <w:pStyle w:val="15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18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5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іціатор розроблення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ський го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Протокольне доручення міського голови від 15.11.2022 року № 48 п. 1.</w:t>
            </w:r>
            <w:r>
              <w:rPr>
                <w:rStyle w:val="2"/>
                <w:rFonts w:eastAsia="Times New Roman" w:cs="Times New Roman" w:ascii="Times New Roman" w:hAnsi="Times New Roman"/>
                <w:b/>
                <w:color w:val="C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зробник програми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діл взаємодії з правоохоронними органами, запобігання корупції та мобілізаційної роб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іврозробники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рнопільський об’єднаний міський територіальний центр комплектування та соціальної підтримки (далі – Тернопільський ОМТЦК та С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повідальний виконавець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нопільський обласний територіальний центр комплектування та соціальної підтримки (далі – Тернопільський ОТЦК та СП)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нопільський ОМТЦК та С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ники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рнопільський ОТЦК та СП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нопільський ОМТЦК та СП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 w:val="false"/>
                <w:sz w:val="24"/>
              </w:rPr>
              <w:t>Тернопільськи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ональний відділ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i w:val="false"/>
                <w:sz w:val="24"/>
              </w:rPr>
              <w:t>Військової служби правопорядку (далі – Тернопільський ЗВ ВСП)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йськові формування (військові частини, окремі бригади та батальйони) Збройних Сил України (далі – Військові формування)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ідрозділи (військові частини, окремі бригади та батальйони) Сил територіальної оброни Збройних Сил України (далі – підрозділи Тероборони)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артирно-експлуатаційний відділ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 Тернопіль Тернопільського гарнізону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лі – КЕВ м. Тернопіль)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 Служби безпеки України в Тернопільській області (далі – УСБУ в Тернопільській області)</w:t>
            </w:r>
          </w:p>
          <w:p>
            <w:pPr>
              <w:pStyle w:val="3"/>
              <w:widowControl w:val="false"/>
              <w:tabs>
                <w:tab w:val="clear" w:pos="708"/>
                <w:tab w:val="left" w:pos="360" w:leader="none"/>
                <w:tab w:val="left" w:pos="1766" w:leader="none"/>
              </w:tabs>
              <w:ind w:right="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е управління Національної поліції в </w:t>
            </w:r>
          </w:p>
          <w:p>
            <w:pPr>
              <w:pStyle w:val="3"/>
              <w:widowControl w:val="false"/>
              <w:tabs>
                <w:tab w:val="clear" w:pos="708"/>
                <w:tab w:val="left" w:pos="360" w:leader="none"/>
                <w:tab w:val="left" w:pos="1766" w:leader="none"/>
              </w:tabs>
              <w:ind w:right="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рнопільській області (далі – ГУНП в </w:t>
            </w:r>
          </w:p>
          <w:p>
            <w:pPr>
              <w:pStyle w:val="3"/>
              <w:widowControl w:val="false"/>
              <w:tabs>
                <w:tab w:val="clear" w:pos="708"/>
                <w:tab w:val="left" w:pos="360" w:leader="none"/>
                <w:tab w:val="left" w:pos="1766" w:leader="none"/>
              </w:tabs>
              <w:ind w:right="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нопільській області)</w:t>
            </w:r>
          </w:p>
          <w:p>
            <w:pPr>
              <w:pStyle w:val="3"/>
              <w:widowControl w:val="false"/>
              <w:tabs>
                <w:tab w:val="clear" w:pos="708"/>
                <w:tab w:val="left" w:pos="360" w:leader="none"/>
                <w:tab w:val="left" w:pos="1766" w:leader="none"/>
              </w:tabs>
              <w:ind w:right="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рнопільське районне управління поліції </w:t>
            </w:r>
          </w:p>
          <w:p>
            <w:pPr>
              <w:pStyle w:val="3"/>
              <w:widowControl w:val="false"/>
              <w:tabs>
                <w:tab w:val="clear" w:pos="708"/>
                <w:tab w:val="left" w:pos="360" w:leader="none"/>
                <w:tab w:val="left" w:pos="1766" w:leader="none"/>
              </w:tabs>
              <w:ind w:right="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УНП в Тернопільській області (далі – </w:t>
            </w:r>
          </w:p>
          <w:p>
            <w:pPr>
              <w:pStyle w:val="3"/>
              <w:widowControl w:val="false"/>
              <w:tabs>
                <w:tab w:val="clear" w:pos="708"/>
                <w:tab w:val="left" w:pos="360" w:leader="none"/>
                <w:tab w:val="left" w:pos="1766" w:leader="none"/>
              </w:tabs>
              <w:ind w:right="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нопільське РУП)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йськові частини Національної гвардії України (підрозділи Нацгвардії)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вольчі формування Тернопільської міської територіальної громади (далі – ДФТГ)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нопільська міська рада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онавчі органи міської ради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унальні підприємства міської ради   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 патрульної поліції в Тернопільській області Департаменту патрульної поліції України (далі – «УПП в Тернопільській області ДПП НПУ»)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ністерство оборони України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риторіальне управління Служби судової охорони у Тернопільській області (далі – «ТУ ССО у Тернопільській області»)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тратегічних розслідувань в Тернопільській області Департаменту стратегічних розслідувань Національної поліції України (далі – УСР в Тернопільській області)  Державна установа «Центр обслуговування підрозділів Національної поліції України» (далі – ДУ «ЦОП Національної поліції Україн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ін реалізації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6350,0   тис. 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ти місцевого бюджету Тернопільської міської територіальної громади (надалі – бюджет  громади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4350,0   тис. 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Інші джерел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,0     тис. грн</w:t>
            </w:r>
          </w:p>
        </w:tc>
      </w:tr>
    </w:tbl>
    <w:p>
      <w:pPr>
        <w:pStyle w:val="1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>Сергій  НАДАЛ</w:t>
      </w:r>
    </w:p>
    <w:p>
      <w:pPr>
        <w:pStyle w:val="15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43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left" w:pos="576" w:leader="none"/>
        <w:tab w:val="left" w:pos="1265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Обычный (веб) Знак"/>
    <w:qFormat/>
    <w:rPr>
      <w:sz w:val="24"/>
      <w:lang w:val="uk-UA"/>
    </w:rPr>
  </w:style>
  <w:style w:type="character" w:styleId="1">
    <w:name w:val="Выделение1"/>
    <w:qFormat/>
    <w:rPr>
      <w:i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1">
    <w:name w:val="Заголовок 1 Знак"/>
    <w:qFormat/>
    <w:rPr>
      <w:b/>
      <w:kern w:val="2"/>
      <w:sz w:val="4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lang w:val="uk-U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lang w:val="uk-UA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Основной текст Знак1"/>
    <w:qFormat/>
    <w:rPr>
      <w:sz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">
    <w:name w:val="Обычный3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5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next w:val="2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2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2">
    <w:name w:val="Основной текст2"/>
    <w:basedOn w:val="3"/>
    <w:qFormat/>
    <w:pPr>
      <w:pBdr/>
      <w:spacing w:before="0" w:after="120"/>
    </w:pPr>
    <w:rPr>
      <w:sz w:val="28"/>
    </w:rPr>
  </w:style>
  <w:style w:type="paragraph" w:styleId="111">
    <w:name w:val="Заголовок 11"/>
    <w:basedOn w:val="15"/>
    <w:next w:val="17"/>
    <w:qFormat/>
    <w:pPr>
      <w:tabs>
        <w:tab w:val="clear" w:pos="708"/>
        <w:tab w:val="left" w:pos="720" w:leader="none"/>
      </w:tabs>
      <w:suppressAutoHyphens w:val="true"/>
      <w:spacing w:lineRule="auto" w:line="240" w:before="280" w:after="280"/>
      <w:ind w:left="720" w:hanging="72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11111111111111111">
    <w:name w:val="11111111111111111"/>
    <w:basedOn w:val="15"/>
    <w:qFormat/>
    <w:pPr>
      <w:ind w:firstLine="482"/>
      <w:jc w:val="both"/>
    </w:pPr>
    <w:rPr>
      <w:sz w:val="28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16">
    <w:name w:val="Абзац списка1"/>
    <w:basedOn w:val="15"/>
    <w:qFormat/>
    <w:pPr>
      <w:ind w:left="720" w:hanging="0"/>
    </w:pPr>
    <w:rPr/>
  </w:style>
  <w:style w:type="paragraph" w:styleId="23">
    <w:name w:val="Основной текст (2)"/>
    <w:basedOn w:val="15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eastAsia="Century Schoolbook" w:cs="Century Schoolbook"/>
      <w:sz w:val="21"/>
      <w:shd w:fill="FFFFFF" w:val="clear"/>
    </w:rPr>
  </w:style>
  <w:style w:type="paragraph" w:styleId="Newsp">
    <w:name w:val="news_p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HTML1">
    <w:name w:val="Стандартный HTML1"/>
    <w:basedOn w:val="1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</w:rPr>
  </w:style>
  <w:style w:type="paragraph" w:styleId="17">
    <w:name w:val="Основной текст1"/>
    <w:basedOn w:val="15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8">
    <w:name w:val="Верхний колонтитул1"/>
    <w:basedOn w:val="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Нижний колонтитул1"/>
    <w:basedOn w:val="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7:00Z</dcterms:created>
  <dc:creator>d01-Danylyshyn</dc:creator>
  <dc:description/>
  <cp:keywords/>
  <dc:language>en-US</dc:language>
  <cp:lastModifiedBy>Тернопільська міська рада</cp:lastModifiedBy>
  <cp:lastPrinted>2022-07-20T10:33:00Z</cp:lastPrinted>
  <dcterms:modified xsi:type="dcterms:W3CDTF">2023-09-13T12:27:00Z</dcterms:modified>
  <cp:revision>2</cp:revision>
  <dc:subject/>
  <dc:title>7/13/15</dc:title>
</cp:coreProperties>
</file>