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Default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виконавчого комітету</w:t>
      </w:r>
    </w:p>
    <w:p>
      <w:pPr>
        <w:pStyle w:val="Default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клад</w:t>
      </w:r>
    </w:p>
    <w:p>
      <w:pPr>
        <w:pStyle w:val="Tlreflinkmrw45"/>
        <w:shd w:fill="FFFFFF" w:val="clear"/>
        <w:spacing w:before="0" w:after="0"/>
        <w:jc w:val="center"/>
        <w:rPr/>
      </w:pPr>
      <w:r>
        <w:rPr>
          <w:lang w:val="uk-UA"/>
        </w:rPr>
        <w:t>комісії  з розгляду питань щодо надання компенсації  за знищені об’єкти нерухомого  майна внаслідок  бойових дій,  терористичних актів, диверсій,</w:t>
      </w:r>
    </w:p>
    <w:p>
      <w:pPr>
        <w:pStyle w:val="Tlreflinkmrw45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 xml:space="preserve">спричинених збройною агресією  Російської Федерації на території  </w:t>
      </w:r>
      <w:r>
        <w:rPr>
          <w:bCs/>
          <w:lang w:val="uk-UA"/>
        </w:rPr>
        <w:t>Тернопільської міської  територіальної громади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16"/>
      </w:tblGrid>
      <w:tr>
        <w:trPr>
          <w:trHeight w:val="2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ІМЕЙЧУК Іван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ступник міського голови - керуючий справами, </w:t>
            </w:r>
            <w:r>
              <w:rPr>
                <w:color w:val="000000"/>
              </w:rPr>
              <w:t xml:space="preserve">голова комісії 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РЧАК Тетя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управління економіки, промисловості та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упник голо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ісії</w:t>
            </w:r>
          </w:p>
        </w:tc>
      </w:tr>
      <w:tr>
        <w:trPr>
          <w:trHeight w:val="7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ЦКО Віталій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-юрисконсульт відділу квартирного обліку та нерухом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екретар комісії</w:t>
            </w:r>
          </w:p>
        </w:tc>
      </w:tr>
      <w:tr>
        <w:trPr>
          <w:trHeight w:val="373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лени комісії</w:t>
            </w:r>
          </w:p>
        </w:tc>
      </w:tr>
      <w:tr>
        <w:trPr>
          <w:trHeight w:val="4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СЮРСЬКА  Тетя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ідді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квартирного обліку та нерухомості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рина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ступник 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начальник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ування доходів 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ДИК Олександр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головний спеціаліст-інспектор </w:t>
            </w:r>
            <w:r>
              <w:rPr>
                <w:color w:val="000000"/>
              </w:rPr>
              <w:t>відділу державного архітектурно-будівельного контролю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ХАРЧУК Вади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упник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іння містобудування, архітектури та када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служби містобудівного кадаст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МАКОВА Алл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ентр надання адміністративних послу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 завідувач сектору надання адмінстративних послуг 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УЛИМА Володими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іння соціальної політики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ІЩУК Андрі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начальник управління надзвичайних ситуацій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КЛЯК В’ячеслав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ступник начальника управління житлово-комунального господарства, благоустрою та екології - начальник відділу </w:t>
            </w:r>
            <w:r>
              <w:rPr>
                <w:bCs/>
                <w:color w:val="000000"/>
                <w:shd w:fill="FFFFFF" w:val="clear"/>
              </w:rPr>
              <w:t>експлуатації інженерно-транспортних споруд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АРНОШ Тетя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оловний юрисконсульт відділу претензійно-правової роботи та представництва інтересів у судових інстанціях управління правового забезпечення  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ЖЕНІВСЬКИЙ Василь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головний спеціаліст відділу оренди та обліку комунального майна управління обліку та контролю за використанням комунального майна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ана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ий реєстратор відділу державної реєстрації речових прав на нерухоме майно та їх обтяжень управління державної реєстрації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талій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ий реєстратор відділу державної реєстрації речових прав на нерухоме майно та їх обтяжень управління державної реєстрації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О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ий реєстратор відділу державної реєстрації речових прав на нерухоме майно та їх обтяжень управління державної реєстрації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ГІ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а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ий реєстратор відділу державної реєстрації речових прав на нерухоме майно та їх обтяжень управління державної реєстрації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ЗЕРЯНСЬКИЙ Богда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інженер технічного нагляду комунального підприємства фірми «Тернопільбудінвестзамовник»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ВЛІШИНА  Ната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бригадир Міського бюро технічної інвентаризації</w:t>
            </w:r>
          </w:p>
        </w:tc>
      </w:tr>
      <w:tr>
        <w:trPr>
          <w:trHeight w:val="5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ЬНИЙ Віталі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ої організ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іжна реформація Тернопільщи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ИНОВИЧ Наді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громадської організації  "Центр  Науки Терн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ОГОМОЛЬНИЙ Андрі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експерт з технічного обстеження  </w:t>
            </w: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ЧИК Окса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фізична особа-підприємець - суб'єкт оціночної діяльності (за згодо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200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Calibri"/>
      <w:lang w:val="ru-RU"/>
    </w:rPr>
  </w:style>
  <w:style w:type="character" w:styleId="Style17">
    <w:name w:val="Тема примітки Знак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3:00Z</dcterms:created>
  <dc:creator>d18-Koval</dc:creator>
  <dc:description/>
  <cp:keywords/>
  <dc:language>en-US</dc:language>
  <cp:lastModifiedBy>Тернопільська міська рада</cp:lastModifiedBy>
  <cp:lastPrinted>2023-07-10T08:38:00Z</cp:lastPrinted>
  <dcterms:modified xsi:type="dcterms:W3CDTF">2023-07-18T12:03:00Z</dcterms:modified>
  <cp:revision>2</cp:revision>
  <dc:subject/>
  <dc:title> </dc:title>
</cp:coreProperties>
</file>