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Додаток  2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</w:t>
      </w:r>
    </w:p>
    <w:p>
      <w:pPr>
        <w:pStyle w:val="Style15"/>
        <w:keepNext w:val="true"/>
        <w:keepLines/>
        <w:spacing w:lineRule="auto" w:line="240" w:before="240" w:after="240"/>
        <w:jc w:val="center"/>
        <w:rPr>
          <w:b/>
          <w:b/>
          <w:sz w:val="26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/>
          <w:sz w:val="28"/>
          <w:vertAlign w:val="superscript"/>
          <w:lang w:val="uk-UA"/>
        </w:rPr>
        <w:t xml:space="preserve">1 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uk-UA"/>
        </w:rPr>
        <w:t>Пільги встановлюються згідно з рішенням Тернопільської міської ради  »Про місцеві податки і збори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>Тернопільської міської територіальної громади»  та вводяться в дію з  1 січня  2020  року.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іністративно - 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6"/>
        <w:gridCol w:w="1858"/>
        <w:gridCol w:w="425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 обла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 райо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 згідно з КОАТУ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місто Тернопіль </w:t>
            </w:r>
          </w:p>
        </w:tc>
      </w:tr>
      <w:tr>
        <w:trPr>
          <w:trHeight w:val="5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 Курівці</w:t>
            </w:r>
          </w:p>
        </w:tc>
      </w:tr>
      <w:tr>
        <w:trPr>
          <w:trHeight w:val="5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 Малашівці</w:t>
            </w:r>
          </w:p>
        </w:tc>
      </w:tr>
      <w:tr>
        <w:trPr>
          <w:trHeight w:val="5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</w:rPr>
              <w:t xml:space="preserve"> Іванківці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</w:rPr>
              <w:t xml:space="preserve">  Чернихів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</w:rPr>
              <w:t xml:space="preserve"> Глядки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</w:rPr>
              <w:t xml:space="preserve"> Плесківці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</w:rPr>
              <w:t xml:space="preserve"> Кобзарівка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 Вертелка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</w:t>
            </w:r>
            <w:r>
              <w:rPr>
                <w:rFonts w:eastAsia="Times New Roman" w:cs="Times New Roman" w:ascii="Times New Roman" w:hAnsi="Times New Roman"/>
              </w:rPr>
              <w:t xml:space="preserve"> Городище</w:t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61000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52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110190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ло Носівці</w:t>
            </w:r>
          </w:p>
        </w:tc>
      </w:tr>
      <w:tr>
        <w:trPr>
          <w:trHeight w:val="82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частині об»єктів житлової нерухомості, що перебувають у власності фізичних осіб 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ники антитерористичної операції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/ООС</w:t>
            </w:r>
            <w:r>
              <w:rPr>
                <w:rFonts w:eastAsia="Times New Roman" w:cs="Times New Roman" w:ascii="Times New Roman" w:hAnsi="Times New Roman"/>
                <w:sz w:val="24"/>
              </w:rPr>
              <w:t>, учасники бойових дій, учасники війни, особи з інвалідністю внаслідок війни, в разі їх залучення чи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и їх сімей та члени сімей загиблих  Захисників і Захисниць України – мешканці громади</w:t>
            </w:r>
          </w:p>
          <w:p>
            <w:pPr>
              <w:pStyle w:val="Style15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частині об»єктів нежитлової нерухомості, що перебувають у власності  фізичних осіб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адибні (господарські) будівлі - допоміжні нежитлові приміщення (сараї, хліви, гаражі, літні кухні, майстерні, вбиральні, погреби, навісит, котельні, бойлерні, трансформаторні підстанції, тощ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частині об»єктів нежитлової нерухомості, що перебувають у власності юридичних  осіб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сцеві благодійні організації, головною метою діяльності яких є здійснення благодійної діяльності в інтересах суспільства і потребуючої категорії осіб, засновниками яких є релігійні організації України, статути (положення) яких зареєстровані у встановленому законом порядку та міжнародні благодійні фонд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инки – інтернати для людей похилого віку та інваліді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инки дитини та сирітські будинк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и соціальної адаптації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ьні готелі (хоспіси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инки для переселенц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тулки для безхатченкі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нські та дитячі реабілітаційні центр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і загального користування в багатоквартирних  житлових будин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адибні (господарські) будівлі - допоміжні нежитлові приміщення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комунальні некомерційні підприємства – лікувально-профілактичні заклади Тернопільської міської рад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100 </w:t>
            </w:r>
          </w:p>
        </w:tc>
      </w:tr>
    </w:tbl>
    <w:p>
      <w:pPr>
        <w:pStyle w:val="Style15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Style15"/>
        <w:widowControl w:val="false"/>
        <w:spacing w:before="0" w:after="160"/>
        <w:rPr/>
      </w:pPr>
      <w:r>
        <w:rPr>
          <w:rFonts w:eastAsia="Times New Roman" w:cs="Times New Roman" w:ascii="Times New Roman" w:hAnsi="Times New Roman"/>
          <w:sz w:val="24"/>
        </w:rPr>
        <w:t xml:space="preserve">Міський голова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Сергій  НАД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5:00Z</dcterms:created>
  <dc:creator>08_nach</dc:creator>
  <dc:description/>
  <cp:keywords/>
  <dc:language>en-US</dc:language>
  <cp:lastModifiedBy>Тернопільська міська рада</cp:lastModifiedBy>
  <dcterms:modified xsi:type="dcterms:W3CDTF">2023-08-09T05:15:00Z</dcterms:modified>
  <cp:revision>2</cp:revision>
  <dc:subject/>
  <dc:title/>
</cp:coreProperties>
</file>