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5664" w:firstLine="27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одаток  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1                                                    </w:t>
      </w:r>
    </w:p>
    <w:p>
      <w:pPr>
        <w:pStyle w:val="1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lang w:val="uk-UA"/>
        </w:rPr>
      </w:r>
    </w:p>
    <w:p>
      <w:pPr>
        <w:pStyle w:val="1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ерелік місць паркування транспортних засобів у м. Тернопол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6"/>
        <w:gridCol w:w="1099"/>
        <w:gridCol w:w="1116"/>
        <w:gridCol w:w="3069"/>
        <w:gridCol w:w="1434"/>
        <w:gridCol w:w="1713"/>
        <w:gridCol w:w="1659"/>
        <w:gridCol w:w="1492"/>
      </w:tblGrid>
      <w:tr>
        <w:trPr>
          <w:trHeight w:val="17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№</w:t>
            </w:r>
          </w:p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зва вули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гальна площа (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гальна кількість машино-місць, 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ількість машино-місць для платного паркування, 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вка податку за 1 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хнічне облашт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мітка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йдан Привокзаль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йдан Вол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2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Патріарха Мстисла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Копер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Жив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львар Тараса  Шевченка (біля драмтеатр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оща Героїв Євромайд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2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Митрополита Шептиць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іод дії з 15.07.2020р. по 19.08.2020р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83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42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іод дії з 20.08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15 квітня –вул. Братів Бойчук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Полісь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2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Замкова ( біля пологового будинк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Оболо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іод дії з 15.07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Дружби-вул. Мазе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Зам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Чорнов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львар Тараса Шевченка ( навпроти Українського дому «Перемога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СЬ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882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766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1"/>
        <w:shd w:fill="FFFFFF" w:val="clear"/>
        <w:spacing w:lineRule="auto" w:line="240" w:before="280" w:after="24"/>
        <w:ind w:left="76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"/>
        <w:shd w:fill="FFFFFF" w:val="clear"/>
        <w:spacing w:lineRule="auto" w:line="240" w:before="280" w:after="24"/>
        <w:ind w:left="76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"/>
        <w:shd w:fill="FFFFFF" w:val="clear"/>
        <w:spacing w:lineRule="auto" w:line="240" w:before="280" w:after="24"/>
        <w:ind w:left="76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"/>
        <w:shd w:fill="FFFFFF" w:val="clear"/>
        <w:spacing w:lineRule="auto" w:line="240" w:before="280" w:after="24"/>
        <w:ind w:left="768" w:hanging="0"/>
        <w:jc w:val="center"/>
        <w:rPr/>
      </w:pPr>
      <w:r>
        <w:rPr>
          <w:rFonts w:eastAsia="Times New Roman" w:cs="Times New Roman" w:ascii="Times New Roman" w:hAnsi="Times New Roman"/>
          <w:sz w:val="26"/>
          <w:lang w:val="uk-UA"/>
        </w:rPr>
        <w:t>Міський  голова                                                                            Сергій НАДАЛ</w:t>
      </w:r>
    </w:p>
    <w:p>
      <w:pPr>
        <w:pStyle w:val="1"/>
        <w:shd w:fill="FFFFFF" w:val="clear"/>
        <w:spacing w:lineRule="auto" w:line="240" w:before="280" w:after="24"/>
        <w:ind w:left="768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1"/>
        <w:spacing w:before="0" w:after="16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5:00Z</dcterms:created>
  <dc:creator>08_nach</dc:creator>
  <dc:description/>
  <cp:keywords/>
  <dc:language>en-US</dc:language>
  <cp:lastModifiedBy>Тернопільська міська рада</cp:lastModifiedBy>
  <dcterms:modified xsi:type="dcterms:W3CDTF">2023-08-11T13:05:00Z</dcterms:modified>
  <cp:revision>2</cp:revision>
  <dc:subject/>
  <dc:title/>
</cp:coreProperties>
</file>