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Додаток </w:t>
      </w:r>
    </w:p>
    <w:p>
      <w:pPr>
        <w:pStyle w:val="Default"/>
        <w:jc w:val="center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еєстр</w:t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уб’єктів господарювання, які мають право на часткове відшкодування вартості придбання генераторі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3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33"/>
        <w:gridCol w:w="1080"/>
        <w:gridCol w:w="1868"/>
        <w:gridCol w:w="1601"/>
        <w:gridCol w:w="1378"/>
        <w:gridCol w:w="1214"/>
        <w:gridCol w:w="3273"/>
        <w:gridCol w:w="1533"/>
        <w:gridCol w:w="186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з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ЄДРПОУ/</w:t>
            </w:r>
          </w:p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НОКП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ісце державної реєстрації (юридична адрес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сновний КВЕ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артість обладнання без ПДВ</w:t>
            </w:r>
          </w:p>
          <w:p>
            <w:pPr>
              <w:pStyle w:val="Normal"/>
              <w:ind w:hanging="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грн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Calibri"/>
                <w:bCs/>
              </w:rPr>
              <w:t>Потужність обладнання</w:t>
            </w:r>
          </w:p>
          <w:p>
            <w:pPr>
              <w:pStyle w:val="Normal"/>
              <w:ind w:hanging="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кВт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анківський рахунок для отримання відшкодування (IBAN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ума відшкодування (грн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це здійснення діяльності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</w:rPr>
              <w:t>ТзОВ «Форвард-Орто»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.2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иробництво взутт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val="ru-RU"/>
              </w:rPr>
            </w:pPr>
            <w:r>
              <w:rPr>
                <w:rFonts w:eastAsia="Calibri"/>
                <w:bCs/>
                <w:sz w:val="18"/>
                <w:szCs w:val="1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ергій НАДА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2268" w:right="851" w:gutter="0" w:header="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8:00Z</dcterms:created>
  <dc:creator>Andrew-Lutsk Fly</dc:creator>
  <dc:description/>
  <cp:keywords/>
  <dc:language>en-US</dc:language>
  <cp:lastModifiedBy>11</cp:lastModifiedBy>
  <dcterms:modified xsi:type="dcterms:W3CDTF">2023-04-19T11:30:00Z</dcterms:modified>
  <cp:revision>3</cp:revision>
  <dc:subject/>
  <dc:title/>
</cp:coreProperties>
</file>