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>Викладено в новій редакції відповідно до рішення ВК від 28.12.2022 № 1598</w:t>
      </w:r>
    </w:p>
    <w:p>
      <w:pPr>
        <w:pStyle w:val="Normal"/>
        <w:rPr/>
      </w:pPr>
      <w:r>
        <w:rPr>
          <w:color w:val="FF0000"/>
          <w:szCs w:val="28"/>
          <w:lang w:val="uk-UA"/>
        </w:rPr>
        <w:t>В п.2, п.8, п.5 додатку внесено зміни відповідно до рішення ВК від 18.12.2013р.№1352</w:t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Додаток до рішення виконавчого комітету</w:t>
      </w:r>
    </w:p>
    <w:p>
      <w:pPr>
        <w:pStyle w:val="Normal"/>
        <w:ind w:left="4956" w:hanging="0"/>
        <w:rPr/>
      </w:pPr>
      <w:r>
        <w:rPr>
          <w:szCs w:val="28"/>
          <w:lang w:val="uk-UA"/>
        </w:rPr>
        <w:t>від „16”липня 2008р.</w:t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353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Раду з питань зовнішньої реклами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з питань зовнішньої реклами (далі – Рада) є постійно діючим консультативно-дорадчим органом виконавчого комітету міської ради</w:t>
      </w:r>
      <w:bookmarkStart w:id="0" w:name="n31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у своїй діяльності керується Конституцією та законами України, актами Кабінету Міністрів України, рішеннями Тернопільської міської ради та її виконавчого комітету, цим Положенн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Ради 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шляхів та механізму розв’язання проблемних питань, що виникають у сфері зовнішньої рекл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пропозицій та рекомендацій робочому органу з питань зовнішньої реклами (далі – робочий орган), виконавчому комітету міської ради щодо встановлення пріоритету заявника на місце розташування рекламного засобу, або про відмову в установленні такого пріорите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повноважень робочому органу про видачу дозволу на розміщення зовнішньої реклами площею рекламної поверхні до восьми метрів квадратних, за наказом керівни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ам господарювання долучати наступні документи під час подання заяви про надання дозволу на розміщення зовнішньої реклами та належним чином оформлених примірників дозволу, а не під час подання заяви про встановлення пріоритету на місце розташування рекламного засобу: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еодезичний знімок місцевості (М 1:500) з прив'язкою місця розташування рекламного засобу – засвідчується підписом відповідального за топогеодезичне знімання та скріплюється печаткою при її наявності із погодженням відповідних утримувачів інженерних комунікацій – </w:t>
      </w:r>
      <w:r>
        <w:rPr>
          <w:rFonts w:cs="Times New Roman" w:ascii="Times New Roman" w:hAnsi="Times New Roman"/>
          <w:i/>
          <w:sz w:val="28"/>
          <w:szCs w:val="28"/>
        </w:rPr>
        <w:t>у разі наземного розташування рекламних засоб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а експертиза спеціалізованих підприємств, установ та організацій (архітектурно-планувальна проектно-технічна документація) - </w:t>
      </w:r>
      <w:r>
        <w:rPr>
          <w:rFonts w:cs="Times New Roman" w:ascii="Times New Roman" w:hAnsi="Times New Roman"/>
          <w:i/>
          <w:sz w:val="28"/>
          <w:szCs w:val="28"/>
        </w:rPr>
        <w:t>у разі  розташування складних (дахових) рекламних засобів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ідповідно до покладених на неї завдан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ає на громадських засадах представників галузевих рад підприємців, об'єднань громадян та об'єднань підприємств, які провадять діяльність у сфері рекл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пеціалістів структурних підрозділів міської ради, комунальних підприємств для розгляду питань, що належить до її компетенції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 участь в розробленні нормативно-правових актів у сфері зовнішньої рекл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є робочому органу, виконавчому комітету, міській раді розроблені за результатами своєї роботи рекомендації та пропозиції, сприяє проведенню інформаційно-роз’яснювальної роботи у сфері зовнішньої рекла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має 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татися із запитами та отримувати в установленому порядку від робочого органу,  представників галузевих рад підприємців, об'єднань громадян та об'єднань підприємств, які провадять діяльність у сфері реклами інформацію, необхідну для виконання покладених на неї завдан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ти посадових осіб структурних підрозділів та комунальних підприємств міської ради, об’єднань громадян, підприємств, установ та організацій незалежно від форми власності (за погодженням з їх керівництвом) експертів, фахівців (за згодою) до розгляду питань, що належать до її компетенції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орювати у разі потреби робочі групи для виконання завдань відповідно до напрямів своєї роботи.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ий склад Ради затверджує виконавчий комітет міської ради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Ради входять голова, заступник голови, секретар та члени Ради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веде голова, а в разі його відсутності - заступник голови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у матеріалів для розгляду на засіданнях Ради забезпечує її секрета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ою роботи Ради є засідання, що проводяться в разі потреби, але не пізніше десятого робочого дня з моменту подання заяви розповсюджувачами зовнішньої реклами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 засідання Ради формується секретарем Ради відповідно до поданих заяв розповсюджувачів зовнішньої реклами; пропозицій членів Ради, виконавчого комітету міської ради, підприємств, установ та організацій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вважається правоможним, якщо на ньому присутні більш як половина її членів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та рекомендації Ради вважаються схваленими, якщо за них проголосувало більш як половина присутніх на засіданні членів Ради. У разі рівного розподілу голосів вирішальним є голос головуючого на засіданні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та рекомендації фіксуються у протоколі засідання, який підписується головуючим та секретарем Ради.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е забезпечення роботи Ради здійснює робочий орг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1" w:name="n75"/>
      <w:bookmarkEnd w:id="1"/>
      <w:r>
        <w:rPr>
          <w:sz w:val="28"/>
          <w:szCs w:val="28"/>
        </w:rPr>
        <w:t>Міський голова                                                                       Сергій НАДАЛ</w:t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538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1:00Z</dcterms:created>
  <dc:creator>zamorg</dc:creator>
  <dc:description/>
  <cp:keywords/>
  <dc:language>en-US</dc:language>
  <cp:lastModifiedBy>d07-Hnatyshyn</cp:lastModifiedBy>
  <dcterms:modified xsi:type="dcterms:W3CDTF">2023-01-03T07:51:00Z</dcterms:modified>
  <cp:revision>2</cp:revision>
  <dc:subject/>
  <dc:title/>
</cp:coreProperties>
</file>