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Додаток 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єстр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уб’єктів господарювання, які мають право на часткове відшкодування вартості придбання генераторі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32"/>
        <w:gridCol w:w="1080"/>
        <w:gridCol w:w="1868"/>
        <w:gridCol w:w="1603"/>
        <w:gridCol w:w="1378"/>
        <w:gridCol w:w="1214"/>
        <w:gridCol w:w="3272"/>
        <w:gridCol w:w="1533"/>
        <w:gridCol w:w="186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ЄДРПОУ/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НОКП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ісце державної реєстрації (юридична адрес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сновний КВ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ртість обладнання без ПДВ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грн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тужність обладнання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кВ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анківський рахунок для отримання відшкодування (IBA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ума відшкодування (грн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це здійснення діяльності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ТзОВ «Компанія ЛАН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. Тернопі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ул. Степана Будного, 4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6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Оптова торгівля сільсько-господарськими машинами й устаткуванн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 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UA</w:t>
            </w:r>
            <w:r>
              <w:rPr>
                <w:bCs/>
              </w:rPr>
              <w:t>…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Т «Райффайзен Банк»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 0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вул. Степана Будного, 4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ергій НАД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268" w:right="851" w:gutter="0" w:header="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9:00Z</dcterms:created>
  <dc:creator>Andrew-Lutsk Fly</dc:creator>
  <dc:description/>
  <cp:keywords/>
  <dc:language>en-US</dc:language>
  <cp:lastModifiedBy>d03-Gural</cp:lastModifiedBy>
  <dcterms:modified xsi:type="dcterms:W3CDTF">2023-05-05T06:10:00Z</dcterms:modified>
  <cp:revision>4</cp:revision>
  <dc:subject/>
  <dc:title/>
</cp:coreProperties>
</file>