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ади ресторанного господарства, яким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50"/>
        <w:gridCol w:w="1893"/>
        <w:gridCol w:w="2035"/>
        <w:gridCol w:w="1439"/>
        <w:gridCol w:w="1328"/>
        <w:gridCol w:w="8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 господарюва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ЄДРПОУ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КП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 «Нонам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ни Кульчицької, 2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тмосфера – Ск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На Небі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ни Кульчицької, 2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тмосфера – Ск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Янг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ни Кульчицької, 2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тмосфера Ска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 «Пасаж Адлер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Тараса Шевченка, 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аїна» Рестор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Файне міст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Тараса Шевченка, 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аїна» Рестор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 «Клуб Файного міс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Тараса Шевченка, 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аїна» Рестор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«Анті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2м, прим.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й К’ю Інвес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іальний клуб «Зе Ріве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умацька, 14, прим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Клуб – 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Придивус О.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0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5:00Z</dcterms:created>
  <dc:creator>d10-Gorjeva</dc:creator>
  <dc:description/>
  <cp:keywords/>
  <dc:language>en-US</dc:language>
  <cp:lastModifiedBy>11</cp:lastModifiedBy>
  <cp:lastPrinted>2021-04-19T11:33:00Z</cp:lastPrinted>
  <dcterms:modified xsi:type="dcterms:W3CDTF">2023-04-19T13:18:00Z</dcterms:modified>
  <cp:revision>3</cp:revision>
  <dc:subject/>
  <dc:title/>
</cp:coreProperties>
</file>