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40" w:leader="none"/>
        </w:tabs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 рішення виконавчого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омітету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Звіт про роботу фінансового управління за 2022 рік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Фінансове управління діє на підставі Положення, затвердженого Тернопільською міською радою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сновним завданням управління є забезпечення реалізації державної бюджетної політики в  міській громаді, формування  та виконання бюджету, фінансове забезпечення заходів соціально-економічного розвитку, здійснення контролю за дотриманням всіма учасниками бюджетного процесу бюджетного законодавства,  раціональне та цільове використання бюджетних коштів.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продовж  звітного періоду управлінням здійснювалась координація всіх учасників бюджетного процесу по забезпеченню виконання дохідної і видаткової частин бюджету громад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бота фінансового управління була  спрямована на  максимальне залучення фінансових ресурсів для забезпечення першочергових потреб громади, підтримки ЗСУ, внутрішньопереміщених осіб,</w:t>
      </w:r>
      <w:r>
        <w:rPr>
          <w:rFonts w:cs="Times New Roman" w:ascii="Times New Roman" w:hAnsi="Times New Roman"/>
          <w:sz w:val="24"/>
          <w:lang w:val="uk-UA"/>
        </w:rPr>
        <w:t xml:space="preserve">  а також на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птимізацію видаткі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 структурі управління функціонують 3 відділи: відділ фінансів  та бюджету, відділ планування доходів та відділ обліку, звітності та організаційної робо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но до Положення  про відділ фінансів та бюджету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основним напрямком роботи є організація та проведення роботи, пов’язаної зі складанням проєкту бюджету громади по видатках, здійснення контролю за правильністю використання бюджетних коштів. У відділі працювало 6  штатних одиниці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но до Положення про відділ планування доходів, основним напрямком роботи є організація роботи, пов’язаної зі складанням проєкту бюджету громади по дохідній частині, здійснення роботи по забезпеченню виконання бюджету громади, постійний моніторинг надходжень податків та платежів, тощо. У відділі працювало 4 штатних одиниці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но до Положення про відділ обліку, звітності та організаційної роботи,  основним напрямком роботи є організація та ведення бухгалтерського обліку фінансово-господарської діяльності управління, організації роботи щодо обліку доходів та видатків   бюджету громади, здійснення контролю за роботою програмного забезпечення та за документальною роботою (діловодство) управління. У звітному періоді працювало 6 штатних одиниц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еалізацію поставлених питань в звітному періоді здійснювало 16 посадових осіб, 1 службовець та 1 старший інспектор управління. Всього згідно штатного розпису в управлінні працювало 18 чол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Фінансове управління на протязі звітного періоду працювало, працює та користується сервісом електронного документообігу </w:t>
      </w:r>
      <w:r>
        <w:rPr>
          <w:rFonts w:cs="Arial" w:ascii="Arial" w:hAnsi="Arial"/>
          <w:color w:val="4D5156"/>
          <w:sz w:val="21"/>
          <w:szCs w:val="21"/>
          <w:shd w:fill="FFFFFF" w:val="clear"/>
          <w:lang w:val="uk-UA"/>
        </w:rPr>
        <w:t>«</w:t>
      </w:r>
      <w:r>
        <w:rPr>
          <w:rFonts w:cs="Arial" w:ascii="Arial" w:hAnsi="Arial"/>
          <w:b/>
          <w:bCs/>
          <w:color w:val="5F6368"/>
          <w:sz w:val="21"/>
          <w:szCs w:val="21"/>
          <w:shd w:fill="FFFFFF" w:val="clear"/>
          <w:lang w:val="uk-UA"/>
        </w:rPr>
        <w:t>АСКОД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4D5156"/>
          <w:sz w:val="21"/>
          <w:szCs w:val="21"/>
          <w:shd w:fill="FFFFFF" w:val="clear"/>
          <w:lang w:val="uk-UA"/>
        </w:rPr>
        <w:t>Онлайн»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рім того, працюємо в автоматизованій інформаційно-аналітичній системі управління плануванням та виконанням місцевих бюджетів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GIC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», в якій завантажуються бюджетні запити, затверджені рішення про бюджет, паспорти бюджетних програм, затверджені річні та помісячні розписи доходів та видатків, фінансування та кредитування бюджету, тощо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остійно співпрацюємо з органами УДКСУ в Тернопільській області, з органами ДПС, з структурними підрозділами міської рад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 10 місяців 2021 року до управління надійшло 1518 звернень від фізичних та юридичних осіб, депутатських – 5, особистого прийому громадян начальником управління – 22, а за 10 місяців 2022 року – 1028 звернень,  депутатських запитів – 6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 протязі звітного періоду на розгляд сесій міської ради та виконавчого комітету  управлінням підготовлено 60 проєктів рішень, які стосуються бюджетних питань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ішення  про місцеві податки і збори, тоді як за 10 місяців 2021 року –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3 проєкти рішень та 2 по місцевих податках і зборах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Управління здійснювало роботу по забезпеченню відкритості та доступності бюджету громад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3 березня 2022р. проведено публічне представлення інформації про виконання бюджету та звітів про виконання паспортів бюджетних програм головними розпорядниками бюджетних коштів за 2021 рік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формацію про виконання бюджету  громади  за 2021 рік в порівнянні з 2020 роком із зазначенням їх динаміки направлено у відділ з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язків з громадськістю та засобами масової інформації для розміщення на офіційному сайті міської рад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повідно до пілотного проекту «Ініціатива «Відкритий бюджет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на сайті Тернопільської міської ради у підрозділі «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uk-UA" w:eastAsia="ru-RU"/>
          </w:rPr>
          <w:t>Бюджет міста Тернопол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» розділу «Фінанси громади» щороку розміщується графічне представлення (візуалізація) доходів і видатків бюджету на поточний рік з метою ознайомлення мешканців громади  з бюджетом та надання  пропозицій.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 даному розділі також наводиться  інформація про надходження доходів, про виконання бюджету, про прийняті бюджетні рішення, про програму боргу громади, ставки місцевих податків і зборів та інформація з  ін. питань, що стосуються бюджету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 w:eastAsia="ru-RU"/>
        </w:rPr>
        <w:t>16 грудня 2022 року буде проведено громадські слухання проекту бюджету громади на 2023 рік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 w:eastAsia="ru-RU"/>
        </w:rPr>
        <w:tab/>
        <w:t>Наповнення бюджету, виконання запланованих розписом показників, є приорітетом в роботі управління.</w:t>
      </w:r>
      <w:r>
        <w:rPr>
          <w:rFonts w:cs="Times New Roman" w:ascii="Times New Roman" w:hAnsi="Times New Roman"/>
          <w:sz w:val="24"/>
          <w:lang w:val="uk-UA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зважаючи на те, що починаючи з 24.02.2022р. виконання бюджету відбувалось в умовах запровадженого державою воєнного стану та  прийнятих у зв»язку з ним  особливостей  функціонування економіки  і податкового законодавства, за результатами  10-ти місяців  2022 року в цілому досягнуто перевиконання запланованих показників доходів бюджету на 104,7 відсотки.</w:t>
        <w:tab/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з запланованих 2 411,8 млн.грн до бюджету громади надійшло 2 525,8 млн.грн доходів, з яких до загального фонду – 2 449,8 млн.грн. та до спеціального фонду – 76,0 млн.грн. Виконання річного плану доходів склало 84,9 відсо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порівнянні з аналогічним періодом 2021 року надходження до бюджету зменшились на  506,8 млн.грн. Це пояснюється, в основному, зменшенням поступлень субвенцій з державного бюджету на суму 795,1 млн.грн, а саме, субвенції з державного бюджету на розвиток об»єктів соціально-культурної сфери, спортивної інфраструктури у зв»язку з воєнним станом у нашій країні (за 10 міс. 2021 року субвенціі  з д/б складали – 1228,5 млн.грн., а за 10 міс.2022 – 433,4 млн.грн)</w:t>
      </w:r>
    </w:p>
    <w:p>
      <w:pPr>
        <w:pStyle w:val="Normal"/>
        <w:spacing w:lineRule="auto" w:line="240" w:before="0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lang w:val="uk-UA"/>
        </w:rPr>
        <w:t xml:space="preserve">Власні надходження загального фонду виконано на 106,2 відсотки, при плані  1 871,1 млн.грн фактичні поступлення склали  1 987,2 млн.грн,  до бюджету громади додатково отримано 116,0 млн.грн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йбільшим  джерелом власної дохідної частини бюджету громади є  податок на доходи фізичних осіб (66,2 відсотків), надходження якого при плані 1 222,3 млн.грн   склали  1 365,4 тис.грн або 111,7 відсотки від  план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ріст  власної дохідної бази загального фонду  порівняно з відповідним періодом минулого року склав 348,0 млн.грн або 21,2 відсотки,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10 міс.2021р. -1639,2 млн.грн, 10 міс.22р. – 1987,2 млн.грн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окрема,  в частині ПДФО - в сумі  325,0 млн.грн  або  31,2 відсотк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10 міс.21р. – 1040,3 млн.грн, 10 міс.22р.-1365,4 млн.грн</w:t>
      </w:r>
      <w:r>
        <w:rPr>
          <w:rFonts w:cs="Times New Roman" w:ascii="Times New Roman" w:hAnsi="Times New Roman"/>
          <w:sz w:val="24"/>
          <w:szCs w:val="24"/>
          <w:lang w:val="uk-UA"/>
        </w:rPr>
        <w:t>), єдиного податку – 32,5 млн.грн або 11,8 відсотків (10 міс.21р.- 275,2 млг.грн, 10 міс.22р. – 307,7 млн.грн), плати за надання інших адмінпослуг – 8,0 млн.грн або  в 1,7 рази ( 10 міс.21р.- 11,2 млн.грн, 10 міс.22р. – 19,2 млн.грн), тощ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ошти, які надійшли до бюджету громади  за  10 місяців 2022 року, дали можливість в цілому забезпечити виконання видаткової частини бюджету до річного плану на 60,9 відсотка та спрямувати на фінансування галузей  –2 139,7 млн.грн, в тому числі по загальному фонду –1 936,0 млн. грн. і по спеціальному –203,7 млн. грн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порівнянні з аналогічним періодом 2021 року видатки бюджету зменшились  на 445,7 млн.грн., в тому числі  по загальному фонду - на  219,6 млн.грн., по спеціальному фонду - на 226,1 млн.грн., в зв’язку із введенням військового стану в Україні та обмеженням фінансування поточних видатків та призупиненням фінансування капітальних видатк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 метою збільшення фінансового ресурсу бюджету в часі військового стану,  управлінням розроблено Заходи  щодо наповнення дохідної частини бюджету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економного та раціонального використання бюджетних коштів, дотримання суворої бюджетної дисципліни, упорядкування мережі бюджетних установ, що фінансуються за рахунок коштів міського бюджету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які  прийнято розпорядженням міського голови від 28.01.2022 року № 24, за станом виконання яких  на протязі звітного періоду здійснювався  постійний контроль.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val="uk-UA" w:eastAsia="ru-RU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 межах наданих повноважень, управлінням здійснювався контроль за використанням бюджетних коштів. Працівниками було проведено 5 перевірок, що на 20 менше аналогічного періоду минулого року. Це пов»язано з воєнним станом та призупиненням їх проведення.</w:t>
      </w:r>
    </w:p>
    <w:p>
      <w:pPr>
        <w:pStyle w:val="Normal"/>
        <w:shd w:fill="FFFFFF" w:val="clear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  <w:t>За 10 місяців 2022 року проведено 3 засідання комісії, всього прийнято 11 рішень щодо заборгованості із виплати заробітної плати, сплати податків до бюджету громади, щодо рівня оплати праці найманих працівників, тощо. Заслухано із вищевказаних питань звіти 6 суб»єктів господарюванн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 метою реалізації громадою інвестиційних проектів, що потребує додаткових зовнішніх ресурсів, управління  на протязі декількох років здійснює фінансовий супровід операцій по залученню коштів  місцевих запозичень та  надання місцевих гаранті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к, за звітний період Тернопільська міська рада виступала гарантом по трьох кредитних угодах 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по кредитній угоді ЄБРР з КП «Тернопільміськтеплокомуненерго» - з модернізації систем централізованого теплопостачання міста Тернополя 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- по кредитній угоді з НЕФКО – з метою виконання КП теплових мереж „Тернопільміськтеплокомуненерго” зобов”язань на фінансування в рамках Прогр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emoUkrainaDH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(25 ІТП, котельні – Теплокомуненерго), в червні поточного року  виконання зобов»язань  по даному проєкту завершено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- за кредитом Європейського Інвестиційного банку  КП «Міськавтотранс» - з метою реалізації проекту « Міський громадський транспорт в Україні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Крім того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ернопільська міська рада протягом останніх років залучає до бюджету кредитні ресурси шляхом здійсне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місцевих запозичень. </w:t>
      </w:r>
    </w:p>
    <w:p>
      <w:pPr>
        <w:pStyle w:val="Normal"/>
        <w:spacing w:lineRule="auto" w:line="240" w:before="0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Зокрема, здійснено місцеве запозичення за кредитом Північної екологічної фінансової корпорації (НЕФК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для фінансування інвестиційного проекту «Реконструкція системи зовнішнього освітлення м. Тернополя «Світло без ртуті»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(загальна сума –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25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00,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тис.грн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). Управлінням забезпечено сплату «тіла» та відсотків по кредиту : у 2021р. – в сумі 3007,6 тис.грн, за звітний період 2022р. – 3948,9 тис.гр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Також  діє угода з МФУ щодо передачі коштів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Європейського інвестиційного банку для фінансування проєкту «Глибока термомодернізація будівель закладів освіти м. Тернополя» в сумі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біля 940,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млн.грн.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Управління  було активним учасником в питаннях  співпраці з Асоціацією міст України, насамперед, в частині розгляду та аналізу законопроєктів, що регулюють  бюджетні питання громад.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Порівняльна таблиця показників роботи  фінансового управління </w:t>
      </w:r>
    </w:p>
    <w:tbl>
      <w:tblPr>
        <w:tblW w:w="7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520"/>
        <w:gridCol w:w="1430"/>
        <w:gridCol w:w="1417"/>
        <w:gridCol w:w="1358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/п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оказник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 місяц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1 рок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10 місяц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22 року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вернення юридичних та фізичних осі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5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2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епутатських звернен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собистий прийом громадян начальником управлінн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ходи бюджету, тис.грн, всьог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 670 6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 032 65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 525 831,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ходи загального фонду, тис.гр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 52 8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 911 179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 449 856,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ходи спеціального фонду, тис.гр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9 76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1 470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5 975,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Бюджет розвитк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74 85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2 989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6 361,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ідготовлено проєктів ріщень міської ради та виконавчого комітет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6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ідготовлено проєктів рішень по місцевих податках і збора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ідготовлено і подано в органи УДКСУ довідок змін до розпису доході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озглянуто та погоджено з органами ДПС електронних висновків та повідомлень на повернення кошті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313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89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працьовано та передано в органи УДКСУ подання про помилково сплачені кош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3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атки бюджету всього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 434 58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585 351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 139 682,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атки загального фонду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897 12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155 563,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 935 974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атки спеціального фонд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7 45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9 787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03 707,9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 55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 414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8 018,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пітальні видатк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2 5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5 142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5 957,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ідготовлено та проведено   довідки про зміни до річного  та помісячного розпису асигнувань  загального та спеціального фонду бюджету громад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дійснено перевіро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 використанням бюджетних кошті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Міський голова                                                                                        Сергій  НАДАЛ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ada.te.ua/normativnie-dokument/byudget_mista_ternop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44:00Z</dcterms:created>
  <dc:creator>08_nach</dc:creator>
  <dc:description/>
  <dc:language>en-US</dc:language>
  <cp:lastModifiedBy>11</cp:lastModifiedBy>
  <cp:lastPrinted>2022-12-08T16:43:00Z</cp:lastPrinted>
  <dcterms:modified xsi:type="dcterms:W3CDTF">2022-12-16T12:44:00Z</dcterms:modified>
  <cp:revision>2</cp:revision>
  <dc:subject/>
  <dc:title/>
</cp:coreProperties>
</file>