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даток  </w:t>
      </w:r>
    </w:p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firstLine="1119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64" w:hanging="56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майна комунальної власності,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яке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включ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ене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до Переліку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другого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типу та передається в оренду для продовження договор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ів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без проведення аукціону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154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4"/>
        <w:gridCol w:w="1574"/>
        <w:gridCol w:w="1622"/>
        <w:gridCol w:w="1134"/>
        <w:gridCol w:w="1276"/>
        <w:gridCol w:w="2268"/>
        <w:gridCol w:w="1843"/>
        <w:gridCol w:w="1134"/>
        <w:gridCol w:w="850"/>
        <w:gridCol w:w="15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Найменування виконавчого органу ради уповноваженого управляти майн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код за ЄДРПОУ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балансо-утримувач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Адре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балансо-утримувача, контактний 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д  о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єкта оре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'єкта оренд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, характе- рис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ісцезнаходження  об'єкта оренди, регіон, код за класифікатором об’єктів адміністративно-територіального устро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ільов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використання об'єкта орен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Загальна площа об’єкта оренди  кв.м,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т. ч. частка площ спільного користу-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Термін продовження/ укладення  договору орен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Особливі умови оренди / додаткові умов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198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198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4600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. Тернопіль, бульвар Тараса Шевченка,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352430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ерухоме май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плес нежитлових будів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 Київська,7а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Тернопільсь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1101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94" w:firstLine="1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дання послуг з обслуговування та утримання о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єктів житлового фо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рі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198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198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4600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. Тернопіль, бульвар Тараса Шевченка,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352430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ерухоме май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ежитлові приміщення,1 повер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 Леся Курбаса,4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Тернопільсь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110100000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9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дання послуг з обслуговування та утримання о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єктів житлового фо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 рі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</w:t>
        <w:tab/>
        <w:t xml:space="preserve">                         </w:t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ргі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ДАЛ </w:t>
      </w:r>
    </w:p>
    <w:sectPr>
      <w:headerReference w:type="default" r:id="rId2"/>
      <w:headerReference w:type="first" r:id="rId3"/>
      <w:type w:val="nextPage"/>
      <w:pgSz w:orient="landscape" w:w="16838" w:h="11906"/>
      <w:pgMar w:left="992" w:right="539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ій колонтитул Знак"/>
    <w:qFormat/>
    <w:rPr>
      <w:rFonts w:eastAsia="Times New Roman"/>
      <w:sz w:val="22"/>
      <w:szCs w:val="22"/>
    </w:rPr>
  </w:style>
  <w:style w:type="character" w:styleId="Style17">
    <w:name w:val="Нижні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54:00Z</dcterms:created>
  <dc:creator>d09-Bilyk</dc:creator>
  <dc:description/>
  <cp:keywords/>
  <dc:language>en-US</dc:language>
  <cp:lastModifiedBy>Тернопільська міська рада</cp:lastModifiedBy>
  <cp:lastPrinted>2020-12-28T08:48:00Z</cp:lastPrinted>
  <dcterms:modified xsi:type="dcterms:W3CDTF">2023-10-09T11:54:00Z</dcterms:modified>
  <cp:revision>2</cp:revision>
  <dc:subject/>
  <dc:title/>
</cp:coreProperties>
</file>