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товарно-матеріальних цінностей, які передаються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лан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підприємства «Тернопільводоканал»,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«Тернопільелектротранс»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09"/>
        <w:gridCol w:w="3059"/>
        <w:gridCol w:w="9"/>
        <w:gridCol w:w="840"/>
        <w:gridCol w:w="11"/>
        <w:gridCol w:w="1133"/>
        <w:gridCol w:w="11"/>
        <w:gridCol w:w="1250"/>
        <w:gridCol w:w="11"/>
        <w:gridCol w:w="1425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ль-кіст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Ціна, грн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артість, грн.</w:t>
            </w:r>
          </w:p>
        </w:tc>
      </w:tr>
      <w:tr>
        <w:trPr>
          <w:trHeight w:val="300" w:hRule="atLeast"/>
        </w:trPr>
        <w:tc>
          <w:tcPr>
            <w:tcW w:w="99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Комунальне підприємство «Тернопільводоканал»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1630030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702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дуль зберігання палива 15 м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т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1630029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702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дуль зберігання палива 25 м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т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9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Комунальне підприємство «Тернопільелектротранс»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1630028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27" w:leader="none"/>
                <w:tab w:val="left" w:pos="702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дуль зберігання палива 25 м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т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</w:tbl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1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563" w:top="6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1:00Z</dcterms:created>
  <dc:creator>d01-Danylyshyn</dc:creator>
  <dc:description/>
  <cp:keywords/>
  <dc:language>en-US</dc:language>
  <cp:lastModifiedBy>11</cp:lastModifiedBy>
  <cp:lastPrinted>2023-01-09T10:03:00Z</cp:lastPrinted>
  <dcterms:modified xsi:type="dcterms:W3CDTF">2023-02-06T07:33:00Z</dcterms:modified>
  <cp:revision>3</cp:revision>
  <dc:subject/>
  <dc:title>Додаток</dc:title>
</cp:coreProperties>
</file>