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Додаток</w:t>
      </w:r>
    </w:p>
    <w:p>
      <w:pPr>
        <w:pStyle w:val="1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1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Заклади ресторанного господарства, яким встановлено режим роботи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00"/>
        <w:gridCol w:w="1754"/>
        <w:gridCol w:w="2503"/>
        <w:gridCol w:w="1536"/>
        <w:gridCol w:w="884"/>
        <w:gridCol w:w="87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л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дентифікацій</w:t>
            </w:r>
          </w:p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й код</w:t>
            </w:r>
          </w:p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гідно з ЄДРПОУ/</w:t>
            </w:r>
          </w:p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НОК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робо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мі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 xml:space="preserve">Ресторан «Вугіль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Вул. Текстильна, 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</w:rPr>
              <w:t>ТОВ «Обрій – 2021»</w:t>
            </w:r>
          </w:p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Отовчиць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</w:tbl>
    <w:p>
      <w:pPr>
        <w:pStyle w:val="12"/>
        <w:rPr>
          <w:color w:val="000000"/>
        </w:rPr>
      </w:pPr>
      <w:r>
        <w:rPr>
          <w:color w:val="000000"/>
        </w:rPr>
        <w:tab/>
        <w:tab/>
      </w:r>
    </w:p>
    <w:p>
      <w:pPr>
        <w:pStyle w:val="1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12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</w:rPr>
  </w:style>
  <w:style w:type="paragraph" w:styleId="Style16">
    <w:name w:val="Текст выноски"/>
    <w:basedOn w:val="12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5:00Z</dcterms:created>
  <dc:creator>d10-Gorjeva</dc:creator>
  <dc:description/>
  <cp:keywords/>
  <dc:language>en-US</dc:language>
  <cp:lastModifiedBy>11</cp:lastModifiedBy>
  <cp:lastPrinted>2021-04-19T11:33:00Z</cp:lastPrinted>
  <dcterms:modified xsi:type="dcterms:W3CDTF">2023-06-15T05:12:00Z</dcterms:modified>
  <cp:revision>3</cp:revision>
  <dc:subject/>
  <dc:title/>
</cp:coreProperties>
</file>