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 рішення виконавчого    комітет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майна комунальної власності, яке включається до Переліку другого типу та передається в  оренду без проведення аукціону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6019" w:type="dxa"/>
        <w:jc w:val="left"/>
        <w:tblInd w:w="-433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8"/>
        <w:gridCol w:w="1701"/>
        <w:gridCol w:w="1701"/>
        <w:gridCol w:w="1843"/>
        <w:gridCol w:w="1417"/>
        <w:gridCol w:w="1418"/>
        <w:gridCol w:w="1843"/>
        <w:gridCol w:w="2126"/>
        <w:gridCol w:w="1559"/>
        <w:gridCol w:w="992"/>
        <w:gridCol w:w="851"/>
      </w:tblGrid>
      <w:tr>
        <w:trPr>
          <w:trHeight w:val="24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Адреса балансо-утримувача, контактний телеф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Вид  об’єкта орен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Місце знаходження  об'єкта оренди, регіон Код за класифі-катором об’єктів адміністра-тивно-територіального устрою Украї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Цільове  використання об'єкта оренд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Загальна площа об’єкта оренди  кв.м/  в т. ч. частка площ спільного користу-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Термін укладення договору орен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обливі умови оренди /додаткові умови</w:t>
            </w:r>
          </w:p>
        </w:tc>
      </w:tr>
      <w:tr>
        <w:trPr>
          <w:trHeight w:val="2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дділ охорони здоров’я та медичного забезпечення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013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унальне некомерційне підприємство «Міська комунальна лікарня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20013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 Тернопіль, вул. Волинська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рухоме май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ул, Волинська,4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Розміщення структурного підрозді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ого обласного бюро судово-медичної експертиз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орони здоров’я, що утримуєтся за рахунок бюджету, та проводить судово-медичні розтини померлих осі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 місяц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type w:val="nextPage"/>
      <w:pgSz w:orient="landscape" w:w="16838" w:h="11906"/>
      <w:pgMar w:left="850" w:right="850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1:00Z</dcterms:created>
  <dc:creator>d09-Polyvko</dc:creator>
  <dc:description/>
  <cp:keywords/>
  <dc:language>en-US</dc:language>
  <cp:lastModifiedBy>d07-Hnatyshyn</cp:lastModifiedBy>
  <cp:lastPrinted>2022-05-24T16:00:00Z</cp:lastPrinted>
  <dcterms:modified xsi:type="dcterms:W3CDTF">2023-09-25T12:41:00Z</dcterms:modified>
  <cp:revision>2</cp:revision>
  <dc:subject/>
  <dc:title/>
</cp:coreProperties>
</file>