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97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1815"/>
        <w:gridCol w:w="1980"/>
        <w:gridCol w:w="16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йменування основних засоб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ржавний ном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лансова вартість, гр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ількість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МАЗ 53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 8371 А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32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МАЗ 43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 8924 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334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МАЗ 5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2338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630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МАЗ 53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 44-28 А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34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Біларус -320 М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744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12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МТЗ-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7-08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57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МТЗ-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-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6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JNMA JM-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50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04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JNMA JM-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505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317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а прибиральна SCANDIA-2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53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674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ужне обладн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5,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ужне обладн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5,6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Щітка комуналь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7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ітка комуналь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43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пата отв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0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аднання МДКЗ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40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іскорозкидальне обладн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35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О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8340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Міський голова                                                                                                           Сергій НАД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5:00Z</dcterms:created>
  <dc:creator>d15-Obarinchuk</dc:creator>
  <dc:description/>
  <cp:keywords/>
  <dc:language>en-US</dc:language>
  <cp:lastModifiedBy>Тернопільська міська рада</cp:lastModifiedBy>
  <dcterms:modified xsi:type="dcterms:W3CDTF">2023-10-03T11:55:00Z</dcterms:modified>
  <cp:revision>2</cp:revision>
  <dc:subject/>
  <dc:title/>
</cp:coreProperties>
</file>