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до рішення виконавчого комітет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ерелік матеріальних цінностей, які передаються з балансу </w:t>
      </w:r>
      <w:r>
        <w:rPr>
          <w:bCs/>
          <w:sz w:val="28"/>
          <w:szCs w:val="28"/>
          <w:lang w:eastAsia="ru-RU"/>
        </w:rPr>
        <w:t>комунальної організації «Тернопільський міський центр фізичного здоров’я населення» Тернопільської міської ради на баланс комунального закладу «Тернопільська загальноосвітня школа І-ІІІ ступенів №10» Тернопільської міської ради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261"/>
        <w:gridCol w:w="1291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диниц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артість (гр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а (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йна магнітна дошка 1х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инник шаховий </w:t>
            </w:r>
            <w:r>
              <w:rPr>
                <w:sz w:val="28"/>
                <w:szCs w:val="28"/>
                <w:lang w:val="en-US"/>
              </w:rPr>
              <w:t>DGT 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а ш/ш дере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 комплект фігур 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складаний шаховий Стелс ДСП Горіх Еко 900х600х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4:00Z</dcterms:created>
  <dc:creator>BOSS</dc:creator>
  <dc:description/>
  <cp:keywords/>
  <dc:language>en-US</dc:language>
  <cp:lastModifiedBy>Тернопільська міська рада</cp:lastModifiedBy>
  <cp:lastPrinted>2023-09-28T10:22:00Z</cp:lastPrinted>
  <dcterms:modified xsi:type="dcterms:W3CDTF">2023-09-28T12:54:00Z</dcterms:modified>
  <cp:revision>2</cp:revision>
  <dc:subject/>
  <dc:title/>
</cp:coreProperties>
</file>