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347" w:leader="none"/>
        </w:tabs>
        <w:spacing w:before="63" w:after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22"/>
        <w:tabs>
          <w:tab w:val="clear" w:pos="708"/>
          <w:tab w:val="left" w:pos="347" w:leader="none"/>
        </w:tabs>
        <w:spacing w:before="63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22"/>
        <w:tabs>
          <w:tab w:val="clear" w:pos="708"/>
          <w:tab w:val="left" w:pos="347" w:leader="none"/>
        </w:tabs>
        <w:spacing w:before="63" w:after="0"/>
        <w:ind w:right="540" w:hanging="0"/>
        <w:jc w:val="right"/>
        <w:rPr>
          <w:sz w:val="18"/>
        </w:rPr>
      </w:pPr>
      <w:r>
        <w:rPr>
          <w:sz w:val="18"/>
        </w:rPr>
        <w:t>Додаток 2</w:t>
      </w:r>
    </w:p>
    <w:p>
      <w:pPr>
        <w:pStyle w:val="Style22"/>
        <w:tabs>
          <w:tab w:val="clear" w:pos="708"/>
          <w:tab w:val="left" w:pos="347" w:leader="none"/>
        </w:tabs>
        <w:spacing w:before="63" w:after="0"/>
        <w:ind w:right="540" w:hanging="0"/>
        <w:jc w:val="right"/>
        <w:rPr>
          <w:sz w:val="18"/>
        </w:rPr>
      </w:pPr>
      <w:r>
        <w:rPr>
          <w:sz w:val="18"/>
        </w:rPr>
      </w:r>
    </w:p>
    <w:p>
      <w:pPr>
        <w:pStyle w:val="Style24"/>
        <w:tabs>
          <w:tab w:val="clear" w:pos="708"/>
          <w:tab w:val="left" w:pos="347" w:leader="none"/>
        </w:tabs>
        <w:spacing w:before="63" w:after="0"/>
        <w:ind w:left="360" w:hanging="0"/>
        <w:jc w:val="left"/>
        <w:rPr>
          <w:b/>
          <w:b/>
          <w:sz w:val="18"/>
        </w:rPr>
      </w:pPr>
      <w:r>
        <w:rPr>
          <w:b/>
          <w:sz w:val="18"/>
        </w:rPr>
        <w:t>6.Перелік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завдань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та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заходів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програми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"Здоров‘я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громади"на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2022-2024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роки</w:t>
      </w:r>
    </w:p>
    <w:p>
      <w:pPr>
        <w:pStyle w:val="Style22"/>
        <w:tabs>
          <w:tab w:val="clear" w:pos="708"/>
          <w:tab w:val="left" w:pos="347" w:leader="none"/>
        </w:tabs>
        <w:spacing w:before="63" w:after="0"/>
        <w:jc w:val="right"/>
        <w:rPr>
          <w:b/>
          <w:b/>
          <w:sz w:val="18"/>
        </w:rPr>
      </w:pPr>
      <w:r>
        <w:rPr>
          <w:b/>
          <w:sz w:val="18"/>
        </w:rPr>
      </w:r>
    </w:p>
    <w:tbl>
      <w:tblPr>
        <w:tblW w:w="2031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41"/>
        <w:gridCol w:w="2829"/>
        <w:gridCol w:w="1698"/>
        <w:gridCol w:w="990"/>
        <w:gridCol w:w="142"/>
        <w:gridCol w:w="973"/>
        <w:gridCol w:w="17"/>
        <w:gridCol w:w="1278"/>
        <w:gridCol w:w="1078"/>
        <w:gridCol w:w="53"/>
        <w:gridCol w:w="1642"/>
        <w:gridCol w:w="2880"/>
        <w:gridCol w:w="1046"/>
        <w:gridCol w:w="1078"/>
        <w:gridCol w:w="1078"/>
        <w:gridCol w:w="1078"/>
      </w:tblGrid>
      <w:tr>
        <w:trPr>
          <w:trHeight w:val="63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Назва напрямку діяльності (пріоритетні завдання)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Перелік заходів програм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Виконавці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Строк виконання заходу,</w:t>
            </w:r>
          </w:p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роки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ind w:left="-2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Джерела фінансування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Орієнтовні обсяги фінансування (вартість), тис. грн., у тому числі по роках: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Очікуваний результат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/>
                <w:b/>
                <w:sz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20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202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202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/>
                <w:b/>
                <w:sz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1. Організаційно-правові засади управління охороною здоров’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64159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99631,8</w:t>
            </w:r>
          </w:p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85635,1</w:t>
            </w:r>
          </w:p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 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/>
                <w:b/>
                <w:sz w:val="1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.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Організаційно-правові засади управління охороною здоров’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.1.1. Забезпечити функціонування єдиного електронного медичного простору, впровадження телемедичних технологій та електронного медичного документооборот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Заклади охорони здоров’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3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. Завершення інформатизації закладів охорони здоров'я</w:t>
              <w:br/>
              <w:t xml:space="preserve">2. Підключення всіх закладів охорони здоров'я громади до єдиного. електронного медичного простору. </w:t>
              <w:br/>
              <w:t>3. Повний перехід на електронний документообіг.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1.1.2. Оптимізація лікувальних закладів відповідно до чинного законодавства та рішень органів місцевого самоврядуванн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Не потребує фінансуванн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-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-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-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Створення ефективної мережі закладів охорони здоров’я та забезпечення охоплення медичною допомогою мешканців громади на 100 відсотків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124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.1.3. Забезпечення проведення обов’язкових профілактичних медичних оглядів працівників бюджетної сфери та відшкодування їх вартост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Відділ охорони здоров’я  та медичного забезпечення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Заклади охорони здоров’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 – 2024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 громад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4406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3847,3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4332,0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Доведення, покриття обов'язковими профілактичними медичними оглядами працівників бюджетної  сфери до 100%.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lang w:val="uk-UA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2. Зниження показники рівня питомої ваги хворих із запущеними випадкам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.1.4. Розвиток охорони здоров’я в сільських населених пункта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 – 2024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91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944,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705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Організація роботи фельдшерських пунктів в селах громади для надання якісної медичної допомоги жителям сіл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16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.1.5. Забезпечення роботи позаштатної військово-лікарської комісії при Тернопільському об’єднаному міському територіальному центрі комплектування та соціальної підтрим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Відділ охорони здоров’я та медичного забезпечення</w:t>
            </w:r>
          </w:p>
          <w:p>
            <w:pPr>
              <w:pStyle w:val="14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 – 2024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7131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7000,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4598,1</w:t>
            </w:r>
          </w:p>
          <w:p>
            <w:pPr>
              <w:pStyle w:val="14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абезпечення проведення якісного та своєчасного освідчення призовників та медичне обстеження військовозобов’язаних запасу працівниками лікувальних закладів громади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.1.6. Організація належної роботи  закладів охорони здоров</w:t>
            </w:r>
            <w:r>
              <w:rPr>
                <w:rFonts w:eastAsia="Times New Roman" w:cs="Times New Roman" w:ascii="Times New Roman" w:hAnsi="Times New Roman"/>
                <w:sz w:val="18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я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Відділ охорони здоров</w:t>
            </w:r>
            <w:r>
              <w:rPr>
                <w:rFonts w:eastAsia="Times New Roman" w:cs="Times New Roman" w:ascii="Times New Roman" w:hAnsi="Times New Roman"/>
                <w:sz w:val="18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Заклади охорони здоров’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 – 2024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51710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87840,3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76000,0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Забезпечення  підтримки закладів охорони здоров’я, в т.ч. для оплати за  спожиті комунальні послуги та енергоносії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 xml:space="preserve">2. Забезпечення соціальних стандартів у сфері охорони здоров’я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14860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21361,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20354,4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 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/>
                <w:b/>
                <w:sz w:val="18"/>
                <w:lang w:val="uk-UA"/>
              </w:rPr>
            </w:r>
          </w:p>
        </w:tc>
      </w:tr>
      <w:tr>
        <w:trPr>
          <w:trHeight w:val="140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2.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Виконання соціальних гарантій пільгових категорій громадян в частині безоплатного та пільгового відпуску лікарських засобів за рецептами лікарі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2.1.1. Забезпечення безоплатного та пільгового відпуску лікарських засобів за рецептами лікарів у разі амбулаторного лікування хворих з трансплантованими (пересадженими) орган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аклади охорони здоров’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249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223,5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554,7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. Забезпечити покриття потреби хворих з трансплантованими (пересадженими) органами безкоштовними та за пільговою ціною лікарськими засобами для амбулаторного  не менше 95% потреби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2.1.2. Забезпечення осіб з інвалідністю, дітей з інвалідністю, інших окремих категорій населення медичними виробами та іншими засобами, згідно чинного законодав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Заклади охорони здоров’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2022-2024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громад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3304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9221,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9350,0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1. Забезпечення потреби пацієнтів медичними виробами та іншими засобами, на рівні не менше 95%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2.1.3. Забезпече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, згідно чинного законодавства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аклади охорони здоров’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5589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7185,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6220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. Довести показник забезпечення лікарськими засобами пільгових категорій до 80%.</w:t>
            </w:r>
          </w:p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2.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Забезпечення лікарськими засобами та відповідними харчовими продуктами для спеціального дієтичного споживання хворих на рідкісні (орфанні) захворювання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згідно чинного законодавст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2.2.1. Забезпечення відповідними харчовими продуктами для спеціального дієтичного споживання хворих на фенілкетонурі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аклади охорони здоров’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948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122,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055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. Довести показник забезпечення хворих на фенілкетонурію, лікарськими засобами та відповідними харчовими продуктами для спеціального дієтичного споживання до 100%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2.2.2. Забезпечення лікарськими засобами хворих на муковісцидо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аклади охорони здоров’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955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006,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056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1. Довести показник забезпечення хворих на муковісцидоз лікарськими засобами до 100% потреби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127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2.2.3. Забезпечення лікарськими засобами хворих на бульозний епідермолі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аклади охорони здоров’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85,3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349,0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315,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Довести показник забезпечення хворих на бульозний епідермоліз лікарськими засобами до 100 %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109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2.2.4. Забезпечення лікарськими засобами хворих на ювенільний ревматоїдний артри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аклади охорони здоров’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622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655,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327,0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Довести показник забезпечення хворих на ювенільний ревматоїдний артрит лікарськими засобами до 100 % потреби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109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2.2.5.Забезпечення спеціальним харчуванням хворих  дітей з орфанним захворювання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Заклади охорони здоров’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 громад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38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101,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4,1</w:t>
            </w:r>
          </w:p>
          <w:p>
            <w:pPr>
              <w:pStyle w:val="14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Довести показник забезпечення хворих до 100% потреби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10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2.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  <w:lang w:val="uk-UA"/>
              </w:rPr>
              <w:t>Лікування хворих з хронічною нирковою недостатністю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  <w:lang w:val="uk-UA"/>
              </w:rPr>
              <w:t>Забезпечення хворих, які страждають на ниркову недостатність медикаментами супроводу при проведенні замісної ниркової терапі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КНП «Тернопільська міська комунальна лікарня швидкої допомог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3-2024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Довести показник забезпечення хворих на </w:t>
            </w:r>
            <w:r>
              <w:rPr>
                <w:rFonts w:eastAsia="Times New Roman" w:cs="Times New Roman" w:ascii="Times New Roman" w:hAnsi="Times New Roman"/>
                <w:sz w:val="18"/>
                <w:shd w:fill="FFFFFF" w:val="clear"/>
                <w:lang w:val="uk-UA"/>
              </w:rPr>
              <w:t xml:space="preserve">ниркову недостатність процедурою гемодіалізу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до 100 %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10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2.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  <w:lang w:val="uk-UA"/>
              </w:rPr>
              <w:t>Безкоштовне харчування дітей малозабезпечених сімей та з числа внутрішньо переміщених осі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18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  <w:lang w:val="uk-UA"/>
              </w:rPr>
              <w:t>Забезпечення безкоштовним харчування дітей малозабезпечених сімей та з числа внутрішньо переміщених осі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КНП «Тернопільська міська дитяча комунальна лікарн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 громад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42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497,3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610,0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Довести показник забезпечення безкоштовним харчуванням дітей малозабезпечених сімей та з числа внутрішньо переміщених осіб до 100 %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3. Покращення медичної допомоги населенню з серцево-судинними захворюванням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 xml:space="preserve">2781,5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2009,6</w:t>
            </w:r>
          </w:p>
          <w:p>
            <w:pPr>
              <w:pStyle w:val="14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1910,3</w:t>
            </w:r>
          </w:p>
          <w:p>
            <w:pPr>
              <w:pStyle w:val="14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 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/>
                <w:b/>
                <w:sz w:val="18"/>
                <w:lang w:val="uk-UA"/>
              </w:rPr>
            </w:r>
          </w:p>
        </w:tc>
      </w:tr>
      <w:tr>
        <w:trPr>
          <w:trHeight w:val="178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3.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абезпечення проведення лікування хворих відповідно до сучасних клінічних протоколів медичної допомог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3.1.1. Впровадження методу тромболітичної терапії у комплексному лікуванні хворих із числа пільгових категорій та соціально – незахищених верств із гострим інфарктом міокарда з елевацією сегмента ST відповідно до сучасних клінічних протоколів медичної допомог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КНП «Тернопільська комунальна міська лікарня №2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2022-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76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837,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921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. Забезпечення до 100% доступність тромболітичної терапії при гострому інфаркті міокарду жителям громади з числа пільгових категорій та соціально – незахищених верств.</w:t>
              <w:br/>
              <w:t>2. Зниження показника смертності від гострого інфаркту жителів громади до 10% .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3.1.2. Забезпечення кардіологічних відділень лікарень комплектами експрес-тестів (тест-смужками) для визначення Т-тропоніну, Д-димера для надання медичної допомоги хворим із числа пільгових категорій та соціально – незахищених верст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КНП «Тернопільська комунальна міська лікарня №2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5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572,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88,9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. Задовільнити потребу кардіологічних відділень закладів охорони здоров’я в комплектах експрес-тестів (тест-смужок) для визначення Т-тропоніну та Д-димера .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3.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абезпечення лікарськими засобами та виробами медичного призначення хворих на серцево-судинні захворюванн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3.2.1. Забезпечення розхідними матеріалами для проведення ендоваскулярних операцій на коронарних судинах серця та лікарськими засобами для надання медичної допомоги хворим із числа пільгових категорій та соціально – незахищених верст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КНП «Тернопільська комунальна міська лікарня №2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6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300,0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800,0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. Задовільнити потребу лікарень в витратних матеріалах для проведення ендоваскулярних операцій на коронарних судинах серця та лікарськими засобами для цього хворим із числа пільгових категорій та соціально – незахищених верств на 50 %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20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3.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Пропаганда здорового способу життя серед населення та підвищення його обізнаності з питань профілактики і основних проявів серцево-судинних і мозково-судинних захворюван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ind w:left="-75" w:firstLine="75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3.3.1 Залучення засобів масової інформації (теле- та радіопередачі, преса, відеопокази, санітарні бюлетені, пам’ятки тощо) до пропаганди зорового способу життя та профілактики серцево-судинних захворюван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аклади охорони здоров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Не потребує фінансуванн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0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.Формування у людей знань і вмінь самостійно приймати рішення з питань збереження і зміцнення свого здоров’я</w:t>
            </w:r>
          </w:p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183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3.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Надання в повному обсязі спеціалізованої медичної допомоги при гострих серцево-судинних захворюваннях та при мозкових інсульта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3.4.1. Забезпечення медичним обладнанням спеціалізоване кардіологічне відділення КНП «Тернопільська комунальна міська лікарня №2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КНП «Тернопільська комунальна міська лікарня №2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3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9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300,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1. Придбання  обладнання для дефібриляції, тимчасової та стравохідної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електростимуляції, зокрема придбання електрокардіографа, дефібриляторів</w:t>
            </w:r>
            <w:r>
              <w:rPr>
                <w:rFonts w:eastAsia="Times New Roman" w:cs="Times New Roman" w:ascii="Times New Roman" w:hAnsi="Times New Roman"/>
                <w:color w:val="3366FF"/>
                <w:sz w:val="18"/>
                <w:lang w:val="uk-UA"/>
              </w:rPr>
              <w:t>.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96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3.4.2.  Забезпечення медичним обладнанням для надання медичної допомоги хворим із порушеним мозковим кровообіг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КНП «Тернопільська комунальна міська лікарня №2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3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. Придбання обладнання для надання медичної допомоги при мозкових інсультах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lang w:val="uk-UA"/>
              </w:rPr>
              <w:t xml:space="preserve">  -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придбання електроенцефалографа.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8"/>
                <w:lang w:val="uk-UA"/>
              </w:rPr>
            </w:pPr>
            <w:r>
              <w:rPr>
                <w:rFonts w:eastAsia="Times New Roman" w:cs="Times New Roman"/>
                <w:color w:val="FF0000"/>
                <w:sz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4. Забезпечення якості лікування хворих на цукровий діабет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  <w:t xml:space="preserve">2438,6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  <w:t>3107,8</w:t>
            </w:r>
          </w:p>
          <w:p>
            <w:pPr>
              <w:pStyle w:val="14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  <w:t>3052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 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/>
                <w:b/>
                <w:sz w:val="1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4.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абезпечення лікарськими засобами хворих на цукровий діабе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4.1.1. Забезпечення закладів охорони здоров</w:t>
            </w:r>
            <w:r>
              <w:rPr>
                <w:rFonts w:eastAsia="Times New Roman" w:cs="Times New Roman" w:ascii="Times New Roman" w:hAnsi="Times New Roman"/>
                <w:sz w:val="18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я аналізаторами для визначення рівня глікованого гемоглобін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; Заклади охорони здоров’я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3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0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0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1. Придбання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 6 аналізаторів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highlight w:val="yellow"/>
                <w:lang w:val="uk-UA"/>
              </w:rPr>
            </w:pPr>
            <w:r>
              <w:rPr>
                <w:rFonts w:eastAsia="Times New Roman" w:cs="Times New Roman"/>
                <w:sz w:val="18"/>
                <w:highlight w:val="yellow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4.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Забезпечення лікарськими засобами та виробами медичного призначення хворих на цукровий діабет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4.2.1. Забезпечення хворих на цукровий діабет 2-го типу цукрознижуючими лікарськими засобами (таблетовані форм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КНП «Центр первинної медико-санітарної допомоги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1800,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409,3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2700,0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1 Придбання  цукрознижуючих лікарських засобів (таблетовані форми)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13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4.2.2. Забезпечення дітей  хворих на цукровий діабет тест смужками та глюкометр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КНП «Тернопільська міська дитяча комунальна лікарн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2022-2024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громад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31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698,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352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. Придбання  тестів смужків та глюкометрів  (забезпечення потреби близько 90 дітей)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4.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Забезпечення належного рівня обізнаності населення стосовно проблем виникнення захворювання на цукровий діабет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4.3.1. Забезпечення проведення санітарно-просвітницької роботи серед населення з питань запобігання розвитку захворювання на цукровий діаб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;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аклади охорони здоров’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Не потребує фінансуванн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0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Покращення профілактичної роботи закладами охорони здоров</w:t>
            </w:r>
            <w:r>
              <w:rPr>
                <w:rFonts w:eastAsia="Times New Roman" w:cs="Times New Roman" w:ascii="Times New Roman" w:hAnsi="Times New Roman"/>
                <w:sz w:val="18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я з питань запобігання розвитку захворювання на цукровий діабет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5. Імунопрофілактика та захист населення від інфекційних хвороб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2660,2</w:t>
            </w:r>
          </w:p>
          <w:p>
            <w:pPr>
              <w:pStyle w:val="14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760,0</w:t>
            </w:r>
          </w:p>
          <w:p>
            <w:pPr>
              <w:pStyle w:val="23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14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  <w:t>773,2</w:t>
            </w:r>
          </w:p>
          <w:p>
            <w:pPr>
              <w:pStyle w:val="14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 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/>
                <w:b/>
                <w:sz w:val="1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5.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Удосконалення профілактичних та протиепідемічних заходів щодо запобігання поширенню інфекційних хвороб, боротьба з якими проводиться засобами імунопрофілактик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5.1.1. Забезпечення повного та своєчасного охоплення профілактичними щепленнями цільових груп населення та в разі необхідності за епідемічними показаннями та згідно з календарем щеплень проти гепатиту В, дифтерії, правця, туберкульозу, поліомієліту, кашлюку, кору, епідемічного паротиту, краснухи, гемофільної інфекці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КНП «Тернопільська міська дитяча комунальна лікарня»;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КНП «Центр первинної медико-санітарної допомоги»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КНП «Тернопільська комунальна міська лікарня №2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Не потребує фінансуванн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1.Забезпечення за рахунок централізованого постачання, потреби </w:t>
            </w:r>
          </w:p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-у  сироватках для імунопрофілактики (в тому числі екстреної) інфекційних захворювань за епідемічними показаннями</w:t>
            </w:r>
          </w:p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- в вакцинах та сироватках для імунопрофілактики як за календарем щеплень, так і екстреної проти гепатиту В, дифтерії, правця, туберкульозу, поліомієліту, кашлюку, кору, епідемічного паротиту, краснухи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5.1.2.Щорічне проведення передсезонної імунопрофілактики грипу в групах ризик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аклади охорони здоров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319,2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339,1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366,2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1.Придбання  засобів імунопрофілактики грипу в групах ризику  ( не менше 650 осіб на рік).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26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5.1.3. Забезпечення запасу антирабічних препаратів, ботулістичної, правцевої та дифтерійної сивороток на випадок епідускладнень,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Проведення необхідних лабораторних обстежень та відшкодування їх вартості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КНП «Тернопільська міська комунальна лікарня швидкої допомоги»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КП «Тернопільський міський лікувально-діагностичний центр»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18"/>
                <w:shd w:fill="FFFFFF" w:val="clear"/>
                <w:lang w:val="uk-UA"/>
              </w:rPr>
              <w:t>Державна установа «Тернопільський обласний центр контролю та профілактики хвороб» Міністерства охорони здоров’я Україн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34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420,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407,0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. Придбання біля 650 доз антирабічної вакцинина рік.</w:t>
            </w:r>
          </w:p>
          <w:p>
            <w:pPr>
              <w:pStyle w:val="14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.  Забезпечити проведення необхідних лабораторних обстежень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5.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Здійснення заходів в щодо недопущення занесення і поширення на території громади випадків захворювань, спричинених корона вірусом 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CoV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-2019 та іншими небезпечними інфекційними захворюванням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.2.1. Забезпечення  лікарськими засобами, виробами медичного призначення та засобами індивідуального захисту медичних працівників та жителів громади</w:t>
            </w:r>
          </w:p>
          <w:p>
            <w:pPr>
              <w:pStyle w:val="14"/>
              <w:spacing w:lineRule="auto" w:line="240" w:before="0" w:after="200"/>
              <w:ind w:firstLine="72"/>
              <w:jc w:val="both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</w:t>
            </w:r>
            <w:r>
              <w:rPr>
                <w:rFonts w:eastAsia="Times" w:cs="Times" w:ascii="Times" w:hAnsi="Times"/>
                <w:sz w:val="20"/>
                <w:lang w:val="uk-UA"/>
              </w:rPr>
              <w:t xml:space="preserve">Заклади охорони здоров’я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 </w:t>
              <w:b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3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00,0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Придбання обладнання, лікарських засобів, виробів медичного призначення  та засобів  індивідуального захисту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200"/>
              <w:ind w:firstLine="72"/>
              <w:jc w:val="both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5.2.2. Забезпечення  проведення діагностування захворювань, спричинених коронавірусом 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CoV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-20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Заклади охорони здоров’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17"/>
                <w:shd w:fill="FFFFFF" w:val="clear"/>
                <w:lang w:val="uk-UA"/>
              </w:rPr>
              <w:t xml:space="preserve">Державна установа «Тернопільський обласний центр контролю та профілактики хвороб» Міністерства охорони здоров’я України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3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0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Придбання устаткування, діагностичних препаратів,  реагентів для діагностики у закладах охорони здоров’я в кількості 5 одиниць.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6. Покращення медичної допомоги населенню з онкологічними захворюванн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 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/>
                <w:b/>
                <w:sz w:val="18"/>
                <w:lang w:val="uk-UA"/>
              </w:rPr>
            </w:r>
          </w:p>
        </w:tc>
      </w:tr>
      <w:tr>
        <w:trPr>
          <w:trHeight w:val="15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6.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Покращення медичної допомоги населенню з онкологічними захворюванням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6.1.1. Забезпечення раннього виявлення злоякісних пухлин шляхом підвищення ефективності профілактичного медичного огляду населення та диспансерного спостереження жителів громад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аклади охорони здоров’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Не потребує фінансуван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. Доведення покриття диспансеризацією пацієнтів з передпухлинними до 85%</w:t>
              <w:br/>
              <w:t xml:space="preserve">2. Зниження рівня питомої ваги хворих із запущеними випадками (IІІ і ІV стадій для візуальних локалізацій та  ІV стадії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на 18 відсотків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7. Боротьба із захворюванням на туберкульоз, СНІ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  <w:t>16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  <w:t>165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  <w:t>175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 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/>
                <w:b/>
                <w:sz w:val="1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7.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Покращення медичної допомоги населенню з захворюванням на туберкульо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7.1.1. Організація флюорографічних обстежень при проходженні профілактичних медичних огляді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аклади охорони здоров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Не потребує фінансуван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Проведення  флюорографічних обстеженнь декретованих контингентів та організованого населення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7.1.2. Забезпечення щорічного проведення туберкуліно-діагностик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КНП «Тернопільська міська дитяча комунальна лікарн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громад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6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65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75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Проведення діагностики дітей віком від 4 до 14 років ( не менше 98 відсотків )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8. Забезпечення умов безпечного материнства, здорового дитинства та збереження репродуктивного здоров’я населен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  <w:t>750,0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  <w:t>323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 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/>
                <w:b/>
                <w:sz w:val="18"/>
                <w:lang w:val="uk-UA"/>
              </w:rPr>
            </w:r>
          </w:p>
        </w:tc>
      </w:tr>
      <w:tr>
        <w:trPr>
          <w:trHeight w:val="190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8.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провадження сучасних ефективних методів спеціалізованої медичної допомоги вагітним, роділлям, породіллям та новонародженим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8.1.1. Забезпечення медичним обладнанням пологодопоміжних та дитячих відділен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КНП «Тернопільська комунальна міська лікарня №2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3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. Придбання  ультразвукових діагностичних комплексів, обладнання для спостереження за станом вагітної та плоду, обладнання для пологів, інтенсивної терапії та спостереження за жінками - 8 фетальних моніторів, 8 ліжок – трансформерів</w:t>
            </w:r>
            <w:r>
              <w:rPr>
                <w:rFonts w:eastAsia="Times New Roman" w:cs="Times New Roman" w:ascii="Times New Roman" w:hAnsi="Times New Roman"/>
                <w:color w:val="3366FF"/>
                <w:sz w:val="18"/>
                <w:lang w:val="uk-UA"/>
              </w:rPr>
              <w:t xml:space="preserve">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8.1.2. Забезпечення пологових відділень імунобіологічними препаратами та препаратами для надання медичної допомоги при невідкладних стана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КНП «Тернопільська комунальна міська лікарня №2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3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450,0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323,0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. Надання медичної допомоги при невідкладних станах близько 400осіб на рік.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8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   </w:t>
            </w:r>
            <w:r>
              <w:rPr>
                <w:rFonts w:eastAsia="Times" w:cs="Times" w:ascii="Times" w:hAnsi="Times"/>
                <w:color w:val="000000"/>
                <w:sz w:val="18"/>
                <w:shd w:fill="FFFFFF" w:val="clear"/>
                <w:lang w:val="uk-UA"/>
              </w:rPr>
              <w:t xml:space="preserve">8.2.1.Забезпечення підтримки й відновлення психічного, психологічного та соціального здоров'я жінкам після пологів, відчуття соціальної захищеності, адаптації до фізичного та соціального середовища, спрямованості на суспільну справу, культуру громади - забезпечення видачі пам’ятної медалі"Народженому у Тернополі"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 </w:t>
              <w:b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Відділ охорони здоров’я та медичного забезпечення ТМР;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</w:t>
            </w:r>
            <w:r>
              <w:rPr>
                <w:rFonts w:eastAsia="Times" w:cs="Times" w:ascii="Times" w:hAnsi="Times"/>
                <w:sz w:val="20"/>
                <w:lang w:val="uk-UA"/>
              </w:rPr>
              <w:t>КНП «Тернопільська комунальна міська лікарня №2»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 </w:t>
              <w:b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2023 рік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30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   </w:t>
            </w:r>
            <w:r>
              <w:rPr>
                <w:rFonts w:eastAsia="Times" w:cs="Times" w:ascii="Times" w:hAnsi="Times"/>
                <w:color w:val="000000"/>
                <w:sz w:val="18"/>
                <w:shd w:fill="FFFFFF" w:val="clear"/>
                <w:lang w:val="uk-UA"/>
              </w:rPr>
              <w:t>Забезпечити видачу</w:t>
            </w:r>
            <w:r>
              <w:rPr>
                <w:rFonts w:eastAsia="Times" w:cs="Times" w:ascii="Times" w:hAnsi="Times"/>
                <w:color w:val="000000"/>
                <w:sz w:val="20"/>
                <w:lang w:val="uk-UA"/>
              </w:rPr>
              <w:t xml:space="preserve"> пам’ятної медалі"Народженому у Тернополі" всім дітям, народженим у громад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  </w:t>
              <w:br/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/>
                <w:b/>
                <w:sz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9. Покращення системи надання медичної допомоги особам з інвалідніст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  <w:t>290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  <w:t>3883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  <w:t>429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 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/>
                <w:b/>
                <w:sz w:val="1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9.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Проведення активної роботи щодо попередження зростання інвалідності серед дітей та дорослого населення, запровадження найбільш ефективних заходів щодо їх профілактик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9.1.1. Здійснення заходів щодо профілактики інвалідності серед дітей та дорослих, поліпшення організації медичної допомоги особам з інвалідністю шляхом забезпечення їм рівного доступу до надання медичної допомоги та реабілітації, просвітницької роботи серед населення з питань профілактики інвалідності та здорового способу житт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;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аклади охорони здоров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Не потребує фінансуванн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0 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0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Покращення здоров’я та зниження показників інвалідності серед дітей та дорослих працездатного віку до 5 %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lang w:val="uk-UA"/>
              </w:rPr>
            </w:pPr>
            <w:r>
              <w:rPr>
                <w:rFonts w:eastAsia="Times New Roman" w:cs="Times New Roman"/>
                <w:b/>
                <w:i/>
                <w:sz w:val="18"/>
                <w:lang w:val="uk-UA"/>
              </w:rPr>
            </w:r>
          </w:p>
        </w:tc>
      </w:tr>
      <w:tr>
        <w:trPr>
          <w:trHeight w:val="184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9.1.2. Вдосконалення в організації роботи з профілактики інвалідності за рахунок використання досягнень медичної науки, сучасних медичних та організаційних технологій і підготовки кваліфікованих спеціалістів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. Повне покриття тематичними курсами з сучасних методів організації роботи, направлених на профілактику інвалідностей всіх лікарів громади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9.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Проведення реабілітації та відновного лікування осіб з інвалідністю та дітей з інвалідністю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9.2.1. Проведення реабілітації та відновного лікування осіб з інвалідністю та дітей з інвалідністю на базі стаціонарних закладів охорони здоров’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аклади охорони здоров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50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00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91,9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Проведення реабілітації більше 300 осіб на рік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9.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абезпечення закладів охорони здоров'я засобами підвищення доступу для пацієнтів з особливими потребам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9.3.1.Проведення робіт по забезпеченню закладів охорони здоров'я засобами підвищення доступу для пацієнтів з особливими потреб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аклади охорони здоров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3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200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212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Обладнання  закладів охорони здоров'я засобами підвищення доступу для пацієнтів з особливими потребами, встановлення двох зовнішіх ліфтів у закладах та 3 підйомники для інвалідних візків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109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9.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Покращення надання медичної допомоги особам з інвалідністю та з числа пільгових категорій населенн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9.4.1. Проведення діагностичного обстеження  на  комп</w:t>
            </w:r>
            <w:r>
              <w:rPr>
                <w:rFonts w:eastAsia="Times New Roman" w:cs="Times New Roman" w:ascii="Times New Roman" w:hAnsi="Times New Roman"/>
                <w:sz w:val="18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ютерному томографі осіб з інвалідністю та з числа пільгових категорій населенн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КП «Тернопільський міський лікувально – діагностичний центр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40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763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337,5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Проведення обстежень більше 250 осіб на рік 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498" w:hRule="atLeast"/>
        </w:trPr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 xml:space="preserve">10. Розвиток трансплантології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230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/>
                <w:b/>
                <w:sz w:val="18"/>
                <w:lang w:val="uk-UA"/>
              </w:rPr>
            </w:r>
          </w:p>
        </w:tc>
      </w:tr>
      <w:tr>
        <w:trPr>
          <w:trHeight w:val="109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0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Забезпечення </w:t>
            </w:r>
            <w:r>
              <w:rPr>
                <w:rFonts w:eastAsia="Times New Roman" w:cs="Times New Roman" w:ascii="Times New Roman" w:hAnsi="Times New Roman"/>
                <w:sz w:val="18"/>
                <w:shd w:fill="FFFFFF" w:val="clear"/>
                <w:lang w:val="uk-UA"/>
              </w:rPr>
              <w:t>надання спеціалізованої медичної допомоги особам з незворотніми захворюваннями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розвитку шляхом  трансплантології в закладах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охорони здоров’я громад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0.1.1 Проведення заходів по забезпеченню можливостей надання</w:t>
            </w:r>
            <w:r>
              <w:rPr>
                <w:rFonts w:eastAsia="Times New Roman" w:cs="Times New Roman" w:ascii="Times New Roman" w:hAnsi="Times New Roman"/>
                <w:sz w:val="18"/>
                <w:shd w:fill="FFFFFF" w:val="clear"/>
                <w:lang w:val="uk-UA"/>
              </w:rPr>
              <w:t xml:space="preserve"> медичної допомоги особам з незворотніми захворюваннями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розвитку шляхом  трансплантології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Відділ охорони здоров’я та медичного забезпечення;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КНП «Тернопільська комунальна міська лікарня№2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202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230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Придбання обладнання,зокрема апарату штучної вентиляції легень, апарату для плазмофорезу, апарату для  коагуляції під час операції та набір операційних інструментів.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11. Розвиток стоматологічної допомог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  <w:t>11295,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  <w:t>15854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  <w:t>15270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 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/>
                <w:b/>
                <w:sz w:val="18"/>
                <w:lang w:val="uk-UA"/>
              </w:rPr>
            </w:r>
          </w:p>
        </w:tc>
      </w:tr>
      <w:tr>
        <w:trPr>
          <w:trHeight w:val="53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1.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Проведення зубопротезування пільгових категорій громадя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1.1.1. Забезпечення зубопротезування (за винятком протезування з дорогоцінних металів, кераміки, металокераміки, цільнолитих, металопластмаси, нітріттитанового покриття, бюгельного протезування, імплантів) пільгових категорій громадян (крім учасників АТО,ООС). Відшкодування вартості проведеного зубопротезуванн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Відділ охорони здоров</w:t>
            </w:r>
            <w:r>
              <w:rPr>
                <w:rFonts w:eastAsia="Times New Roman" w:cs="Times New Roman" w:ascii="Times New Roman" w:hAnsi="Times New Roman"/>
                <w:sz w:val="18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КНП «Тернопільська  стоматологічна поліклініка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2675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391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3700,0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Забезпечення протезування біля 300осіб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lang w:val="uk-UA"/>
              </w:rPr>
              <w:t>.</w:t>
            </w:r>
          </w:p>
          <w:p>
            <w:pPr>
              <w:pStyle w:val="14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2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1.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Забезпечення надання невідкладної, лікувальної, хірургічної стоматологічної допомоги пільговим верствам дорослого населення громади</w:t>
            </w:r>
          </w:p>
          <w:p>
            <w:pPr>
              <w:pStyle w:val="14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  <w:lang w:val="uk-UA"/>
              </w:rPr>
              <w:t>11.2.1. Надання стоматологічної допомоги у повному об’ємі (до закінчення лікування даного захворювання) надається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  <w:lang w:val="uk-UA"/>
              </w:rPr>
              <w:t xml:space="preserve">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  <w:lang w:val="uk-UA"/>
              </w:rPr>
              <w:t xml:space="preserve">Інвалідам війни І групи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  <w:lang w:val="uk-UA"/>
              </w:rPr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  <w:lang w:val="uk-UA"/>
              </w:rPr>
              <w:t>Інвалідам I   групи загального захворювання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  <w:lang w:val="uk-UA"/>
              </w:rPr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  <w:lang w:val="uk-UA"/>
              </w:rPr>
              <w:t xml:space="preserve">Реабілітованим т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потерпілим від  репресій особа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Відділ охорони здоро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КНП «Тернопільська  стоматологічна поліклініка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2619,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3300,0</w:t>
            </w:r>
          </w:p>
          <w:p>
            <w:pPr>
              <w:pStyle w:val="14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3248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Надання допомоги більше 220 особам на рік</w:t>
            </w:r>
          </w:p>
          <w:p>
            <w:pPr>
              <w:pStyle w:val="14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/>
              </w:rPr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1.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береження стоматологічного здоров’я населенн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1.3.1. Проведення п</w:t>
            </w:r>
            <w:r>
              <w:rPr>
                <w:rFonts w:eastAsia="Times New Roman" w:cs="Times New Roman" w:ascii="Times New Roman" w:hAnsi="Times New Roman"/>
                <w:sz w:val="18"/>
                <w:shd w:fill="FFFFFF" w:val="clear"/>
                <w:lang w:val="uk-UA"/>
              </w:rPr>
              <w:t>рофілактичного огляду, санації порожнини рота призовникам  та резервістам,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  <w:lang w:val="uk-UA"/>
              </w:rPr>
              <w:t>вагітним жінкам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hd w:fill="FFFFFF" w:val="clear"/>
                <w:lang w:val="uk-UA"/>
              </w:rPr>
              <w:t>за маловитратними технологія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КНП «Тернопільська  стоматологічна поліклініка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2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Надання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  <w:lang w:val="uk-UA"/>
              </w:rPr>
              <w:t xml:space="preserve">комплексу лікувально-профілактичних заходів біля 700 особам на рік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1.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Збереження стоматологічного здоров’я дитячого населення</w:t>
            </w:r>
          </w:p>
          <w:p>
            <w:pPr>
              <w:pStyle w:val="14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  <w:lang w:val="uk-UA"/>
              </w:rPr>
              <w:t xml:space="preserve">11.4.1.Надання невідкладної стоматологічної, терапевтичної та хірургічної стоматологічної допомоги </w:t>
            </w:r>
            <w:r>
              <w:rPr>
                <w:rFonts w:eastAsia="Times New Roman" w:cs="Times New Roman" w:ascii="Times New Roman" w:hAnsi="Times New Roman"/>
                <w:sz w:val="18"/>
                <w:shd w:fill="FFFFFF" w:val="clear"/>
                <w:lang w:val="uk-UA"/>
              </w:rPr>
              <w:t>понад обсяг, передбачений програмою медичних гарантій медичного обслуговування</w:t>
            </w: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hd w:fill="FFFFFF" w:val="clear"/>
                <w:lang w:val="uk-UA"/>
              </w:rPr>
              <w:t>населенн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  <w:lang w:val="uk-UA"/>
              </w:rPr>
              <w:t xml:space="preserve"> дитячому населенню за маловитратними технологіям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КНП «Тернопільська міська   стоматологічна поліклініка №1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5269,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5535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7684,5</w:t>
            </w:r>
          </w:p>
          <w:p>
            <w:pPr>
              <w:pStyle w:val="14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  <w:p>
            <w:pPr>
              <w:pStyle w:val="14"/>
              <w:widowControl w:val="false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Забезпечення надання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  <w:lang w:val="uk-UA"/>
              </w:rPr>
              <w:t>комплексу лікувально-профілактичних заходів щодо оздоровлення ротової порожнини та запобігання стоматологічним захворюванням дитячому населенню громади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 xml:space="preserve">11.4.2 Надання ортодонтичного лікування для пільгових категорій дітей (дітей- сиріт,дітей, позбавлених батьківського піклування,дітей з інвалідністю, дітей багатодітних та малозабезпечених сімей, дітей сімей учасників </w:t>
            </w:r>
            <w:r>
              <w:rPr>
                <w:sz w:val="18"/>
              </w:rPr>
              <w:t xml:space="preserve">захисникам та захисницям України, </w:t>
            </w:r>
            <w:r>
              <w:rPr>
                <w:sz w:val="18"/>
                <w:shd w:fill="FFFFFF" w:val="clear"/>
              </w:rPr>
              <w:t>які беруть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hd w:fill="FFFFFF" w:val="clear"/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КНП «Тернопільська міська   стоматологічна поліклініка №1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3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177,2</w:t>
            </w:r>
          </w:p>
          <w:p>
            <w:pPr>
              <w:pStyle w:val="14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635,5</w:t>
            </w:r>
          </w:p>
          <w:p>
            <w:pPr>
              <w:pStyle w:val="14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Проведення ортодонтичного лікування </w:t>
            </w:r>
          </w:p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не менше 2400  дітей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lang w:val="uk-UA"/>
              </w:rPr>
              <w:t xml:space="preserve"> 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1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hd w:fill="FFFFFF" w:val="clear"/>
              </w:rPr>
            </w:pPr>
            <w:r>
              <w:rPr>
                <w:sz w:val="18"/>
              </w:rPr>
              <w:t xml:space="preserve">Надання виїзної стоматологічної допомоги захисникам та захисницям України, </w:t>
            </w:r>
            <w:r>
              <w:rPr>
                <w:sz w:val="18"/>
                <w:shd w:fill="FFFFFF" w:val="clear"/>
              </w:rPr>
              <w:t>які беруть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hd w:fill="FFFFFF" w:val="clear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hd w:fill="FFFFFF" w:val="clear"/>
              </w:rPr>
            </w:pPr>
            <w:r>
              <w:rPr>
                <w:sz w:val="18"/>
              </w:rPr>
              <w:t xml:space="preserve">Забезпечення надання виїзної стоматологічної допомоги захисникам та захисницям України, </w:t>
            </w:r>
            <w:r>
              <w:rPr>
                <w:sz w:val="18"/>
                <w:shd w:fill="FFFFFF" w:val="clear"/>
              </w:rPr>
              <w:t>які беруть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hd w:fill="FFFFFF" w:val="clear"/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</w:t>
            </w:r>
            <w:r>
              <w:rPr>
                <w:rFonts w:eastAsia="Times" w:cs="Times" w:ascii="Times" w:hAnsi="Times"/>
                <w:sz w:val="18"/>
                <w:lang w:val="uk-UA"/>
              </w:rPr>
              <w:t xml:space="preserve">КНП «Тернопільська стоматологічна поліклініка»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 </w:t>
              <w:b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</w:rPr>
            </w:pPr>
            <w:r>
              <w:rPr>
                <w:sz w:val="18"/>
              </w:rPr>
              <w:t>2022 -2023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</w:t>
            </w:r>
            <w:r>
              <w:rPr>
                <w:rFonts w:eastAsia="Times" w:cs="Times" w:ascii="Times" w:hAnsi="Times"/>
                <w:sz w:val="18"/>
                <w:lang w:val="uk-UA"/>
              </w:rPr>
              <w:t>громади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 </w:t>
              <w:b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730,0</w:t>
            </w:r>
          </w:p>
          <w:p>
            <w:pPr>
              <w:pStyle w:val="14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b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93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Надання стоматологічної допомоги більше  800 особам на рік</w:t>
            </w:r>
          </w:p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br/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/>
                <w:b/>
                <w:sz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12. Покращення медичної допомоги постраждалим внаслідок катастрофи на Чорнобильській АЕ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 xml:space="preserve">223,2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 xml:space="preserve">245,5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 xml:space="preserve">270,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9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0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35,0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2.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Проведення лікування, оздоровлення та реабілітації осіб, які постраждали внаслідок Чорнобильської катастроф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2.1.1. Проведення лікування, оздоровлення та реабілітації осіб, які постраждали внаслідок Чорнобильської катастроф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аклади охорони здоров</w:t>
            </w:r>
            <w:r>
              <w:rPr>
                <w:rFonts w:eastAsia="Times New Roman" w:cs="Times New Roman" w:ascii="Times New Roman" w:hAnsi="Times New Roman"/>
                <w:sz w:val="18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23,2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45,5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70,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Покращення стану здоров’я біля 20 осіб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pBdr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  <w:t>13. Покращення медичної допомоги учасникам бойових дій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FFFFFF" w:val="clear"/>
                <w:lang w:val="uk-UA"/>
              </w:rPr>
              <w:t xml:space="preserve"> які брали безпосередню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сімей загиблих (померлих) Захисників і Захисниць Україн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  <w:t>3031,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  <w:t>858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  <w:t>4286,0</w:t>
            </w:r>
          </w:p>
          <w:p>
            <w:pPr>
              <w:pStyle w:val="14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lang w:val="uk-UA"/>
              </w:rPr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/>
                <w:sz w:val="16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3.1.</w:t>
            </w:r>
          </w:p>
          <w:p>
            <w:pPr>
              <w:pStyle w:val="14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Покращення медичної допомоги учасникам бойових дій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  <w:lang w:val="uk-UA"/>
              </w:rPr>
              <w:t xml:space="preserve"> які брали безпосередню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сімей загиблих (померлих) Захисників і Захисниць України</w:t>
            </w:r>
          </w:p>
          <w:p>
            <w:pPr>
              <w:pStyle w:val="14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3.1.1. Забезпечення безоплатного та пільгового відпуску лікарських засобів за рецептами лікарів бойових дій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  <w:lang w:val="uk-UA"/>
              </w:rPr>
              <w:t xml:space="preserve"> які брали безпосередню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сімей загиблих (померлих) Захисників і Захисниць Україн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Відділ охорони здоров’я та медичного забезпечення; КНП «Центр первинної медико-санітарної допомоги» </w:t>
            </w:r>
          </w:p>
          <w:p>
            <w:pPr>
              <w:pStyle w:val="14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КНП «Тернопільська міська дитяча комунальна лікарн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22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33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350,0</w:t>
            </w:r>
          </w:p>
          <w:p>
            <w:pPr>
              <w:pStyle w:val="14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Задоволення потреби  біля 700 осіб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3.1.2. Забезпечення безкоштовного медичного обстеження, лікування та харчування учасників бойових дій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  <w:lang w:val="uk-UA"/>
              </w:rPr>
              <w:t xml:space="preserve"> які брали безпосередню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сімей загиблих (померлих) Захисників і Захисниць Україн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Відділ охорони здоров’я та медичного забезпечення 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Заклади охорони здоро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441,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468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Забезпечення потреби понад 50 осіб  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3.1.3. Забезпечення проведення реабілітаційного лікування учасників бойових дій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  <w:lang w:val="uk-UA"/>
              </w:rPr>
              <w:t xml:space="preserve"> які брали безпосередню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сімей загиблих (померлих) Захисників і Захисниць Україн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на базі КНП «Міська комунальна лікарня №3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КНП «Міська комунальна лікарня №3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8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50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Проведення реабілітаційного близько 20 осіб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3.1.4. Забезпечення проведення ендопротезування учасників бойових дій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  <w:lang w:val="uk-UA"/>
              </w:rPr>
              <w:t xml:space="preserve"> які брали безпосередню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сімей загиблих (померлих) Захисників і Захисниць Україн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Відділ охорони здоров’я та медичного забезпечення 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Заклади охорони здоро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55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560,0</w:t>
            </w:r>
          </w:p>
          <w:p>
            <w:pPr>
              <w:pStyle w:val="14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916,0</w:t>
            </w:r>
          </w:p>
          <w:p>
            <w:pPr>
              <w:pStyle w:val="14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Забезпечення безоплатним ендопротезуванням  не менше 10 осіб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3.1.5. Забезпечення безкоштовною стоматологічною допомогою та проведення пільгового зубопротезування (за винятком протезування з дорогоцінних металів, кераміки, металокераміки, імплантів) учасників бойових дій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  <w:lang w:val="uk-UA"/>
              </w:rPr>
              <w:t xml:space="preserve"> які брали безпосередню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сімей загиблих (померлих) Захисників і Захисниць України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Відшкодування вартості проведеного зубопротезуванн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КНП «Тернопільська стоматологічна поліклініка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1740,0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3000,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3020,0</w:t>
            </w:r>
          </w:p>
          <w:p>
            <w:pPr>
              <w:pStyle w:val="14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Задоволення потреби  понад 170 осіб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3.1.6. Забезпечення проведення періодичних профілактичних оглядів учасників бойових дій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hd w:fill="FFFFFF" w:val="clear"/>
                <w:lang w:val="uk-UA"/>
              </w:rPr>
              <w:t xml:space="preserve"> які брали безпосередню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сімей загиблих (померлих) Захисників і Захисниць Україн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 не рідше, ніж раз на рі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Заклади охорони здоро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Не потребує фінансуван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Проведення періодичних профілактичних оглядів  не менше 1500 осіб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14. Розвиток первинної медико-санітарної допомог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  <w:t>17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  <w:t>1635,6</w:t>
            </w:r>
          </w:p>
          <w:p>
            <w:pPr>
              <w:pStyle w:val="14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 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/>
                <w:b/>
                <w:sz w:val="16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4.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Подальший розвиток інституту сімейного лікаря в  шляхом створення мережі закладів сімейної медицин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4.1.1. Розширення мережі амбулаторій загальної практики-сімейної медицини в нових мікрорайонах міс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; КНП «Центр первинної медико-санітарної допомоги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3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70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635,6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Відкриття 2 амбулаторій у нових мікрорайонах (Варшавський та Північний) 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15. Зміцнення здоров’я діт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7382,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uk-UA"/>
              </w:rPr>
              <w:t> 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lang w:val="uk-UA"/>
              </w:rPr>
            </w:pPr>
            <w:r>
              <w:rPr>
                <w:rFonts w:eastAsia="Times New Roman" w:cs="Times New Roman"/>
                <w:b/>
                <w:sz w:val="16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5.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Покращення організації медичної допомоги дітям та підлітка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5.1.1. Забезпечення організації медичної допомоги дітям у навчальних заклада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Відділ охорони здоров’я та медичного забезпечення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КНП «Тернопільська міська дитяча комунальна лікарня»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Управління освіти і нау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202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7382,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Своєчасне надання медичної допомоги дітям в навчальних закладах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18"/>
                <w:lang w:val="uk-UA"/>
              </w:rPr>
            </w:pPr>
            <w:r>
              <w:rPr>
                <w:rFonts w:eastAsia="Times New Roman" w:cs="Times New Roman"/>
                <w:color w:val="0000FF"/>
                <w:sz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16. Інші заходи по забезпеченню лікарськими засобами та виробами медичного призначення мешканців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3205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lang w:val="uk-UA"/>
              </w:rPr>
              <w:t>2325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lang w:val="uk-UA"/>
              </w:rPr>
              <w:t>39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</w:rPr>
              <w:t>60,0</w:t>
            </w:r>
          </w:p>
          <w:p>
            <w:pPr>
              <w:pStyle w:val="14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  <w:t> 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/>
                <w:b/>
                <w:sz w:val="18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6.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абезпечення лікарськими засобами та виробами медичного призначення мешканців громад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16.1.1. Забезпечення лікарськими засобами та виробами медичного призначення мешканців громади під час звернення за медичною допомогою у травмпункт закладів охорони здоров’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Відділ охорони здоров’я та медичного забезпечення  КНП «Тернопільська міська комунальна лікарня швидкої допомог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205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325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46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Забезпечення потреби травмпункту в лікарських засобах та виробах медичного призначення до 100 відсотків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6.1.2. Забезпечення лікарськими засобами та виробами медичного призначення закладів охорони здоров’я громади в умовах воєнного стан відповідно до потреби.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</w:t>
            </w:r>
            <w:r>
              <w:rPr>
                <w:rFonts w:eastAsia="Times" w:cs="Times" w:ascii="Times" w:hAnsi="Times"/>
                <w:sz w:val="18"/>
                <w:lang w:val="uk-UA"/>
              </w:rPr>
              <w:t>Заклади охорони здоров’я громади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 </w:t>
              <w:b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22 - 2023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00,0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FF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lang w:val="uk-UA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lang w:val="uk-UA"/>
              </w:rPr>
              <w:t>200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Своєчасне надання медичної допомоги населенню громади та потерпілим внаслідок воєнних дій .</w:t>
            </w:r>
          </w:p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6.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Забезпечення проведення ендопротезування жителів Тернопільської громад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6.2.1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Забезпечення проведення ендопротезування жителів Тернопільської громади інвалідів I та II загального захворювання, інвалідів з дитинства різних груп інвалідності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</w:t>
            </w:r>
            <w:r>
              <w:rPr>
                <w:rFonts w:eastAsia="Times" w:cs="Times" w:ascii="Times" w:hAnsi="Times"/>
                <w:sz w:val="18"/>
                <w:lang w:val="uk-UA"/>
              </w:rPr>
              <w:t>Заклади охорони здоров’я громади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  </w:t>
              <w:b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22 - 2023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00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500,0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Забезпечення проведення ендопротезування </w:t>
            </w:r>
            <w:r>
              <w:rPr>
                <w:rFonts w:eastAsia="Times New Roman" w:cs="Times New Roman" w:ascii="Times New Roman" w:hAnsi="Times New Roman"/>
                <w:sz w:val="18"/>
              </w:rPr>
              <w:t>великих суглобів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жителів Тернопільської громади відповідно до медичних показів до 80 відсотків до потреби.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  <w:t>17. Покращення матеріально-технічної бази закладів охорони здоров’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  <w:t>40255,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lang w:val="uk-UA"/>
              </w:rPr>
              <w:t>55666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lang w:val="uk-UA"/>
              </w:rPr>
              <w:t>49780,9</w:t>
            </w:r>
          </w:p>
          <w:p>
            <w:pPr>
              <w:pStyle w:val="14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uk-UA"/>
              </w:rPr>
              <w:t> 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7.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Облаштування закладів охорони відповідно до вимог чинного законодавст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17.1.1. Проведення капітального ремонту та реконструкції приміщень КНП «Тернопільська міська комунальна лікарня швидкої допомоги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КНП «Тернопільська міська комунальна лікарня швидкої допомоги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2022-2023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2086,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color w:val="FF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lang w:val="uk-UA"/>
              </w:rPr>
              <w:t>580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color w:val="FF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lang w:val="uk-UA"/>
              </w:rPr>
              <w:t>300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Проведення капітальних ремонтів у відділеннях та харчоблоку закладу.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7.1.2. Проведення капітального ремонту та реконструкції, добудови приміщень КНП «Тернопільська комунальна міська лікарня №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КНП «Тернопільська комунальна міська лікарня №2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2022-2023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2044,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lang w:val="uk-UA"/>
              </w:rPr>
              <w:t>832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FF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lang w:val="uk-UA"/>
              </w:rPr>
              <w:t>460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Проведення капітальних ремонтів у відділеннях та поліклініки закладу.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17.1.3. Проведення капітального ремонту, реконструкції приміщень КНП «Міська комунальна лікарня №3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КНП «Міська комунальна лікарня №3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2465,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85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233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Проведення капітальних ремонтів у відділеннях та поліклініки закладу.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17.1.4. Проведення капітального ремонту та реконструкції приміщень КНП «Тернопільська міська дитяча комунальна лікарня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КНП «Тернопільська міська дитяча комунальна лікарня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</w:rPr>
              <w:t>985,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FF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lang w:val="uk-UA"/>
              </w:rPr>
              <w:t>6138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FF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lang w:val="uk-UA"/>
              </w:rPr>
              <w:t>600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Проведення капітальних ремонтів у відділеннях, поліклініки закладу та капітального  ремонт даху приміщення по вул. Клінічна,1.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17.1.5. Проведення капітального ремонту та реконструкції приміщень КП «Тернопільський міський лікувально-діагностичний центр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КП «Тернопільський міський лікувально-діагностичний центр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3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FF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lang w:val="uk-UA"/>
              </w:rPr>
              <w:t>2713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FF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lang w:val="uk-UA"/>
              </w:rPr>
              <w:t>2713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Проведення реставрації поліклініки закладу.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17.1.6. Проведення термомодернізації та капітального ремонту приміщень КНП «Центр первинної медико-санітарної допомоги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КНП «Центр первинної медико-санітарної допомоги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3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FF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lang w:val="uk-UA"/>
              </w:rPr>
              <w:t>1979,3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FF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FF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lang w:val="uk-UA"/>
              </w:rPr>
              <w:t>1979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Термомодернізація приміщень закладу за адресою вул. Острозького, 6.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101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17.1.7. Проведення капітального ремонту приміщень КНП «Тернопільська стоматологічна поліклініка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КНП «Тернопільська  стоматологічна поліклініка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225,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500,0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35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Проведення капітального ремонту стоматологічних кабінетів, зубопротезної лабораторії та даху поліклініки.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17.1.8. Проведення капітального ремонту приміщень КНП «Тернопільська міська стоматологічна поліклініка№1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приміщень КНП «Тернопільська міська стоматологічна поліклініка №1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25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78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200,0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Проведення капітального ремонту кабінетів та коридору поліклініки. </w:t>
            </w:r>
          </w:p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7.1.9. Проведення поточних ремонтів приміщень закладів охорони здоров’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Заклади охорони здоров’я громад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2022-2023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3901,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FF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lang w:val="uk-UA"/>
              </w:rPr>
              <w:t>6518,00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FF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FF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lang w:val="uk-UA"/>
              </w:rPr>
              <w:t>3207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Приведення облаштування закладів охорони здоров’я до вимог чинних нормативних актів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7.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Придбання обладнання, м’якого та твердого інвентарю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7.2.1. Дооснащення медичним та іншим обладнанням КНП «Тернопільська міська комунальна лікарня швидкої допомоги» відповідно до табеля оснащенн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КНП «Тернопільська міська комунальна лікарня швидкої допомоги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7300,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eastAsia="Times New Roman" w:cs="Times New Roman"/>
                <w:color w:val="FF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lang w:val="uk-UA"/>
              </w:rPr>
              <w:t>302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FF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lang w:val="uk-UA"/>
              </w:rPr>
              <w:t>4991,5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FF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Придбання не менше 7 одиниць обладнання.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7.2.2. Дооснащення медичним та іншим обладнанням, в тому числі автомобілями, КНП «Тернопільська комунальна міська лікарня №2» відповідно до табеля оснащенн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КНП «Тернопільська комунальна міська лікарня №2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645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FF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lang w:val="uk-UA"/>
              </w:rPr>
              <w:t>588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FF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lang w:val="uk-UA"/>
              </w:rPr>
              <w:t>4870,0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FF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Придбання не менше 21 одиниць обладнання.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7.2.3. Дооснащення медичним та іншим обладнанням, в тому числі автомобілями, КНП «Міська комунальна лікарня №3» відповідно до табеля оснащенн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КНП «Міська комунальна лікарня №3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574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FF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lang w:val="uk-UA"/>
              </w:rPr>
              <w:t>3627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FF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lang w:val="uk-UA"/>
              </w:rPr>
              <w:t>210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Придбання не менше 32 одиниць обладнання.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7.2.4. Дооснащення медичним та іншим обладнанням, в тому числі автомобілями, КНП «Тернопільська міська комунальна дитяча лікарня» відповідно до табеля оснащенн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КНП «Тернопільська міська дитяча комунальна лікарня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813,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FF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lang w:val="uk-UA"/>
              </w:rPr>
              <w:t>605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FF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lang w:val="uk-UA"/>
              </w:rPr>
              <w:t>392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Придбання не менше 5 одиниць обладнання.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7.2.5. Забезпечення медичним обладнанням КП «Тернопільський міський лікувально-діагностичний центр» відповідно до табеля оснащенн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КП «Тернопільський міський лікувально-діагностичний центр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2022-2023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537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FF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lang w:val="uk-UA"/>
              </w:rPr>
              <w:t>600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FF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lang w:val="uk-UA"/>
              </w:rPr>
              <w:t>200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Придбання не менше 17 одиниць обладнання.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7.2.6. Дооснащення медичним обладнанням КНП «Тернопільська  стоматологічна поліклініка» відповідно до табеля оснащенн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КНП «Тернопільська стоматологічна поліклініка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2022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913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FF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lang w:val="uk-UA"/>
              </w:rPr>
              <w:t>997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FF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lang w:val="uk-UA"/>
              </w:rPr>
              <w:t>300,0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FF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Придбання не менше 16 одиниць обладнання.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7.2.7. Дооснащення медичним обладнанням КНП «Тернопільська  міська стоматологічна поліклініка №1» відповідно до табеля оснащенн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КНП «Тернопільська  міська стоматологічна поліклініка №1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2-20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35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2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Придбання не менше 5 одиниць обладнання.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17.2.8. Забезпечення оновлення м’якого та твердого інвентарю  закладів охорони здоров’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Заклади охорони здоров’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 xml:space="preserve">2023-2024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23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uk-UA"/>
              </w:rPr>
              <w:t>Забезпечення потреб закладів охорони здоров’я в немедичних меблях та м’якому  інвентарі.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1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7.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аходи протипожежної безпеки та інші заходи безпек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17.3.1. Забезпечення безпечного перебування пацієнтів у закладах охорони здоров’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аклади охорони здоров’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2-2023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91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FF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lang w:val="uk-UA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FF0000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lang w:val="uk-UA"/>
              </w:rPr>
              <w:t>7219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Придбання  протипожежного інвентаря, оснащення пожежною сигналізацією, системою оповіщення, обладнання аварійним та евакуаційним освітленням 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.17.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аходи по забезпеченню закладів охорони здоров’я автономними джерелами водопостачання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7.4.1.Забезпечення закладів охорони здоров’я автономними джерелами водопостачанн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Заклади охорони здоров’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 xml:space="preserve">2023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Бюджет гром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163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Проведення робіт по капітальному ремонту наявних свердловин та будівництву нових свердловин у закладах охорони здоров’я громади</w:t>
            </w:r>
          </w:p>
        </w:tc>
        <w:tc>
          <w:tcPr>
            <w:tcW w:w="4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/>
                <w:sz w:val="18"/>
                <w:lang w:val="uk-UA"/>
              </w:rPr>
            </w:r>
          </w:p>
        </w:tc>
      </w:tr>
    </w:tbl>
    <w:p>
      <w:pPr>
        <w:pStyle w:val="Style22"/>
        <w:rPr>
          <w:sz w:val="17"/>
        </w:rPr>
      </w:pPr>
      <w:r>
        <w:rPr>
          <w:sz w:val="17"/>
        </w:rPr>
      </w:r>
    </w:p>
    <w:p>
      <w:pPr>
        <w:pStyle w:val="Style22"/>
        <w:rPr>
          <w:sz w:val="17"/>
        </w:rPr>
      </w:pPr>
      <w:r>
        <w:rPr>
          <w:sz w:val="17"/>
        </w:rPr>
      </w:r>
    </w:p>
    <w:p>
      <w:pPr>
        <w:pStyle w:val="Style22"/>
        <w:rPr>
          <w:sz w:val="17"/>
        </w:rPr>
      </w:pPr>
      <w:r>
        <w:rPr>
          <w:sz w:val="17"/>
        </w:rPr>
      </w:r>
    </w:p>
    <w:p>
      <w:pPr>
        <w:sectPr>
          <w:footerReference w:type="default" r:id="rId2"/>
          <w:type w:val="nextPage"/>
          <w:pgSz w:orient="landscape" w:w="16838" w:h="11906"/>
          <w:pgMar w:left="460" w:right="0" w:gutter="0" w:header="0" w:top="220" w:footer="651" w:bottom="840"/>
          <w:pgNumType w:fmt="decimal"/>
          <w:formProt w:val="false"/>
          <w:textDirection w:val="lrTb"/>
          <w:docGrid w:type="default" w:linePitch="360" w:charSpace="0"/>
        </w:sectPr>
        <w:pStyle w:val="Style22"/>
        <w:jc w:val="center"/>
        <w:rPr/>
      </w:pPr>
      <w:r>
        <w:rPr/>
        <w:t>Міський</w:t>
      </w:r>
      <w:r>
        <w:rPr>
          <w:spacing w:val="-5"/>
        </w:rPr>
        <w:t xml:space="preserve"> </w:t>
      </w:r>
      <w:r>
        <w:rPr/>
        <w:t>голова</w:t>
        <w:tab/>
        <w:t xml:space="preserve">                                          Сергій</w:t>
      </w:r>
      <w:r>
        <w:rPr>
          <w:spacing w:val="-1"/>
        </w:rPr>
        <w:t xml:space="preserve"> </w:t>
      </w:r>
      <w:r>
        <w:rPr/>
        <w:t>НАДАЛ</w:t>
      </w:r>
    </w:p>
    <w:p>
      <w:pPr>
        <w:pStyle w:val="Style22"/>
        <w:rPr>
          <w:sz w:val="17"/>
        </w:rPr>
      </w:pPr>
      <w:r>
        <w:rPr>
          <w:sz w:val="17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MT">
    <w:charset w:val="cc"/>
    <w:family w:val="swiss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2" w:after="0"/>
      <w:ind w:left="458" w:hanging="241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lang w:val="uk-UA"/>
    </w:rPr>
  </w:style>
  <w:style w:type="character" w:styleId="WW8Num2z2">
    <w:name w:val="WW8Num2z2"/>
    <w:qFormat/>
    <w:rPr>
      <w:lang w:val="uk-U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lang w:val="uk-UA"/>
    </w:rPr>
  </w:style>
  <w:style w:type="character" w:styleId="WW8Num4z1">
    <w:name w:val="WW8Num4z1"/>
    <w:qFormat/>
    <w:rPr>
      <w:lang w:val="uk-UA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4"/>
      <w:lang w:val="uk-UA"/>
    </w:rPr>
  </w:style>
  <w:style w:type="character" w:styleId="WW8Num5z1">
    <w:name w:val="WW8Num5z1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4"/>
      <w:lang w:val="uk-UA"/>
    </w:rPr>
  </w:style>
  <w:style w:type="character" w:styleId="WW8Num8z1">
    <w:name w:val="WW8Num8z1"/>
    <w:qFormat/>
    <w:rPr>
      <w:lang w:val="uk-UA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w w:val="100"/>
      <w:sz w:val="24"/>
      <w:lang w:val="uk-U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w w:val="100"/>
      <w:sz w:val="18"/>
      <w:lang w:val="uk-UA"/>
    </w:rPr>
  </w:style>
  <w:style w:type="character" w:styleId="WW8Num10z2">
    <w:name w:val="WW8Num10z2"/>
    <w:qFormat/>
    <w:rPr>
      <w:lang w:val="uk-UA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Arial MT" w:hAnsi="Arial MT" w:eastAsia="Arial MT" w:cs="Arial MT"/>
      <w:w w:val="100"/>
      <w:sz w:val="24"/>
      <w:lang w:val="uk-UA"/>
    </w:rPr>
  </w:style>
  <w:style w:type="character" w:styleId="WW8Num14z1">
    <w:name w:val="WW8Num14z1"/>
    <w:qFormat/>
    <w:rPr>
      <w:lang w:val="uk-U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lang w:val="uk-UA"/>
    </w:rPr>
  </w:style>
  <w:style w:type="character" w:styleId="WW8Num15z1">
    <w:name w:val="WW8Num15z1"/>
    <w:qFormat/>
    <w:rPr>
      <w:lang w:val="uk-U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Arial MT" w:hAnsi="Arial MT" w:eastAsia="Arial MT" w:cs="Arial MT"/>
      <w:w w:val="100"/>
      <w:sz w:val="24"/>
      <w:lang w:val="uk-UA"/>
    </w:rPr>
  </w:style>
  <w:style w:type="character" w:styleId="WW8Num17z1">
    <w:name w:val="WW8Num17z1"/>
    <w:qFormat/>
    <w:rPr>
      <w:lang w:val="uk-UA"/>
    </w:rPr>
  </w:style>
  <w:style w:type="character" w:styleId="WW8Num18z0">
    <w:name w:val="WW8Num18z0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Arial MT" w:hAnsi="Arial MT" w:eastAsia="Arial MT" w:cs="Arial MT"/>
      <w:w w:val="100"/>
      <w:sz w:val="24"/>
      <w:lang w:val="uk-UA"/>
    </w:rPr>
  </w:style>
  <w:style w:type="character" w:styleId="WW8Num19z1">
    <w:name w:val="WW8Num19z1"/>
    <w:qFormat/>
    <w:rPr>
      <w:lang w:val="uk-UA"/>
    </w:rPr>
  </w:style>
  <w:style w:type="character" w:styleId="WW8Num20z0">
    <w:name w:val="WW8Num20z0"/>
    <w:qFormat/>
    <w:rPr>
      <w:w w:val="100"/>
      <w:lang w:val="uk-U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4"/>
      <w:lang w:val="uk-UA"/>
    </w:rPr>
  </w:style>
  <w:style w:type="character" w:styleId="WW8Num20z2">
    <w:name w:val="WW8Num20z2"/>
    <w:qFormat/>
    <w:rPr>
      <w:lang w:val="uk-UA"/>
    </w:rPr>
  </w:style>
  <w:style w:type="character" w:styleId="WW8Num21z0">
    <w:name w:val="WW8Num21z0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Style13">
    <w:name w:val="Шрифт абзацу за замовчуванням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  <w:sz w:val="22"/>
      <w:lang w:val="uk-UA"/>
    </w:rPr>
  </w:style>
  <w:style w:type="character" w:styleId="EndnoteTextChar">
    <w:name w:val="Endnote Text Char"/>
    <w:qFormat/>
    <w:rPr>
      <w:rFonts w:ascii="Calibri" w:hAnsi="Calibri" w:eastAsia="Calibri" w:cs="Calibri"/>
      <w:sz w:val="22"/>
      <w:lang w:val="uk-UA"/>
    </w:rPr>
  </w:style>
  <w:style w:type="character" w:styleId="1">
    <w:name w:val=" Знак Знак1"/>
    <w:qFormat/>
    <w:rPr>
      <w:rFonts w:ascii="Tahoma" w:hAnsi="Tahoma" w:eastAsia="Tahoma" w:cs="Tahoma"/>
      <w:sz w:val="16"/>
      <w:lang w:val="uk-UA"/>
    </w:rPr>
  </w:style>
  <w:style w:type="character" w:styleId="Style14">
    <w:name w:val=" Знак Знак"/>
    <w:qFormat/>
    <w:rPr>
      <w:rFonts w:ascii="Courier New" w:hAnsi="Courier New" w:eastAsia="Courier New" w:cs="Courier New"/>
      <w:lang w:val="ru-RU"/>
    </w:rPr>
  </w:style>
  <w:style w:type="character" w:styleId="11">
    <w:name w:val="Заголовок 1 Знак"/>
    <w:qFormat/>
    <w:rPr>
      <w:rFonts w:ascii="Arial" w:hAnsi="Arial" w:eastAsia="Arial" w:cs="Arial"/>
      <w:color w:val="000000"/>
      <w:spacing w:val="-21"/>
      <w:sz w:val="20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pacing w:val="3"/>
      <w:sz w:val="20"/>
      <w:shd w:fill="FFFFFF" w:val="clear"/>
      <w:lang w:val="uk-UA"/>
    </w:rPr>
  </w:style>
  <w:style w:type="character" w:styleId="3">
    <w:name w:val="Заголовок 3 Знак"/>
    <w:qFormat/>
    <w:rPr>
      <w:rFonts w:ascii="Arial" w:hAnsi="Arial" w:eastAsia="Arial" w:cs="Arial"/>
      <w:b/>
      <w:sz w:val="20"/>
      <w:shd w:fill="FFFFFF" w:val="clear"/>
      <w:lang w:val="uk-UA"/>
    </w:rPr>
  </w:style>
  <w:style w:type="character" w:styleId="4">
    <w:name w:val="Заголовок 4 Знак"/>
    <w:qFormat/>
    <w:rPr>
      <w:rFonts w:ascii="Cambria" w:hAnsi="Cambria" w:eastAsia="Cambria" w:cs="Cambria"/>
      <w:b/>
      <w:i/>
      <w:color w:val="4F81BD"/>
      <w:sz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18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18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18"/>
      <w:lang w:val="uk-UA"/>
    </w:rPr>
  </w:style>
  <w:style w:type="character" w:styleId="9">
    <w:name w:val="Заголовок 9 Знак"/>
    <w:qFormat/>
    <w:rPr>
      <w:rFonts w:ascii="Arial" w:hAnsi="Arial" w:eastAsia="Arial" w:cs="Arial"/>
      <w:lang w:val="uk-UA"/>
    </w:rPr>
  </w:style>
  <w:style w:type="character" w:styleId="Style15">
    <w:name w:val="Основной текст с отступом Знак"/>
    <w:qFormat/>
    <w:rPr>
      <w:rFonts w:ascii="Arial" w:hAnsi="Arial" w:eastAsia="Arial" w:cs="Arial"/>
      <w:sz w:val="20"/>
      <w:lang w:val="uk-UA"/>
    </w:rPr>
  </w:style>
  <w:style w:type="character" w:styleId="Style16">
    <w:name w:val="Основной текст Знак"/>
    <w:qFormat/>
    <w:rPr>
      <w:rFonts w:ascii="Arial" w:hAnsi="Arial" w:eastAsia="Arial" w:cs="Arial"/>
      <w:color w:val="000000"/>
      <w:spacing w:val="-5"/>
      <w:sz w:val="20"/>
      <w:shd w:fill="FFFFFF" w:val="clear"/>
      <w:lang w:val="uk-UA"/>
    </w:rPr>
  </w:style>
  <w:style w:type="character" w:styleId="21">
    <w:name w:val="Основной текст 2 Знак"/>
    <w:qFormat/>
    <w:rPr>
      <w:rFonts w:ascii="Arial" w:hAnsi="Arial" w:eastAsia="Arial" w:cs="Arial"/>
      <w:color w:val="000000"/>
      <w:spacing w:val="5"/>
      <w:sz w:val="20"/>
      <w:shd w:fill="FFFFFF" w:val="clear"/>
      <w:lang w:val="uk-UA"/>
    </w:rPr>
  </w:style>
  <w:style w:type="character" w:styleId="22">
    <w:name w:val="Основной текст с отступом 2 Знак"/>
    <w:qFormat/>
    <w:rPr>
      <w:rFonts w:ascii="Arial" w:hAnsi="Arial" w:eastAsia="Arial" w:cs="Arial"/>
      <w:color w:val="000000"/>
      <w:sz w:val="20"/>
      <w:shd w:fill="FFFFFF" w:val="clear"/>
      <w:lang w:val="uk-UA"/>
    </w:rPr>
  </w:style>
  <w:style w:type="character" w:styleId="31">
    <w:name w:val="Основной текст с отступом 3 Знак"/>
    <w:qFormat/>
    <w:rPr>
      <w:rFonts w:ascii="Arial" w:hAnsi="Arial" w:eastAsia="Arial" w:cs="Arial"/>
      <w:sz w:val="20"/>
      <w:shd w:fill="FFFFFF" w:val="clear"/>
      <w:lang w:val="uk-UA"/>
    </w:rPr>
  </w:style>
  <w:style w:type="character" w:styleId="32">
    <w:name w:val="Основной текст 3 Знак"/>
    <w:qFormat/>
    <w:rPr>
      <w:rFonts w:ascii="Arial" w:hAnsi="Arial" w:eastAsia="Arial" w:cs="Arial"/>
      <w:sz w:val="20"/>
      <w:shd w:fill="FFFFFF" w:val="clear"/>
      <w:lang w:val="uk-UA"/>
    </w:rPr>
  </w:style>
  <w:style w:type="character" w:styleId="Style17">
    <w:name w:val="Нижний колонтитул Знак"/>
    <w:qFormat/>
    <w:rPr>
      <w:rFonts w:ascii="Arial" w:hAnsi="Arial" w:eastAsia="Arial" w:cs="Arial"/>
      <w:sz w:val="20"/>
      <w:lang w:val="uk-UA"/>
    </w:rPr>
  </w:style>
  <w:style w:type="character" w:styleId="Style18">
    <w:name w:val="Верхний колонтитул Знак"/>
    <w:qFormat/>
    <w:rPr>
      <w:rFonts w:ascii="Arial" w:hAnsi="Arial" w:eastAsia="Arial" w:cs="Arial"/>
      <w:sz w:val="20"/>
      <w:lang w:val="uk-UA"/>
    </w:rPr>
  </w:style>
  <w:style w:type="character" w:styleId="12">
    <w:name w:val="Текст выноски Знак1"/>
    <w:qFormat/>
    <w:rPr>
      <w:rFonts w:ascii="Tahoma" w:hAnsi="Tahoma" w:eastAsia="Tahoma" w:cs="Tahoma"/>
      <w:sz w:val="16"/>
      <w:lang w:val="uk-UA"/>
    </w:rPr>
  </w:style>
  <w:style w:type="character" w:styleId="13">
    <w:name w:val="Выделение1"/>
    <w:qFormat/>
    <w:rPr>
      <w:i/>
    </w:rPr>
  </w:style>
  <w:style w:type="character" w:styleId="Style19">
    <w:name w:val="Заголовок записки Знак"/>
    <w:qFormat/>
    <w:rPr>
      <w:rFonts w:ascii="Arial" w:hAnsi="Arial" w:eastAsia="Arial" w:cs="Arial"/>
      <w:sz w:val="20"/>
    </w:rPr>
  </w:style>
  <w:style w:type="character" w:styleId="Style20">
    <w:name w:val="Подпись Знак"/>
    <w:qFormat/>
    <w:rPr>
      <w:rFonts w:ascii="Times New Roman" w:hAnsi="Times New Roman" w:eastAsia="Times New Roman" w:cs="Times New Roman"/>
      <w:sz w:val="18"/>
      <w:lang w:val="uk-UA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33">
    <w:name w:val="Знак Знак3"/>
    <w:qFormat/>
    <w:rPr>
      <w:rFonts w:ascii="Times New Roman" w:hAnsi="Times New Roman" w:eastAsia="Times New Roman" w:cs="Times New Roman"/>
      <w:sz w:val="20"/>
    </w:rPr>
  </w:style>
  <w:style w:type="character" w:styleId="Rvts9">
    <w:name w:val="rvts9"/>
    <w:qFormat/>
    <w:rPr>
      <w:rFonts w:ascii="Times New Roman" w:hAnsi="Times New Roman" w:eastAsia="Times New Roman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23">
    <w:name w:val="Обычный2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uk-UA" w:bidi="ar-SA" w:eastAsia="zh-CN"/>
    </w:rPr>
  </w:style>
  <w:style w:type="paragraph" w:styleId="14">
    <w:name w:val="Обычный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otnotetext">
    <w:name w:val="footnote text"/>
    <w:next w:val="23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uk-UA" w:bidi="ar-SA" w:eastAsia="zh-CN"/>
    </w:rPr>
  </w:style>
  <w:style w:type="paragraph" w:styleId="Endnotetext">
    <w:name w:val="endnote text"/>
    <w:next w:val="23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uk-UA" w:bidi="ar-SA" w:eastAsia="zh-CN"/>
    </w:rPr>
  </w:style>
  <w:style w:type="paragraph" w:styleId="Style23">
    <w:name w:val="Основной текст"/>
    <w:basedOn w:val="Style22"/>
    <w:qFormat/>
    <w:pPr/>
    <w:rPr>
      <w:sz w:val="24"/>
    </w:rPr>
  </w:style>
  <w:style w:type="paragraph" w:styleId="Style24">
    <w:name w:val="Абзац списка"/>
    <w:basedOn w:val="Style22"/>
    <w:qFormat/>
    <w:pPr>
      <w:ind w:left="218" w:firstLine="426"/>
      <w:jc w:val="both"/>
    </w:pPr>
    <w:rPr/>
  </w:style>
  <w:style w:type="paragraph" w:styleId="TableParagraph">
    <w:name w:val="Table Paragraph"/>
    <w:basedOn w:val="Style22"/>
    <w:qFormat/>
    <w:pPr/>
    <w:rPr/>
  </w:style>
  <w:style w:type="paragraph" w:styleId="Style25">
    <w:name w:val="Верхний колонтитул"/>
    <w:basedOn w:val="Style22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ижний колонтитул"/>
    <w:basedOn w:val="Style22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Заголовок 11"/>
    <w:basedOn w:val="14"/>
    <w:next w:val="14"/>
    <w:qFormat/>
    <w:pPr>
      <w:keepNext w:val="true"/>
      <w:widowControl w:val="false"/>
      <w:shd w:fill="FFFFFF" w:val="clear"/>
      <w:spacing w:lineRule="auto" w:line="240" w:before="0" w:after="0"/>
      <w:ind w:left="6082" w:hanging="0"/>
      <w:outlineLvl w:val="0"/>
    </w:pPr>
    <w:rPr>
      <w:rFonts w:ascii="Arial" w:hAnsi="Arial" w:eastAsia="Arial" w:cs="Arial"/>
      <w:color w:val="000000"/>
      <w:spacing w:val="-21"/>
      <w:sz w:val="20"/>
      <w:lang w:val="uk-UA"/>
    </w:rPr>
  </w:style>
  <w:style w:type="paragraph" w:styleId="211">
    <w:name w:val="Заголовок 21"/>
    <w:basedOn w:val="14"/>
    <w:next w:val="14"/>
    <w:qFormat/>
    <w:pPr>
      <w:keepNext w:val="true"/>
      <w:widowControl w:val="false"/>
      <w:shd w:fill="FFFFFF" w:val="clear"/>
      <w:spacing w:lineRule="exact" w:line="206" w:before="0" w:after="0"/>
      <w:ind w:left="571" w:hanging="0"/>
      <w:jc w:val="center"/>
      <w:outlineLvl w:val="1"/>
    </w:pPr>
    <w:rPr>
      <w:rFonts w:ascii="Arial" w:hAnsi="Arial" w:eastAsia="Arial" w:cs="Arial"/>
      <w:b/>
      <w:color w:val="000000"/>
      <w:spacing w:val="3"/>
      <w:sz w:val="20"/>
      <w:lang w:val="uk-UA"/>
    </w:rPr>
  </w:style>
  <w:style w:type="paragraph" w:styleId="311">
    <w:name w:val="Заголовок 31"/>
    <w:basedOn w:val="14"/>
    <w:next w:val="14"/>
    <w:qFormat/>
    <w:pPr>
      <w:keepNext w:val="true"/>
      <w:widowControl w:val="false"/>
      <w:shd w:fill="FFFFFF" w:val="clear"/>
      <w:spacing w:lineRule="exact" w:line="206" w:before="197" w:after="0"/>
      <w:ind w:right="38" w:hanging="0"/>
      <w:jc w:val="center"/>
      <w:outlineLvl w:val="2"/>
    </w:pPr>
    <w:rPr>
      <w:rFonts w:ascii="Arial" w:hAnsi="Arial" w:eastAsia="Arial" w:cs="Arial"/>
      <w:b/>
      <w:sz w:val="20"/>
      <w:lang w:val="uk-UA"/>
    </w:rPr>
  </w:style>
  <w:style w:type="paragraph" w:styleId="41">
    <w:name w:val="Заголовок 41"/>
    <w:basedOn w:val="14"/>
    <w:next w:val="14"/>
    <w:qFormat/>
    <w:pPr>
      <w:keepNext w:val="true"/>
      <w:keepLines/>
      <w:widowControl w:val="false"/>
      <w:spacing w:lineRule="auto" w:line="240" w:before="200" w:after="0"/>
      <w:outlineLvl w:val="3"/>
    </w:pPr>
    <w:rPr>
      <w:rFonts w:ascii="Cambria" w:hAnsi="Cambria" w:eastAsia="Cambria" w:cs="Cambria"/>
      <w:b/>
      <w:i/>
      <w:color w:val="4F81BD"/>
      <w:sz w:val="20"/>
      <w:lang w:val="uk-UA"/>
    </w:rPr>
  </w:style>
  <w:style w:type="paragraph" w:styleId="51">
    <w:name w:val="Заголовок 51"/>
    <w:basedOn w:val="14"/>
    <w:next w:val="14"/>
    <w:qFormat/>
    <w:pPr>
      <w:keepNext w:val="true"/>
      <w:widowControl w:val="false"/>
      <w:spacing w:lineRule="auto" w:line="259" w:before="0" w:after="0"/>
      <w:ind w:left="4536" w:hanging="0"/>
      <w:jc w:val="both"/>
      <w:outlineLvl w:val="4"/>
    </w:pPr>
    <w:rPr>
      <w:rFonts w:ascii="Times New Roman" w:hAnsi="Times New Roman" w:eastAsia="Times New Roman" w:cs="Times New Roman"/>
      <w:i/>
      <w:sz w:val="18"/>
      <w:lang w:val="uk-UA"/>
    </w:rPr>
  </w:style>
  <w:style w:type="paragraph" w:styleId="61">
    <w:name w:val="Заголовок 61"/>
    <w:basedOn w:val="14"/>
    <w:next w:val="14"/>
    <w:qFormat/>
    <w:pPr>
      <w:keepNext w:val="true"/>
      <w:widowControl w:val="false"/>
      <w:spacing w:lineRule="auto" w:line="259" w:before="0" w:after="0"/>
      <w:jc w:val="center"/>
      <w:outlineLvl w:val="5"/>
    </w:pPr>
    <w:rPr>
      <w:rFonts w:ascii="Times New Roman" w:hAnsi="Times New Roman" w:eastAsia="Times New Roman" w:cs="Times New Roman"/>
      <w:b/>
      <w:sz w:val="18"/>
      <w:lang w:val="uk-UA"/>
    </w:rPr>
  </w:style>
  <w:style w:type="paragraph" w:styleId="71">
    <w:name w:val="Заголовок 71"/>
    <w:basedOn w:val="14"/>
    <w:next w:val="14"/>
    <w:qFormat/>
    <w:pPr>
      <w:keepNext w:val="true"/>
      <w:widowControl w:val="false"/>
      <w:spacing w:lineRule="auto" w:line="259" w:before="0" w:after="0"/>
      <w:ind w:left="4536" w:hanging="0"/>
      <w:jc w:val="both"/>
      <w:outlineLvl w:val="6"/>
    </w:pPr>
    <w:rPr>
      <w:rFonts w:ascii="Times New Roman" w:hAnsi="Times New Roman" w:eastAsia="Times New Roman" w:cs="Times New Roman"/>
      <w:sz w:val="18"/>
      <w:lang w:val="uk-UA"/>
    </w:rPr>
  </w:style>
  <w:style w:type="paragraph" w:styleId="91">
    <w:name w:val="Заголовок 91"/>
    <w:basedOn w:val="14"/>
    <w:next w:val="14"/>
    <w:qFormat/>
    <w:pPr>
      <w:spacing w:lineRule="auto" w:line="240" w:before="240" w:after="60"/>
      <w:outlineLvl w:val="8"/>
    </w:pPr>
    <w:rPr>
      <w:rFonts w:ascii="Arial" w:hAnsi="Arial" w:eastAsia="Arial" w:cs="Arial"/>
      <w:sz w:val="20"/>
      <w:lang w:val="uk-UA"/>
    </w:rPr>
  </w:style>
  <w:style w:type="paragraph" w:styleId="Style27">
    <w:name w:val="Текст выноски"/>
    <w:basedOn w:val="14"/>
    <w:qFormat/>
    <w:pPr>
      <w:widowControl w:val="false"/>
      <w:spacing w:lineRule="auto" w:line="240" w:before="0" w:after="0"/>
    </w:pPr>
    <w:rPr>
      <w:rFonts w:ascii="Tahoma" w:hAnsi="Tahoma" w:eastAsia="Tahoma" w:cs="Tahoma"/>
      <w:sz w:val="16"/>
      <w:lang w:val="uk-UA"/>
    </w:rPr>
  </w:style>
  <w:style w:type="paragraph" w:styleId="HTML">
    <w:name w:val="Стандартный HTML"/>
    <w:basedOn w:val="14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</w:rPr>
  </w:style>
  <w:style w:type="paragraph" w:styleId="15">
    <w:name w:val="Название1"/>
    <w:basedOn w:val="14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lang w:val="uk-UA"/>
    </w:rPr>
  </w:style>
  <w:style w:type="paragraph" w:styleId="Style28">
    <w:name w:val="Абзац списку"/>
    <w:basedOn w:val="14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eastAsia="Arial" w:cs="Arial"/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18:00Z</dcterms:created>
  <dc:creator>DELL</dc:creator>
  <dc:description/>
  <cp:keywords/>
  <dc:language>en-US</dc:language>
  <cp:lastModifiedBy>Тернопільська міська рада</cp:lastModifiedBy>
  <dcterms:modified xsi:type="dcterms:W3CDTF">2023-12-06T11:18:00Z</dcterms:modified>
  <cp:revision>2</cp:revision>
  <dc:subject/>
  <dc:title>В рішення внесено зміни відповідно до рішень міської ради від 04</dc:title>
</cp:coreProperties>
</file>