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47" w:leader="none"/>
        </w:tabs>
        <w:spacing w:before="63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ind w:right="540" w:hanging="0"/>
        <w:jc w:val="right"/>
        <w:rPr>
          <w:sz w:val="18"/>
        </w:rPr>
      </w:pPr>
      <w:r>
        <w:rPr>
          <w:sz w:val="18"/>
        </w:rPr>
        <w:t xml:space="preserve">Додаток </w:t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ind w:right="540" w:hanging="0"/>
        <w:jc w:val="right"/>
        <w:rPr>
          <w:sz w:val="18"/>
        </w:rPr>
      </w:pPr>
      <w:r>
        <w:rPr>
          <w:sz w:val="18"/>
        </w:rPr>
      </w:r>
    </w:p>
    <w:p>
      <w:pPr>
        <w:pStyle w:val="Style24"/>
        <w:tabs>
          <w:tab w:val="clear" w:pos="708"/>
          <w:tab w:val="left" w:pos="347" w:leader="none"/>
        </w:tabs>
        <w:spacing w:before="63" w:after="0"/>
        <w:ind w:left="360" w:hanging="0"/>
        <w:jc w:val="left"/>
        <w:rPr>
          <w:b/>
          <w:b/>
          <w:sz w:val="18"/>
        </w:rPr>
      </w:pPr>
      <w:r>
        <w:rPr>
          <w:b/>
          <w:sz w:val="18"/>
        </w:rPr>
        <w:t>6.Перелік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завдань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та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заходів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програми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"Здоров‘я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громади"н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22-2024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роки</w:t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20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1"/>
        <w:gridCol w:w="2829"/>
        <w:gridCol w:w="1698"/>
        <w:gridCol w:w="990"/>
        <w:gridCol w:w="142"/>
        <w:gridCol w:w="973"/>
        <w:gridCol w:w="17"/>
        <w:gridCol w:w="1278"/>
        <w:gridCol w:w="1078"/>
        <w:gridCol w:w="53"/>
        <w:gridCol w:w="1642"/>
        <w:gridCol w:w="2880"/>
        <w:gridCol w:w="1046"/>
        <w:gridCol w:w="1078"/>
        <w:gridCol w:w="1078"/>
        <w:gridCol w:w="1078"/>
      </w:tblGrid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Виконавц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Строк виконання заходу,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рок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Джерела фінансування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Очікуваний результат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. Організаційно-правові засади управління охороною здоров’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6415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99631,8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85635,1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рганізаційно-правові засади управління охороною здоров’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1. Забезпечити функціонування єдиного електронного медичного простору, впровадження телемедичних технологій та електронного медичного документооборо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вершення інформатизації закладів охорони здоров'я</w:t>
              <w:br/>
              <w:t xml:space="preserve">2. Підключення всіх закладів охорони здоров'я громади до єдиного. електронного медичного простору. </w:t>
              <w:br/>
              <w:t>3. Повний перехід на електронний документообіг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1.2. Оптимізація лікувальних закладів відповідно до чинного законодавства та рішень органів місцевого самоврядуванн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Створення ефективної мережі закладів охорони здоров’я та забезпечення охоплення медичною допомогою мешканців громади на 100 відсотків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3. Забезпечення проведення обов’язкових профілактичних медичних оглядів працівників бюджетної сфери та відшкодування їх варто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4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847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332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Доведення, покриття обов'язковими профілактичними медичними оглядами працівників бюджетної  сфери до 100%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 Зниження показники рівня питомої ваги хворих із запущеними випадкам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4. Розвиток охорони здоров’я в сільських населених пун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1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44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0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рганізація роботи фельдшерських пунктів в селах громади для надання якісної медичної допомоги жителям сіл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5. Забезпечення роботи позаштатної військово-лікарської комісії при Тернопільському об’єднаному міському територіальному центрі комплектування та соціальної підтр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1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000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598,1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проведення якісного та своєчасного освідчення призовників та медичне обстеження військовозобов’язаних запасу працівниками лікувальних закладів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6. Організація належної роботи  закладів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171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7840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6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 підтримки закладів охорони здоров’я, в т.ч. для оплати за  спожиті комунальні послуги та енергоносії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. Забезпечення соціальних стандартів у сфері охорони здоров’я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486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1361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354,4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иконання соціальних гарантій пільгових категорій громадян в частині безоплатного та пільгового відпуску лікарських засобів за рецептами лікар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1. Забезпечення безоплатного та пільгового відпуску лікарських засобів за рецептами лікарів у разі амбулаторного лікування хворих з трансплантованими (пересадженими) орган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49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23,5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54,7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безпечити покриття потреби хворих з трансплантованими (пересадженими) органами безкоштовними та за пільговою ціною лікарськими засобами для амбулаторного  не менше 95% потреб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.1.2. Забезпечення осіб з інвалідністю, дітей з інвалідністю, інших окремих категорій населення медичними виробами та іншими засобами, згідно чинного законодав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0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221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35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 Забезпечення потреби пацієнтів медичними виробами та іншими засобами, на рівні не менше 95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3.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, згідно чинного законодавства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5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185,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2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сти показник забезпечення лікарськими засобами пільгових категорій до 80%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гідно чинного законодав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1. Забезпечення відповідними харчовими продуктами для спеціального дієтичного споживання хворих на фенілкетонурі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22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5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сти показник забезпечення хворих на фенілкетонурію, лікарськими засобами та відповідними харчовими продуктами для спеціального дієтичного споживання до 100%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2. Забезпечення лікарськими засобами хворих на муковісцидо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5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6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5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Довести показник забезпечення хворих на муковісцидоз лікарськими засобами до 100% потреби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3. Забезпечення лікарськими засобами хворих на бульозний епідермолі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85,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49,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15,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бульозний епідермоліз лікарськими засобами до 100 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4. Забезпечення лікарськими засобами хворих на ювенільний ревматоїдний артр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55,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27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ювенільний ревматоїдний артрит лікарськими засобами до 100 % потреби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5.Забезпечення спеціальним харчуванням хворих  дітей з орфанним захворюванн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101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4,1</w:t>
            </w:r>
          </w:p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до 100% потреби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Лікування хворих з хронічною нирковою недостатніст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Забезпечення хворих, які страждають на ниркову недостатність медикаментами супроводу при проведенні замісної ниркової терап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комунальна лікарня швидкої допомог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 xml:space="preserve">ниркову недостатність процедурою гемодіалізу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до 100 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Безкоштовне харчування дітей малозабезпечених сімей та з числа внутрішньо переміщених ос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Забезпечення безкоштовним харчування дітей малозабезпечених сімей та з числа внутрішньо переміщених осі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97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1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безкоштовним харчуванням дітей малозабезпечених сімей та з числа внутрішньо переміщених осіб до 100 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3. Покращення медичної допомоги населенню з серцево-судинними захворюванням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781,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09,6</w:t>
            </w:r>
          </w:p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910,3</w:t>
            </w:r>
          </w:p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проведення лікування хворих відповідно до сучасних клінічних протоколів медичної допомо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1. Впровадження методу тромболітичної терапії у комплексному лікуванні хворих із числа пільгових категорій та соціально – незахищених верств із гострим інфарктом міокарда з елевацією сегмента ST відповідно до сучасних клінічних протоколів медичної допом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2-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37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2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безпечення до 100% доступність тромболітичної терапії при гострому інфаркті міокарду жителям громади з числа пільгових категорій та соціально – незахищених верств.</w:t>
              <w:br/>
              <w:t>2. Зниження показника смертності від гострого інфаркту жителів громади до 10% 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2. Забезпечення кардіологічних відділень лікарень комплектами експрес-тестів (тест-смужками) для визначення Т-тропоніну, Д-димера для надання медичної допомоги хворим із числа пільгових категорій та соціально – незахищених вер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72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88,9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довільнити потребу кардіологічних відділень закладів охорони здоров’я в комплектах експрес-тестів (тест-смужок) для визначення Т-тропоніну та Д-димера 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та виробами медичного призначення хворих на серцево-судинні захворю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2.1. Забезпечення розхідними матеріалами для проведення ендоваскулярних операцій на коронарних судинах серця та лікарськими засобами для надання медичної допомоги хворим із числа пільгових категорій та соціально – незахищених вер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довільнити потребу лікарень в витратних матеріалах для проведення ендоваскулярних операцій на коронарних судинах серця та лікарськими засобами для цього хворим із числа пільгових категорій та соціально – незахищених верств на 50 %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паганда здорового способу життя серед населення та підвищення його обізнаності з питань профілактики і основних проявів серцево-судинних і мозково-судинних захворюва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ind w:left="-75" w:firstLine="75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3.1 Залучення засобів масової інформації (теле- та радіопередачі, преса, відеопокази, санітарні бюлетені, пам’ятки тощо) до пропаганди зорового способу життя та профілактики серцево-судинних захворюва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Формування у людей знань і вмінь самостійно приймати рішення з питань збереження і зміцнення свого здоров’я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адання в повному обсязі спеціалізованої медичної допомоги при гострих серцево-судинних захворюваннях та при мозкових інсульт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.4.1. Забезпечення медичним обладнанням спеціалізоване кардіологічне відділення КНП «Тернопільська комунальна міська лікарня №2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0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Придбання  обладнання для дефібриляції, тимчасової та стравохідної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електростимуляції, зокрема придбання електрокардіографа, дефібриляторів</w:t>
            </w:r>
            <w:r>
              <w:rPr>
                <w:rFonts w:eastAsia="Times New Roman" w:cs="Times New Roman" w:ascii="Times New Roman" w:hAnsi="Times New Roman"/>
                <w:color w:val="3366FF"/>
                <w:sz w:val="18"/>
                <w:lang w:val="uk-UA"/>
              </w:rPr>
              <w:t>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4.2.  Забезпечення медичним обладнанням для надання медичної допомоги хворим із порушеним мозковим кровообіг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ридбання обладнання для надання медичної допомоги при мозкових інсультах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електроенцефалографа.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/>
                <w:color w:val="FF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4. Забезпечення якості лікування хворих на цукровий діаб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2438,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107,8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05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хворих на цукровий діаб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1.1. Забезпечення закладів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 аналізаторами для визначення рівня глікованого гемоглобі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; Заклади охорони здоров’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Придб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6 аналізаторів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highlight w:val="yellow"/>
                <w:lang w:val="uk-UA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лікарськими засобами та виробами медичного призначення хворих на цукровий діабе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2.1. Забезпечення хворих на цукровий діабет 2-го типу цукрознижуючими лікарськими засобами (таблетовані фор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800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409,3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7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 Придбання  цукрознижуючих лікарських засобів (таблетовані форми)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.2.2. Забезпечення дітей  хворих на цукровий діабет тест смужками та глюкомет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98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. Придбання  тестів смужків та глюкометрів  (забезпечення потреби близько 90 дітей)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належного рівня обізнаності населення стосовно проблем виникнення захворювання на цукровий діабе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3.1. Забезпечення проведення санітарно-просвітницької роботи серед населення з питань запобігання розвитку захворювання на цукровий діаб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профілактичної роботи закладами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 з питань запобігання розвитку захворювання на цукровий діабет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5. Імунопрофілактика та захист населення від інфекційних хвороб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660,2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60,0</w:t>
            </w:r>
          </w:p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07,0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1. Забезпечення повного та своєчасного охоплення профілактичними щепленнями цільових груп населення та в разі необхідності за епідемічними показаннями та згідно з календарем щеплень проти гепатиту В, дифтерії, правця, туберкульозу, поліомієліту, кашлюку, кору, епідемічного паротиту, краснухи, гемофільної інфек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Забезпечення за рахунок централізованого постачання, потреби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-у  сироватках для імунопрофілактики (в тому числі екстреної) інфекційних захворювань за епідемічними показаннями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- в вакцинах та сироватках для імунопрофілактики як за календарем щеплень, так і екстреної проти гепатиту В, дифтерії, правця, туберкульозу, поліомієліту, кашлюку, кору, епідемічного паротиту, краснух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2.Щорічне проведення передсезонної імунопрофілактики грипу в групах риз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19,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39,1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66,2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Придбання  засобів імунопрофілактики грипу в групах ризику  ( не менше 650 осіб на рік)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3. Забезпечення запасу антирабічних препаратів, ботулістичної, правцевої та дифтерійної сивороток на випадок епідускладнень,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необхідних лабораторних обстежень та відшкодування їх вартост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18"/>
                <w:shd w:fill="FFFFFF" w:val="clear"/>
                <w:lang w:val="uk-UA"/>
              </w:rPr>
              <w:t>Державна установа «Тернопільський обласний центр контролю та профілактики хвороб» Міністерства охорони здоров’я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0,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07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ридбання біля 650 доз антирабічної вакцинина рік.</w:t>
            </w:r>
          </w:p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.  Забезпечити проведення необхідних лабораторних обстежень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дійснення заходів в щодо недопущення занесення і поширення на території громади випадків захворювань, спричинених корона вірусом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V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-2019 та іншими небезпечними інфекційними захворюванн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2.1. Забезпечення  лікарськими засобами, виробами медичного призначення та засобами індивідуального захисту медичних працівників та жителів громади</w:t>
            </w:r>
          </w:p>
          <w:p>
            <w:pPr>
              <w:pStyle w:val="14"/>
              <w:spacing w:lineRule="auto" w:line="240" w:before="0" w:after="200"/>
              <w:ind w:firstLine="72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lang w:val="uk-UA"/>
              </w:rPr>
              <w:t xml:space="preserve">Заклади охорони здоров’я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идбання обладнання, лікарських засобів, виробів медичного призначення  та засобів  індивідуального захисту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firstLine="72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5.2.2. Забезпечення  проведення діагностування захворювань, спричинених коронавірусом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V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-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17"/>
                <w:shd w:fill="FFFFFF" w:val="clear"/>
                <w:lang w:val="uk-UA"/>
              </w:rPr>
              <w:t xml:space="preserve">Державна установа «Тернопільський обласний центр контролю та профілактики хвороб» Міністерства охорони здоров’я Україн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устаткування, діагностичних препаратів,  реагентів для діагностики у закладах охорони здоров’я в кількості 5 одиниць.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6. Покращення медичної допомоги населенню з онкологічними захворюванн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медичної допомоги населенню з онкологічними захворюванн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.1.1. Забезпечення раннього виявлення злоякісних пухлин шляхом підвищення ефективності профілактичного медичного огляду населення та диспансерного спостереження жителів гром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дення покриття диспансеризацією пацієнтів з передпухлинними до 85%</w:t>
              <w:br/>
              <w:t xml:space="preserve">2. Зниження рівня питомої ваги хворих із запущеними випадками (IІІ і ІV стадій для візуальних локалізацій та  ІV стадії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 18 відсотків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. Боротьба із захворюванням на туберкульоз, СНІ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медичної допомоги населенню з захворюванням на туберкульо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.1.1. Організація флюорографічних обстежень при проходженні профілактичних медичних огляд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оведення  флюорографічних обстеженнь декретованих контингентів та організованого населення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7.1.2. Забезпечення щорічного проведення туберкуліно-діагности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громад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діагностики дітей віком від 4 до 14 років ( не менше 98 відсотків )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8. Забезпечення умов безпечного материнства, здорового дитинства та збереження репродуктивного здоров’я насел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75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провадження сучасних ефективних методів спеціалізованої медичної допомоги вагітним, роділлям, породіллям та новонароджени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1. Забезпечення медичним обладнанням пологодопоміжних та дитячих відділ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. Придбання  ультразвукових діагностичних комплексів, обладнання для спостереження за станом вагітної та плоду, обладнання для пологів, інтенсивної терапії та спостереження за жінками - 8 фетальних моніторів, 8 ліжок – трансформерів</w:t>
            </w:r>
            <w:r>
              <w:rPr>
                <w:rFonts w:eastAsia="Times New Roman" w:cs="Times New Roman" w:ascii="Times New Roman" w:hAnsi="Times New Roman"/>
                <w:color w:val="3366FF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2. Забезпечення пологових відділень імунобіологічними препаратами та препаратами для надання медичної допомоги при невідкладних стан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5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3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. Надання медичної допомоги при невідкладних станах близько 400осіб на рік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" w:cs="Times" w:ascii="Times" w:hAnsi="Times"/>
                <w:color w:val="000000"/>
                <w:sz w:val="18"/>
                <w:shd w:fill="FFFFFF" w:val="clear"/>
                <w:lang w:val="uk-UA"/>
              </w:rPr>
              <w:t xml:space="preserve">8.2.1.Забезпечення підтримки й відновлення психічного, психологічного та соціального здоров'я жінкам після пологів, відчуття соціальної захищеності, адаптації до фізичного та соціального середовища, спрямованості на суспільну справу, культуру громади - забезпечення видачі пам’ятної медалі"Народженому у Тернополі"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Відділ охорони здоров’я та медичного забезпечення ТМР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lang w:val="uk-UA"/>
              </w:rPr>
              <w:t>КНП «Тернопільська комунальна міська лікарня №2»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3 рі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  </w:t>
            </w:r>
            <w:r>
              <w:rPr>
                <w:rFonts w:eastAsia="Times" w:cs="Times" w:ascii="Times" w:hAnsi="Times"/>
                <w:color w:val="000000"/>
                <w:sz w:val="18"/>
                <w:shd w:fill="FFFFFF" w:val="clear"/>
                <w:lang w:val="uk-UA"/>
              </w:rPr>
              <w:t>Забезпечити видачу</w:t>
            </w:r>
            <w:r>
              <w:rPr>
                <w:rFonts w:eastAsia="Times" w:cs="Times" w:ascii="Times" w:hAnsi="Times"/>
                <w:color w:val="000000"/>
                <w:sz w:val="20"/>
                <w:lang w:val="uk-UA"/>
              </w:rPr>
              <w:t xml:space="preserve"> пам’ятної медалі"Народженому у Тернополі" всім дітям, народженим у громад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9. Покращення системи надання медичної допомоги особам з інвалідніст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29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88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2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активної роботи щодо попередження зростання інвалідності серед дітей та дорослого населення, запровадження найбільш ефективних заходів щодо їх профі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1. Здійснення заходів щодо профілактики інвалідності серед дітей та дорослих, поліпшення організації медичної допомоги особам з інвалідністю шляхом забезпечення їм рівного доступу до надання медичної допомоги та реабілітації, просвітницької роботи серед населення з питань профілактики інвалідності та здорового способу житт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здоров’я та зниження показників інвалідності серед дітей та дорослих працездатного віку до 5 %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18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2. Вдосконалення в організації роботи з профілактики інвалідності за рахунок використання досягнень медичної науки, сучасних медичних та організаційних технологій і підготовки кваліфікованих спеціалісті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овне покриття тематичними курсами з сучасних методів організації роботи, направлених на профілактику інвалідностей всіх лікарів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реабілітації та відновного лікування осіб з інвалідністю та дітей з інвалідніст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2.1. Проведення реабілітації та відновного лікування осіб з інвалідністю та дітей з інвалідністю на базі стаціонарних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1,9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реабілітації більше 300 осіб на рік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закладів охорони здоров'я засобами підвищення доступу для пацієнтів з особливими потреб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3.1.Проведення робіт по забезпеченню закладів охорони здоров'я засобами підвищення доступу для пацієнтів з особливими потреб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1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Обладнання  закладів охорони здоров'я засобами підвищення доступу для пацієнтів з особливими потребами, встановлення двох зовнішіх ліфтів у закладах та 3 підйомники для інвалідних візків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надання медичної допомоги особам з інвалідністю та з числа пільгових категорій насе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4.1. Проведення діагностичного обстеження  на  комп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ютерному томографі осіб з інвалідністю та з числа пільгових категорій насел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 – 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7,5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обстежень більше 250 осіб на рік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10. Розвиток трансплантології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надання спеціалізованої медичної допомоги особам з незворотніми захворюванням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розвитку шляхом  трансплантології в заклада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хорони здоров’я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.1.1 Проведення заходів по забезпеченню можливостей надання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 xml:space="preserve"> медичної допомоги особам з незворотніми захворюванням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розвитку шляхом  трансплантології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обладнання,зокрема апарату штучної вентиляції легень, апарату для плазмофорезу, апарату для  коагуляції під час операції та набір операційних інструментів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1. Розвиток стоматологічної допом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1295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585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56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зубопротезування пільгових категорій громадя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1.1. Забезпечення зубопротезування (за винятком протезування з дорогоцінних металів, кераміки, металокераміки, цільнолитих, металопластмаси, нітріттитанового покриття, бюгельного протезування, імплантів) пільгових категорій громадян (крім учасників АТО,ООС). Відшкодування вартості проведеного зубопротез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6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9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7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ротезування біля 300осіб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t>.</w:t>
            </w:r>
          </w:p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надання невідкладної, лікувальної, хірургічної стоматологічної допомоги пільговим верствам дорослого населення громади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11.2.1. Надання стоматологічної допомоги у повному об’ємі (до закінчення лікування даного захворювання) надає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Інвалідам війни І групи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Інвалідам I   групи загального захворюва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Реабілітованим 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отерпілим від  репресій особ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619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0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4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дання допомоги більше 220 особам на рік</w:t>
            </w:r>
          </w:p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береження стоматологічного здоров’я насе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3.1. Проведення п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рофілактичного огляду, санації порожнини рота призовникам  та резервістам,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вагітним жінкам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за маловитратними технологі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комплексу лікувально-профілактичних заходів біля 700 особам на рік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береження стоматологічного здоров’я дитячого населення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11.4.1.Надання невідкладної стоматологічної, терапевтичної та хірургічної стоматологічної допомоги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понад обсяг, передбачений програмою медичних гарантій медичного обслуговування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дитячому населенню за маловитратними технологі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 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269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53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684,5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комплексу лікувально-профілактичних заходів щодо оздоровлення ротової порожнини та запобігання стоматологічним захворюванням дитячому населенню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11.4.2 Надання ортодонтичного лікування для пільгових категорій дітей (дітей- сиріт,дітей, позбавлених батьківського піклування,дітей з інвалідністю, дітей багатодітних та малозабезпечених сімей, дітей сімей учасників </w:t>
            </w:r>
            <w:r>
              <w:rPr>
                <w:sz w:val="18"/>
              </w:rPr>
              <w:t xml:space="preserve">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 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77,2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1,7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ортодонтичного лікування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е менше 2400  дітей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t xml:space="preserve">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hd w:fill="FFFFFF" w:val="clear"/>
              </w:rPr>
            </w:pPr>
            <w:r>
              <w:rPr>
                <w:sz w:val="18"/>
              </w:rPr>
              <w:t xml:space="preserve">Надання виїзної стоматологічної допомоги 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hd w:fill="FFFFFF" w:val="clear"/>
              </w:rPr>
            </w:pPr>
            <w:r>
              <w:rPr>
                <w:sz w:val="18"/>
              </w:rPr>
              <w:t xml:space="preserve">Забезпечення надання виїзної стоматологічної допомоги 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 xml:space="preserve">КНП «Тернопільська стоматологічна поліклініка»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</w:rPr>
            </w:pPr>
            <w:r>
              <w:rPr>
                <w:sz w:val="18"/>
              </w:rPr>
              <w:t>2022 -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30,0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9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дання стоматологічної допомоги більше  800 особам на рік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2. Покращення медичної допомоги постраждалим внаслідок катастрофи на Чорнобильській А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23,2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45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7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лікування, оздоровлення та реабілітації осіб, які постраждали внаслідок Чорнобильської катастроф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.1.1. Проведення лікування, оздоровлення та реабілітації осіб, які постраждали внаслідок Чорнобильської катастроф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23,2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45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7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окращення стану здоров’я біля 2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3. Покращення медичної допомоги учасникам бойових дій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031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85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286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/>
                <w:sz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окращення медичної допомоги учасникам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1. Забезпечення безоплатного та пільгового відпуску лікарських засобів за рецептами лікар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; КНП «Центр первинної медико-санітарн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доволення потреби  біля 70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2. Забезпечення безкоштовного медичного обстеження, лікування та харч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41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6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потреби понад 50 осіб 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3. Забезпечення проведення реабілітаційного лік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 базі КНП «Міська комунальна лікарня №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реабілітаційного близько 2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4. Забезпечення проведення ендопротез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6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16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безоплатним ендопротезуванням  не менше 1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5. Забезпечення безкоштовною стоматологічною допомогою та проведення пільгового зубопротезування (за винятком протезування з дорогоцінних металів, кераміки, металокераміки, імплантів)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Відшкодування вартості проведеного зубопротез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40,0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3000,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02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доволення потреби  понад 17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6. Забезпечення проведення періодичних профілактичних оглядів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не рідше, ніж раз на рі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періодичних профілактичних оглядів  не менше 1500 осіб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4. Розвиток первинної медико-санітарної допом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35,6</w:t>
            </w:r>
          </w:p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/>
                <w:b/>
                <w:sz w:val="1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дальший розвиток інституту сімейного лікаря в  шляхом створення мережі закладів сімейної медици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.1.1. Розширення мережі амбулаторій загальної практики-сімейної медицини в нових мікрорайонах мі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35,6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криття 2 амбулаторій у нових мікрорайонах (Варшавський та Північний)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5. Зміцнення здоров’я ді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738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/>
                <w:b/>
                <w:sz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організації медичної допомоги дітям та підлітк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.1.1. Забезпечення організації медичної допомоги дітям у навчальних заклад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Управління освіти і нау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38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Своєчасне надання медичної допомоги дітям в навчальних закладах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lang w:val="uk-UA"/>
              </w:rPr>
            </w:pPr>
            <w:r>
              <w:rPr>
                <w:rFonts w:eastAsia="Times New Roman" w:cs="Times New Roman"/>
                <w:color w:val="0000FF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6. Інші заходи по забезпеченню лікарськими засобами та виробами медичного призначення мешканців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20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43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60,0</w:t>
            </w:r>
          </w:p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та виробами медичного призначення мешканців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6.1.1. Забезпечення лікарськими засобами та виробами медичного призначення мешканців громади під час звернення за медичною допомогою у травмпункт закладів охорони здоров’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  КНП «Тернопільська міська комунальна лікарня швидкої допомог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0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3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отреби травмпункту в лікарських засобах та виробах медичного призначення до 100 відсотків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.2. Забезпечення лікарськими засобами та виробами медичного призначення закладів охорони здоров’я громади в умовах воєнного стан відповідно до потреби.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Заклади охорони здоров’я 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 - 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єчасне надання медичної допомоги населенню громади та потерпілим внаслідок воєнних дій 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роведення ендопротезування жителів Тернопільської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2.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Забезпечення проведення ендопротезування жителів Тернопільської громади інвалідів I та II загального захворювання, інвалідів з дитинства різних груп інвалідност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Заклади охорони здоров’я 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 - 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безпечення проведення ендопротезування </w:t>
            </w:r>
            <w:r>
              <w:rPr>
                <w:rFonts w:eastAsia="Times New Roman" w:cs="Times New Roman" w:ascii="Times New Roman" w:hAnsi="Times New Roman"/>
                <w:sz w:val="18"/>
              </w:rPr>
              <w:t>великих суглобі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жителів Тернопільської громади відповідно до медичних показів до 80 відсотків до потреби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. Покращення матеріально-технічної бази закладів охорони здоров’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025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8038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25061,5</w:t>
            </w:r>
          </w:p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Облаштування закладів охорони відповідно до вимог чинного законодав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1. Проведення капітального ремонту та реконструкції приміщень КНП «Тернопільська міська комунальна лікарня швидкої допомог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8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8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харчоблоку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2. Проведення капітального ремонту та реконструкції, добудови приміщень КНП «Тернопільська комунальна міська лікарня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4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43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3. Проведення капітального ремонту, реконструкції приміщень КНП «Міська комунальна лікарня №3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46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8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3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4. Проведення капітального ремонту та реконструкції приміщень КНП «Тернопільська міська дитяча комунальна лікарня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>98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13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, поліклініки закладу та капітального  ремонт даху приміщення по вул. Клінічна,1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5. Проведення капітального ремонту та реконструкції приміщень КП «Тернопільський міський лікувально-діагностичний центр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реставрації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6. Проведення термомодернізації та капітального ремонту приміщень КНП «Центр первинної медико-санітарної допомог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979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Термомодернізація приміщень закладу за адресою вул. Острозького, 6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7. Проведення капітального ремонту приміщень КНП «Тернопільська стоматологічна поліклінік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25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5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капітального ремонту стоматологічних кабінетів, зубопротезної лабораторії та даху поліклініки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8. Проведення капітального ремонту приміщень КНП «Тернопільська міська стоматологічна поліклініка№1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міщень КНП «Тернопільська міська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8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капітального ремонту кабінетів та коридору поліклініки.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9. Проведення поточних ремонтів приміщень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 гром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90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518,0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ведення облаштування закладів охорони здоров’я до вимог чинних нормативних актів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обладнання, м’якого та твердого інвентар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1. Дооснащення медичним та іншим обладнанням КНП «Тернопільська міська комунальна лікарня швидкої допомоги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300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3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491,5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не менше 7 одиниць обладнання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2. Дооснащення медичним та іншим обладнанням, в тому числі автомобілями, КНП «Тернопільська комунальна міська лікарня №2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4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88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7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21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3. Дооснащення медичним та іншим обладнанням, в тому числі автомобілями, КНП «Міська комунальна лікарня №3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74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62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не менше 32 одиниць обладнання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4. Дооснащення медичним та іншим обладнанням, в тому числі автомобілями, КНП «Тернопільська міська комунальна дитяча лікарня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13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6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9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5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5. Забезпечення медичним обладнанням КП «Тернопільський міський лікувально-діагностичний центр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3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17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6. Дооснащення медичним обладнанням КНП «Тернопільська  стоматологічна поліклініка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1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97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16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7. Дооснащення медичним обладнанням КНП «Тернопільська  міська стоматологічна поліклініка №1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міська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5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8. Забезпечення оновлення м’якого та твердого інвентарю 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отреб закладів охорони здоров’я в немедичних меблях та м’якому  інвентарі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7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ходи протипожежної безпеки та інші заходи безпе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3.1. Забезпечення безпечного перебування пацієнтів у закладах охорони здоров’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91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21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идбання  протипожежного інвентаря, оснащення пожежною сигналізацією, системою оповіщення, обладнання аварійним та евакуаційним освітленням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.17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ходи по забезпеченню закладів охорони здоров’я автономними джерелами водопостачанн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7.4.1.Забезпечення закладів охорони здоров’я автономними джерелами водопостач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робіт по капітальному ремонту наявних свердловин та будівництву нових свердловин у закладах охорони здоров’я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</w:tbl>
    <w:p>
      <w:pPr>
        <w:pStyle w:val="Style22"/>
        <w:rPr>
          <w:sz w:val="17"/>
        </w:rPr>
      </w:pPr>
      <w:r>
        <w:rPr>
          <w:sz w:val="17"/>
        </w:rPr>
      </w:r>
    </w:p>
    <w:p>
      <w:pPr>
        <w:pStyle w:val="Style22"/>
        <w:rPr>
          <w:sz w:val="17"/>
        </w:rPr>
      </w:pPr>
      <w:r>
        <w:rPr>
          <w:sz w:val="17"/>
        </w:rPr>
      </w:r>
    </w:p>
    <w:p>
      <w:pPr>
        <w:pStyle w:val="Style22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orient="landscape" w:w="16838" w:h="11906"/>
          <w:pgMar w:left="460" w:right="0" w:gutter="0" w:header="0" w:top="220" w:footer="651" w:bottom="840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/>
      </w:pPr>
      <w:r>
        <w:rPr/>
        <w:t>Міський</w:t>
      </w:r>
      <w:r>
        <w:rPr>
          <w:spacing w:val="-5"/>
        </w:rPr>
        <w:t xml:space="preserve"> </w:t>
      </w:r>
      <w:r>
        <w:rPr/>
        <w:t>голова</w:t>
        <w:tab/>
        <w:t xml:space="preserve">                                          Сергій</w:t>
      </w:r>
      <w:r>
        <w:rPr>
          <w:spacing w:val="-1"/>
        </w:rPr>
        <w:t xml:space="preserve"> </w:t>
      </w:r>
      <w:r>
        <w:rPr/>
        <w:t>НАДАЛ</w:t>
      </w:r>
    </w:p>
    <w:p>
      <w:pPr>
        <w:pStyle w:val="Style22"/>
        <w:rPr>
          <w:sz w:val="17"/>
        </w:rPr>
      </w:pPr>
      <w:r>
        <w:rPr>
          <w:sz w:val="1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MT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458" w:hanging="241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4z1">
    <w:name w:val="WW8Num4z1"/>
    <w:qFormat/>
    <w:rPr>
      <w:lang w:val="uk-U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5z1">
    <w:name w:val="WW8Num5z1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100"/>
      <w:sz w:val="24"/>
      <w:lang w:val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18"/>
      <w:lang w:val="uk-UA"/>
    </w:rPr>
  </w:style>
  <w:style w:type="character" w:styleId="WW8Num10z2">
    <w:name w:val="WW8Num10z2"/>
    <w:qFormat/>
    <w:rPr>
      <w:lang w:val="uk-UA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4z1">
    <w:name w:val="WW8Num14z1"/>
    <w:qFormat/>
    <w:rPr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15z1">
    <w:name w:val="WW8Num15z1"/>
    <w:qFormat/>
    <w:rPr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7z1">
    <w:name w:val="WW8Num17z1"/>
    <w:qFormat/>
    <w:rPr>
      <w:lang w:val="uk-UA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9z1">
    <w:name w:val="WW8Num19z1"/>
    <w:qFormat/>
    <w:rPr>
      <w:lang w:val="uk-UA"/>
    </w:rPr>
  </w:style>
  <w:style w:type="character" w:styleId="WW8Num20z0">
    <w:name w:val="WW8Num20z0"/>
    <w:qFormat/>
    <w:rPr>
      <w:w w:val="100"/>
      <w:lang w:val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lang w:val="uk-UA"/>
    </w:rPr>
  </w:style>
  <w:style w:type="character" w:styleId="EndnoteTextChar">
    <w:name w:val="Endnote Text Char"/>
    <w:qFormat/>
    <w:rPr>
      <w:rFonts w:ascii="Calibri" w:hAnsi="Calibri" w:eastAsia="Calibri" w:cs="Calibri"/>
      <w:sz w:val="22"/>
      <w:lang w:val="uk-UA"/>
    </w:rPr>
  </w:style>
  <w:style w:type="character" w:styleId="1">
    <w:name w:val=" Знак Знак1"/>
    <w:qFormat/>
    <w:rPr>
      <w:rFonts w:ascii="Tahoma" w:hAnsi="Tahoma" w:eastAsia="Tahoma" w:cs="Tahoma"/>
      <w:sz w:val="16"/>
      <w:lang w:val="uk-UA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/>
    </w:rPr>
  </w:style>
  <w:style w:type="character" w:styleId="11">
    <w:name w:val="Заголовок 1 Знак"/>
    <w:qFormat/>
    <w:rPr>
      <w:rFonts w:ascii="Arial" w:hAnsi="Arial" w:eastAsia="Arial" w:cs="Arial"/>
      <w:color w:val="000000"/>
      <w:spacing w:val="-21"/>
      <w:sz w:val="20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pacing w:val="3"/>
      <w:sz w:val="20"/>
      <w:shd w:fill="FFFFFF" w:val="clear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sz w:val="20"/>
      <w:shd w:fill="FFFFFF" w:val="clear"/>
      <w:lang w:val="uk-UA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1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9">
    <w:name w:val="Заголовок 9 Знак"/>
    <w:qFormat/>
    <w:rPr>
      <w:rFonts w:ascii="Arial" w:hAnsi="Arial" w:eastAsia="Arial" w:cs="Arial"/>
      <w:lang w:val="uk-UA"/>
    </w:rPr>
  </w:style>
  <w:style w:type="character" w:styleId="Style15">
    <w:name w:val="Основной текст с отступом Знак"/>
    <w:qFormat/>
    <w:rPr>
      <w:rFonts w:ascii="Arial" w:hAnsi="Arial" w:eastAsia="Arial" w:cs="Arial"/>
      <w:sz w:val="20"/>
      <w:lang w:val="uk-UA"/>
    </w:rPr>
  </w:style>
  <w:style w:type="character" w:styleId="Style16">
    <w:name w:val="Основной текст Знак"/>
    <w:qFormat/>
    <w:rPr>
      <w:rFonts w:ascii="Arial" w:hAnsi="Arial" w:eastAsia="Arial" w:cs="Arial"/>
      <w:color w:val="000000"/>
      <w:spacing w:val="-5"/>
      <w:sz w:val="20"/>
      <w:shd w:fill="FFFFFF" w:val="clear"/>
      <w:lang w:val="uk-UA"/>
    </w:rPr>
  </w:style>
  <w:style w:type="character" w:styleId="21">
    <w:name w:val="Основной текст 2 Знак"/>
    <w:qFormat/>
    <w:rPr>
      <w:rFonts w:ascii="Arial" w:hAnsi="Arial" w:eastAsia="Arial" w:cs="Arial"/>
      <w:color w:val="000000"/>
      <w:spacing w:val="5"/>
      <w:sz w:val="20"/>
      <w:shd w:fill="FFFFFF" w:val="clear"/>
      <w:lang w:val="uk-UA"/>
    </w:rPr>
  </w:style>
  <w:style w:type="character" w:styleId="22">
    <w:name w:val="Основной текст с отступом 2 Знак"/>
    <w:qFormat/>
    <w:rPr>
      <w:rFonts w:ascii="Arial" w:hAnsi="Arial" w:eastAsia="Arial" w:cs="Arial"/>
      <w:color w:val="000000"/>
      <w:sz w:val="20"/>
      <w:shd w:fill="FFFFFF" w:val="clear"/>
      <w:lang w:val="uk-UA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20"/>
      <w:shd w:fill="FFFFFF" w:val="clear"/>
      <w:lang w:val="uk-UA"/>
    </w:rPr>
  </w:style>
  <w:style w:type="character" w:styleId="32">
    <w:name w:val="Основной текст 3 Знак"/>
    <w:qFormat/>
    <w:rPr>
      <w:rFonts w:ascii="Arial" w:hAnsi="Arial" w:eastAsia="Arial" w:cs="Arial"/>
      <w:sz w:val="20"/>
      <w:shd w:fill="FFFFFF" w:val="clear"/>
      <w:lang w:val="uk-UA"/>
    </w:rPr>
  </w:style>
  <w:style w:type="character" w:styleId="Style17">
    <w:name w:val="Нижний колонтитул Знак"/>
    <w:qFormat/>
    <w:rPr>
      <w:rFonts w:ascii="Arial" w:hAnsi="Arial" w:eastAsia="Arial" w:cs="Arial"/>
      <w:sz w:val="20"/>
      <w:lang w:val="uk-UA"/>
    </w:rPr>
  </w:style>
  <w:style w:type="character" w:styleId="Style18">
    <w:name w:val="Верхний колонтитул Знак"/>
    <w:qFormat/>
    <w:rPr>
      <w:rFonts w:ascii="Arial" w:hAnsi="Arial" w:eastAsia="Arial" w:cs="Arial"/>
      <w:sz w:val="20"/>
      <w:lang w:val="uk-UA"/>
    </w:rPr>
  </w:style>
  <w:style w:type="character" w:styleId="12">
    <w:name w:val="Текст выноски Знак1"/>
    <w:qFormat/>
    <w:rPr>
      <w:rFonts w:ascii="Tahoma" w:hAnsi="Tahoma" w:eastAsia="Tahoma" w:cs="Tahoma"/>
      <w:sz w:val="16"/>
      <w:lang w:val="uk-UA"/>
    </w:rPr>
  </w:style>
  <w:style w:type="character" w:styleId="13">
    <w:name w:val="Выделение1"/>
    <w:qFormat/>
    <w:rPr>
      <w:i/>
    </w:rPr>
  </w:style>
  <w:style w:type="character" w:styleId="Style19">
    <w:name w:val="Заголовок записки Знак"/>
    <w:qFormat/>
    <w:rPr>
      <w:rFonts w:ascii="Arial" w:hAnsi="Arial" w:eastAsia="Arial" w:cs="Arial"/>
      <w:sz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3">
    <w:name w:val="Обычный2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14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text">
    <w:name w:val="footnote text"/>
    <w:next w:val="23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3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3">
    <w:name w:val="Основной текст"/>
    <w:basedOn w:val="Style22"/>
    <w:qFormat/>
    <w:pPr/>
    <w:rPr>
      <w:sz w:val="24"/>
    </w:rPr>
  </w:style>
  <w:style w:type="paragraph" w:styleId="Style24">
    <w:name w:val="Абзац списка"/>
    <w:basedOn w:val="Style22"/>
    <w:qFormat/>
    <w:pPr>
      <w:ind w:left="218" w:firstLine="426"/>
      <w:jc w:val="both"/>
    </w:pPr>
    <w:rPr/>
  </w:style>
  <w:style w:type="paragraph" w:styleId="TableParagraph">
    <w:name w:val="Table Paragraph"/>
    <w:basedOn w:val="Style22"/>
    <w:qFormat/>
    <w:pPr/>
    <w:rPr/>
  </w:style>
  <w:style w:type="paragraph" w:styleId="Style25">
    <w:name w:val="Верхний колонтитул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14"/>
    <w:next w:val="14"/>
    <w:qFormat/>
    <w:pPr>
      <w:keepNext w:val="true"/>
      <w:widowControl w:val="false"/>
      <w:shd w:fill="FFFFFF" w:val="clear"/>
      <w:spacing w:lineRule="auto" w:line="240" w:before="0" w:after="0"/>
      <w:ind w:left="6082" w:hanging="0"/>
      <w:outlineLvl w:val="0"/>
    </w:pPr>
    <w:rPr>
      <w:rFonts w:ascii="Arial" w:hAnsi="Arial" w:eastAsia="Arial" w:cs="Arial"/>
      <w:color w:val="000000"/>
      <w:spacing w:val="-21"/>
      <w:sz w:val="20"/>
      <w:lang w:val="uk-UA"/>
    </w:rPr>
  </w:style>
  <w:style w:type="paragraph" w:styleId="211">
    <w:name w:val="Заголовок 21"/>
    <w:basedOn w:val="14"/>
    <w:next w:val="14"/>
    <w:qFormat/>
    <w:pPr>
      <w:keepNext w:val="true"/>
      <w:widowControl w:val="false"/>
      <w:shd w:fill="FFFFFF" w:val="clear"/>
      <w:spacing w:lineRule="exact" w:line="206" w:before="0" w:after="0"/>
      <w:ind w:left="571" w:hanging="0"/>
      <w:jc w:val="center"/>
      <w:outlineLvl w:val="1"/>
    </w:pPr>
    <w:rPr>
      <w:rFonts w:ascii="Arial" w:hAnsi="Arial" w:eastAsia="Arial" w:cs="Arial"/>
      <w:b/>
      <w:color w:val="000000"/>
      <w:spacing w:val="3"/>
      <w:sz w:val="20"/>
      <w:lang w:val="uk-UA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shd w:fill="FFFFFF" w:val="clear"/>
      <w:spacing w:lineRule="exact" w:line="206" w:before="197" w:after="0"/>
      <w:ind w:right="38" w:hanging="0"/>
      <w:jc w:val="center"/>
      <w:outlineLvl w:val="2"/>
    </w:pPr>
    <w:rPr>
      <w:rFonts w:ascii="Arial" w:hAnsi="Arial" w:eastAsia="Arial" w:cs="Arial"/>
      <w:b/>
      <w:sz w:val="20"/>
      <w:lang w:val="uk-UA"/>
    </w:rPr>
  </w:style>
  <w:style w:type="paragraph" w:styleId="41">
    <w:name w:val="Заголовок 41"/>
    <w:basedOn w:val="14"/>
    <w:next w:val="14"/>
    <w:qFormat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uk-UA"/>
    </w:rPr>
  </w:style>
  <w:style w:type="paragraph" w:styleId="51">
    <w:name w:val="Заголовок 51"/>
    <w:basedOn w:val="14"/>
    <w:next w:val="14"/>
    <w:qFormat/>
    <w:pPr>
      <w:keepNext w:val="true"/>
      <w:widowControl w:val="false"/>
      <w:spacing w:lineRule="auto" w:line="259" w:before="0" w:after="0"/>
      <w:ind w:left="4536" w:hanging="0"/>
      <w:jc w:val="both"/>
      <w:outlineLvl w:val="4"/>
    </w:pPr>
    <w:rPr>
      <w:rFonts w:ascii="Times New Roman" w:hAnsi="Times New Roman" w:eastAsia="Times New Roman" w:cs="Times New Roman"/>
      <w:i/>
      <w:sz w:val="18"/>
      <w:lang w:val="uk-UA"/>
    </w:rPr>
  </w:style>
  <w:style w:type="paragraph" w:styleId="61">
    <w:name w:val="Заголовок 61"/>
    <w:basedOn w:val="14"/>
    <w:next w:val="14"/>
    <w:qFormat/>
    <w:pPr>
      <w:keepNext w:val="true"/>
      <w:widowControl w:val="false"/>
      <w:spacing w:lineRule="auto" w:line="259" w:before="0" w:after="0"/>
      <w:jc w:val="center"/>
      <w:outlineLvl w:val="5"/>
    </w:pPr>
    <w:rPr>
      <w:rFonts w:ascii="Times New Roman" w:hAnsi="Times New Roman" w:eastAsia="Times New Roman" w:cs="Times New Roman"/>
      <w:b/>
      <w:sz w:val="18"/>
      <w:lang w:val="uk-UA"/>
    </w:rPr>
  </w:style>
  <w:style w:type="paragraph" w:styleId="71">
    <w:name w:val="Заголовок 71"/>
    <w:basedOn w:val="14"/>
    <w:next w:val="14"/>
    <w:qFormat/>
    <w:pPr>
      <w:keepNext w:val="true"/>
      <w:widowControl w:val="false"/>
      <w:spacing w:lineRule="auto" w:line="259" w:before="0" w:after="0"/>
      <w:ind w:left="4536" w:hanging="0"/>
      <w:jc w:val="both"/>
      <w:outlineLvl w:val="6"/>
    </w:pPr>
    <w:rPr>
      <w:rFonts w:ascii="Times New Roman" w:hAnsi="Times New Roman" w:eastAsia="Times New Roman" w:cs="Times New Roman"/>
      <w:sz w:val="18"/>
      <w:lang w:val="uk-UA"/>
    </w:rPr>
  </w:style>
  <w:style w:type="paragraph" w:styleId="91">
    <w:name w:val="Заголовок 91"/>
    <w:basedOn w:val="14"/>
    <w:next w:val="14"/>
    <w:qFormat/>
    <w:pPr>
      <w:spacing w:lineRule="auto" w:line="240" w:before="240" w:after="60"/>
      <w:outlineLvl w:val="8"/>
    </w:pPr>
    <w:rPr>
      <w:rFonts w:ascii="Arial" w:hAnsi="Arial" w:eastAsia="Arial" w:cs="Arial"/>
      <w:sz w:val="20"/>
      <w:lang w:val="uk-UA"/>
    </w:rPr>
  </w:style>
  <w:style w:type="paragraph" w:styleId="Style27">
    <w:name w:val="Текст выноски"/>
    <w:basedOn w:val="14"/>
    <w:qFormat/>
    <w:pPr>
      <w:widowControl w:val="false"/>
      <w:spacing w:lineRule="auto" w:line="240" w:before="0" w:after="0"/>
    </w:pPr>
    <w:rPr>
      <w:rFonts w:ascii="Tahoma" w:hAnsi="Tahoma" w:eastAsia="Tahoma" w:cs="Tahoma"/>
      <w:sz w:val="16"/>
      <w:lang w:val="uk-UA"/>
    </w:rPr>
  </w:style>
  <w:style w:type="paragraph" w:styleId="HTML">
    <w:name w:val="Стандартный HTML"/>
    <w:basedOn w:val="14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15">
    <w:name w:val="Название1"/>
    <w:basedOn w:val="14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Style28">
    <w:name w:val="Абзац списку"/>
    <w:basedOn w:val="14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Arial" w:cs="Arial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6:00Z</dcterms:created>
  <dc:creator>DELL</dc:creator>
  <dc:description/>
  <cp:keywords/>
  <dc:language>en-US</dc:language>
  <cp:lastModifiedBy>Тернопільська міська рада</cp:lastModifiedBy>
  <dcterms:modified xsi:type="dcterms:W3CDTF">2023-12-05T07:46:00Z</dcterms:modified>
  <cp:revision>2</cp:revision>
  <dc:subject/>
  <dc:title>В рішення внесено зміни відповідно до рішень міської ради від 04</dc:title>
</cp:coreProperties>
</file>