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установ (закладів), яким передається </w:t>
      </w:r>
    </w:p>
    <w:p>
      <w:pPr>
        <w:pStyle w:val="Normal"/>
        <w:jc w:val="center"/>
        <w:rPr>
          <w:lang w:val="uk-UA" w:eastAsia="uk-UA"/>
        </w:rPr>
      </w:pPr>
      <w:r>
        <w:rPr>
          <w:sz w:val="28"/>
          <w:szCs w:val="28"/>
          <w:lang w:val="uk-UA"/>
        </w:rPr>
        <w:t xml:space="preserve">мінеральна вода негазована </w:t>
      </w:r>
      <w:r>
        <w:rPr>
          <w:sz w:val="28"/>
          <w:szCs w:val="28"/>
          <w:lang w:eastAsia="uk-UA"/>
        </w:rPr>
        <w:t xml:space="preserve"> </w:t>
      </w:r>
      <w:r>
        <w:rPr>
          <w:lang w:eastAsia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90"/>
        <w:gridCol w:w="5574"/>
        <w:gridCol w:w="1092"/>
        <w:gridCol w:w="11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5110000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ексна дитячо-юнацька спортивна школа №2 імені Юрія Горайського Тернопільської міської рад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5110000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 дитячо-юнацька спортивна школа з ігрових видів спорту Тернопільської міської рад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5110000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некомерційне підприємство «Тернопільська міська комунальна лікарня швидкої допомог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5110000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унальне некомерційне підприємство «Тернопільська комунальна міська лікарня №2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5110000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Міська комунальна лікарня №3»  Тернопільської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/>
              <w:t>15110000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унальне некомерційне підприємство «Центр первинної медико-санітарної допомог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Тернопільелектротранс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0000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міський територіальний центр соціального обслуговування населення (надання  соціальних послуг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32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Сергій НАД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Xfmc1">
    <w:name w:val="xfmc1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6:00Z</dcterms:created>
  <dc:creator>d18-Koval</dc:creator>
  <dc:description/>
  <cp:keywords/>
  <dc:language>en-US</dc:language>
  <cp:lastModifiedBy>Тернопільська міська рада</cp:lastModifiedBy>
  <dcterms:modified xsi:type="dcterms:W3CDTF">2023-10-09T11:16:00Z</dcterms:modified>
  <cp:revision>2</cp:revision>
  <dc:subject/>
  <dc:title/>
</cp:coreProperties>
</file>