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5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20.12.2022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8</w:t>
      </w:r>
      <w:r>
        <w:rPr>
          <w:color w:val="292929"/>
        </w:rPr>
        <w:t xml:space="preserve"> – Вікторія Остапчук, Тетяна Басюрська, В’ячеслав Мокляк, </w:t>
      </w:r>
    </w:p>
    <w:p>
      <w:pPr>
        <w:pStyle w:val="Normal"/>
        <w:jc w:val="both"/>
        <w:rPr/>
      </w:pPr>
      <w:r>
        <w:rPr>
          <w:color w:val="292929"/>
        </w:rPr>
        <w:t xml:space="preserve">Олександр Печіль, Ігор Петровський, Лілія Римарук, Роман Навроцький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5 </w:t>
      </w:r>
      <w:r>
        <w:rPr>
          <w:color w:val="292929"/>
        </w:rPr>
        <w:t>–  Іван Зінь, Марія Баб’юк, Ольга Похиляк, Роман Торожнюк, Ольга Шахін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Лілія Римарук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 Лідія Богда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щук Дмитро Тарас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рішено: перенести розгляд справи та рекомендувати заявнику долучити до пакета документів відомості про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те, що Болюк П., Мандибура О.В., та Гук В.Г. фактично не проживають та зняті з реєстрації з даного житлового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чарук Ярослав Дани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й Василь Миколай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ікторія Володимир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ч Василь Михай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матері заявника іншого власного житла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«Утримались» - </w:t>
            </w:r>
            <w:r>
              <w:rPr>
                <w:b/>
                <w:color w:val="292929"/>
                <w:sz w:val="20"/>
                <w:szCs w:val="20"/>
              </w:rPr>
              <w:t>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ук Іван Василь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перенести розгляд справи для додаткового вивчення та доопрацюва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бун Роман Йосиф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</w:tbl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 xml:space="preserve">     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 xml:space="preserve">     Лілія РИМАРУК</w:t>
      </w:r>
    </w:p>
    <w:p>
      <w:pPr>
        <w:pStyle w:val="Normal"/>
        <w:ind w:left="-1260" w:firstLine="12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8:00Z</dcterms:created>
  <dc:creator>d11-Rymaruk</dc:creator>
  <dc:description/>
  <dc:language>en-US</dc:language>
  <cp:lastModifiedBy>11</cp:lastModifiedBy>
  <cp:lastPrinted>2022-10-19T08:05:00Z</cp:lastPrinted>
  <dcterms:modified xsi:type="dcterms:W3CDTF">2022-12-29T10:08:00Z</dcterms:modified>
  <cp:revision>2</cp:revision>
  <dc:subject/>
  <dc:title/>
</cp:coreProperties>
</file>