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9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670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367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управління матеріального</w:t>
      </w:r>
    </w:p>
    <w:p>
      <w:pPr>
        <w:pStyle w:val="Normal"/>
        <w:tabs>
          <w:tab w:val="clear" w:pos="708"/>
          <w:tab w:val="left" w:pos="3670" w:leader="none"/>
        </w:tabs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та інформаційних технологій</w:t>
      </w:r>
    </w:p>
    <w:p>
      <w:pPr>
        <w:pStyle w:val="Normal"/>
        <w:tabs>
          <w:tab w:val="clear" w:pos="708"/>
          <w:tab w:val="left" w:pos="3670" w:leader="none"/>
        </w:tabs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2022 рік</w:t>
      </w:r>
    </w:p>
    <w:p>
      <w:pPr>
        <w:pStyle w:val="Normal"/>
        <w:tabs>
          <w:tab w:val="clear" w:pos="708"/>
          <w:tab w:val="left" w:pos="367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Управління матеріального забезпечення та інформаційних технологій виконує свої обов’язки згідно положення про управління затвердженого рішенням сесії міської ради від 29.01.2021 № 8/3/6 «Про внесення змін  до рішення міської рада від 05.01.2011 №6/4/51 «Про затвердження положень про виконавчі органи міської ради».</w:t>
        <w:tab/>
        <w:t xml:space="preserve"> </w:t>
      </w:r>
    </w:p>
    <w:p>
      <w:pPr>
        <w:pStyle w:val="Normal"/>
        <w:tabs>
          <w:tab w:val="clear" w:pos="708"/>
          <w:tab w:val="left" w:pos="367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Пріоритетними напрямами розвитку управління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дійснення контролю за експлуатацією, санітарним обслуговуванням адмінприміщень ТМР, організація поточних ремонтів службових кабінетів, збереження майна і інвентарю МР, роботи систем водопостачання, опалення, енергопостачання в адмінприміщеннях міської ради (крім розпорядників бюджетних кошті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ття заходів п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і меблями в межах річних планів закупівел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і друкованою продукцією та канцелярськими товарами виконавчих органів міської ради в межах бюджетних асигнув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і автозапчастинами та паливно-мастильними матеріалами службового автотранспорту ТМ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ї зберігання майна ТМР та майна що використовується у виборчому процес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ї контролю і забезпечення протипожежного стану приміщень міської ради.</w:t>
      </w:r>
    </w:p>
    <w:p>
      <w:pPr>
        <w:pStyle w:val="Normal"/>
        <w:tabs>
          <w:tab w:val="clear" w:pos="708"/>
          <w:tab w:val="left" w:pos="367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Кількість працівників згідно штатного розпису – 32 чоловік. </w:t>
      </w:r>
      <w:r>
        <w:rPr>
          <w:color w:val="000000"/>
          <w:sz w:val="28"/>
          <w:szCs w:val="28"/>
          <w:lang w:val="uk-UA"/>
        </w:rPr>
        <w:t xml:space="preserve">Фонд оплати праці за 10 місяців 2022 року становив 3661005,21грн., в тому числі розмір премії – 1504912,03 грн. </w:t>
      </w:r>
    </w:p>
    <w:p>
      <w:pPr>
        <w:pStyle w:val="Normal"/>
        <w:tabs>
          <w:tab w:val="clear" w:pos="708"/>
          <w:tab w:val="left" w:pos="367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роботи управлінням провед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ind w:left="329" w:firstLine="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упівлю офісних меблів для  структурних підрозділів на суму 57500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упівлю паливно-мастильних матеріалів на суму </w:t>
      </w:r>
      <w:r>
        <w:rPr>
          <w:color w:val="000000"/>
          <w:sz w:val="28"/>
          <w:szCs w:val="28"/>
          <w:lang w:val="uk-UA"/>
        </w:rPr>
        <w:t xml:space="preserve">345500,00 </w:t>
      </w:r>
      <w:r>
        <w:rPr>
          <w:sz w:val="28"/>
          <w:szCs w:val="28"/>
          <w:lang w:val="uk-UA"/>
        </w:rPr>
        <w:t>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упівлю автозапчастин на суму </w:t>
      </w:r>
      <w:r>
        <w:rPr>
          <w:color w:val="000000"/>
          <w:sz w:val="28"/>
          <w:szCs w:val="28"/>
          <w:lang w:val="uk-UA"/>
        </w:rPr>
        <w:t xml:space="preserve">124355,46 </w:t>
      </w:r>
      <w:r>
        <w:rPr>
          <w:sz w:val="28"/>
          <w:szCs w:val="28"/>
          <w:lang w:val="uk-UA"/>
        </w:rPr>
        <w:t>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авку та обслуговування вогнегасників на суму 21500,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ремонтні роботи з поточного ремонту споруди цивільного захисту сховища (протирадіаційного укриття) на суму 556938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ні роботи службового автотранспорту на </w:t>
      </w:r>
      <w:r>
        <w:rPr>
          <w:color w:val="000000"/>
          <w:sz w:val="28"/>
          <w:szCs w:val="28"/>
          <w:lang w:val="uk-UA"/>
        </w:rPr>
        <w:t>суму 68726,00</w:t>
      </w:r>
      <w:r>
        <w:rPr>
          <w:sz w:val="28"/>
          <w:szCs w:val="28"/>
          <w:lang w:val="uk-UA"/>
        </w:rPr>
        <w:t xml:space="preserve">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трахування автомобілів на суму </w:t>
      </w:r>
      <w:r>
        <w:rPr>
          <w:color w:val="000000"/>
          <w:sz w:val="28"/>
          <w:szCs w:val="28"/>
          <w:lang w:val="uk-UA"/>
        </w:rPr>
        <w:t>20913,98</w:t>
      </w:r>
      <w:r>
        <w:rPr>
          <w:sz w:val="28"/>
          <w:szCs w:val="28"/>
          <w:lang w:val="uk-UA"/>
        </w:rPr>
        <w:t xml:space="preserve">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формування реєстру постачальників товарів, робіт та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ряду проектів розпоряджень міського голови, рішень виконавчого коміт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щодо використання службового автотранспорту для застосування в святкові дні, зустрічі делегацій та службових відрядж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упівлю і передачу товарно-матеріальних цінностей для військових частин ЗС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купівлю і передачу товарно-матеріальних цінностей для добровольчих формувань Тернопільської міської територіальної громади;</w:t>
      </w:r>
    </w:p>
    <w:p>
      <w:pPr>
        <w:pStyle w:val="Normal"/>
        <w:tabs>
          <w:tab w:val="clear" w:pos="708"/>
          <w:tab w:val="left" w:pos="7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орівняльна таблиця роботи  управління матеріального забезпечення та інформаційних технологій додається (Додаток 1).</w:t>
      </w:r>
    </w:p>
    <w:p>
      <w:pPr>
        <w:pStyle w:val="Normal"/>
        <w:tabs>
          <w:tab w:val="clear" w:pos="708"/>
          <w:tab w:val="left" w:pos="706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Сергій НАДАЛ</w:t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івняльна таблиця роботи </w:t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матеріального забезпечення </w:t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інформаційних технологій</w:t>
      </w:r>
    </w:p>
    <w:p>
      <w:pPr>
        <w:pStyle w:val="Normal"/>
        <w:tabs>
          <w:tab w:val="clear" w:pos="708"/>
          <w:tab w:val="left" w:pos="70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28"/>
        <w:gridCol w:w="1417"/>
        <w:gridCol w:w="1637"/>
        <w:gridCol w:w="1624"/>
        <w:gridCol w:w="15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викона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і вимір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21рі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місяців 2021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місяців 2022 рок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штатних праців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 оплати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ind w:left="-7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98118,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ind w:left="-7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6563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ind w:left="-7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61005,21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ому числі прем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ind w:left="-7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08876,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ind w:left="-7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845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ind w:left="-7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4912,0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упівля офісних меблів для  структурних підрозді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ind w:left="-74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92300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5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упівля паливно-мастильних матеріа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7190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5500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упівля автозапчас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2627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5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4355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упівля канцелярських тов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829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501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упівля, заправка та обслуговування вогнегас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779,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77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5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монтні роботи з поточного ремонту службових приміщ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40710,00</w:t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87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ні роботи з поточного ремонту споруди цивільного захисту сховища (протирадіаційного укритт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938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монтні роботи службового автотран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66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2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726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ахування автомобі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095,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91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913,98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5:00:00Z</dcterms:created>
  <dc:creator>d07-Hnatyshyn</dc:creator>
  <dc:description/>
  <dc:language>en-US</dc:language>
  <cp:lastModifiedBy>11</cp:lastModifiedBy>
  <cp:lastPrinted>2022-11-24T11:04:00Z</cp:lastPrinted>
  <dcterms:modified xsi:type="dcterms:W3CDTF">2022-12-22T15:00:00Z</dcterms:modified>
  <cp:revision>2</cp:revision>
  <dc:subject/>
  <dc:title/>
</cp:coreProperties>
</file>