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6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6.10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 Марія Баб’юк, Олександр Печіль, Ігор Петровський, Лілія Римарук,  Роман Торожнюк, Ольга Шахін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 xml:space="preserve">–  Тетяна Басюрська, Іван Зінь, Роман Навроцький, Ольга Похиля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’ячеслав Мокляк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Мороз Олеся Володими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с Павло Володими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sz w:val="20"/>
                <w:szCs w:val="20"/>
                <w:lang w:eastAsia="ru-RU"/>
              </w:rPr>
            </w:pPr>
            <w:r>
              <w:rPr>
                <w:bCs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уцал Богдан Пет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перенести розгляд справи на доопрацюв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 Михайло Пет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ім’ї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1 (Ольга Шахін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пало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Рущинська Мар</w:t>
            </w:r>
            <w:r>
              <w:rPr>
                <w:color w:val="292929"/>
                <w:sz w:val="20"/>
                <w:szCs w:val="20"/>
                <w:lang w:val="en-US"/>
              </w:rPr>
              <w:t>’</w:t>
            </w:r>
            <w:r>
              <w:rPr>
                <w:color w:val="292929"/>
                <w:sz w:val="20"/>
                <w:szCs w:val="20"/>
              </w:rPr>
              <w:t>яна Пет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1 (Олександр Печіль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рська Галина Пет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айна Катерина Васи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1 (Олександр Печіль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нь Анна Йосип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1 (Олександр Печіль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ишин Любов Ів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енюк Світлана Мирослав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1 (Ольга Шахін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 Степан Зіновій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он Василь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1:00Z</dcterms:created>
  <dc:creator>d11-Rymaruk</dc:creator>
  <dc:description/>
  <cp:keywords/>
  <dc:language>en-US</dc:language>
  <cp:lastModifiedBy>Тернопільська міська рада</cp:lastModifiedBy>
  <cp:lastPrinted>2023-10-26T12:41:00Z</cp:lastPrinted>
  <dcterms:modified xsi:type="dcterms:W3CDTF">2023-11-02T07:01:00Z</dcterms:modified>
  <cp:revision>2</cp:revision>
  <dc:subject/>
  <dc:title/>
</cp:coreProperties>
</file>